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лгоритм действия для сотрудников в случае возникновения чрезвычайной ситуации в любое время су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общить о сложившейся ситу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ему Пророка А.С.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абочий телефон 2-79-77,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товый телефон 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докладывает о сложившейся ситуации  учредителю, по согласованию с учр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заинтересованные структурные подразделения администрации города и соответствующие государственные органы о ЧС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еры по защите участников образовательного процесса, а также информированию родителей (законных представителей) о причинах возможного приостановления деятельности ДОУ и сроках возобновления деятельности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остановке деятельности ДОУ, издаёт приказ по учреждению с указанием сроков возобновления работы учреждения, сообщает в ТОУ Роспотребнадзор г. Ессентуки по СК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работ и мероприятий по ликвидации последствий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контроль за ходом работ по ликвидации Ч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отсутствии заведующего, сообщить о ЧС его заместителя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ю     заведующего по АХР  Шведовой И. П.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й телефон 2-50-11,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машний телефон: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товый телефо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ю заведующего по УВР –Чуксеевой Л.Н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й телефон 2-50-11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товый 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 по АХР,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связывается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ими организациями, выясняет причину ЧС, оповещает членов комиссии по ЧС о необходимости внепланового заседания, с заполнением соответствующего протокола заседания, при необходимости акта обследования. Комиссия составляет письмо в обслуживающую  организацию, с требованием дать письменный ответ о сложившейся ЧС и о времени её ликви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 водоканала 6-56-7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петчер электросетей   6-53-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П  «Синенко»  (ремонт электрических сетей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П «Олейников» (ремонт инженерных сете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сли произошла травма с воспитанником, сотрудникам незамедлительно оповестить заведующего  и медицинскую сест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дицинская с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й телефон 2-5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товый телеф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ая сестра</w:t>
      </w:r>
      <w:r>
        <w:rPr>
          <w:rFonts w:cs="Times New Roman" w:ascii="Times New Roman" w:hAnsi="Times New Roman"/>
          <w:sz w:val="24"/>
          <w:szCs w:val="24"/>
        </w:rPr>
        <w:t>: оказывает первую медицинскую помощь пострадавшему в соответствии с требованиями инструкции, оповещает родителей, и при необходимости вызывает скорую помощь, оформив всю необходимую документацию о несчастном случ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из-за сложившейся ЧС, нет возможности приготовления пищи на пищеблоке или необходимо внести изменения в меню, оповестить заведующего и медицинскую сестру и шеф-пов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еф-пов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овый телеф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С или обнаружении подозрительных вещей и предметов, похожих на взрывчатые или отравляющие вещества или устройства действовать согласно памя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Единой службы спасения 112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парат антитеррористической комиссии города 6-08-17; факс 6-40-77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zopasno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s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 Дежурный вневедомственной охраны 6-62-86, ФСБ – 6-02-32</w:t>
      </w:r>
    </w:p>
    <w:p>
      <w:pPr>
        <w:pStyle w:val="Heading1"/>
        <w:rPr>
          <w:sz w:val="20"/>
        </w:rPr>
      </w:pPr>
      <w:r>
        <w:rPr>
          <w:sz w:val="20"/>
        </w:rPr>
        <w:t>Вызов всех служб с мобильных телеф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ТС, Билай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ега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1- аварийно-спасательная служба</w:t>
        <w:tab/>
        <w:tab/>
        <w:tab/>
        <w:t>010 - вызов МЧС,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2 – полиция</w:t>
        <w:tab/>
        <w:tab/>
        <w:tab/>
        <w:tab/>
        <w:tab/>
        <w:tab/>
        <w:t>020 – пол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3 – скорая помощь</w:t>
        <w:tab/>
        <w:tab/>
        <w:tab/>
        <w:tab/>
        <w:tab/>
        <w:t>030 – скор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4 – служба газа</w:t>
        <w:tab/>
        <w:tab/>
        <w:tab/>
        <w:tab/>
        <w:tab/>
        <w:t>040 – служба газа</w:t>
      </w:r>
    </w:p>
    <w:sectPr>
      <w:type w:val="nextPage"/>
      <w:pgSz w:w="11906" w:h="16838"/>
      <w:pgMar w:left="851" w:right="851" w:gutter="0" w:header="0" w:top="56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opasnost-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8:00Z</dcterms:created>
  <dc:creator>Галина Владимировна</dc:creator>
  <dc:description/>
  <cp:keywords/>
  <dc:language>en-US</dc:language>
  <cp:lastModifiedBy>Zav</cp:lastModifiedBy>
  <cp:lastPrinted>2015-12-14T13:51:00Z</cp:lastPrinted>
  <dcterms:modified xsi:type="dcterms:W3CDTF">2025-05-29T11:45:00Z</dcterms:modified>
  <cp:revision>15</cp:revision>
  <dc:subject/>
  <dc:title/>
</cp:coreProperties>
</file>