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  <w:gridCol w:w="284"/>
        <w:gridCol w:w="20"/>
        <w:gridCol w:w="20"/>
        <w:gridCol w:w="20"/>
      </w:tblGrid>
      <w:tr>
        <w:trPr>
          <w:trHeight w:val="1440" w:hRule="atLeast"/>
        </w:trPr>
        <w:tc>
          <w:tcPr>
            <w:tcW w:w="156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48" w:before="20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  <w:lang w:val="ru-RU"/>
              </w:rPr>
              <w:t xml:space="preserve">                     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48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48" w:before="200" w:after="0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00B050"/>
              </w:rPr>
              <w:t>Российской Федерации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654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Библиотечка председателя первичной и местной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организации Профсоюза</w:t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       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527050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2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ТАНОВЛЕНИЕ И  РАЗВИТИЕ ПРОФСОЮЗНОГО ДВИЖЕНИЯ В ОБРАЗОВАН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 профсоюзному собранию  с еди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повесткой дня: «Итоги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ъезда Профсоюз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 25-летие Общероссийского Профсоюза образования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327" w:hRule="exac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00B050" w:val="clear"/>
              <w:snapToGrid w:val="false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9860</wp:posOffset>
                      </wp:positionV>
                      <wp:extent cx="48609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1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1.8pt" to="390.85pt,11.8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hd w:fill="00B050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br/>
              <w:t>Москва  2015</w:t>
            </w:r>
          </w:p>
          <w:p>
            <w:pPr>
              <w:pStyle w:val="Normal"/>
              <w:shd w:fill="00B050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hd w:fill="00B050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00B050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0"/>
        </w:rPr>
        <w:t xml:space="preserve">                 </w:t>
      </w:r>
      <w:r>
        <w:rPr>
          <w:b/>
          <w:bCs/>
          <w:sz w:val="32"/>
          <w:szCs w:val="32"/>
        </w:rPr>
        <w:t>КРАТКАЯ ИСТОРИЧЕСКАЯ СПРАВК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2015 году исполняется 110 лет организованному профсоюзному движению в России и образовании и 25 лет Профсоюзу работников народного образования и наук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Объединительные процессы в учительской среде зародились  в конце </w:t>
      </w:r>
      <w:r>
        <w:rPr>
          <w:bCs/>
          <w:sz w:val="28"/>
          <w:szCs w:val="20"/>
        </w:rPr>
        <w:t>XIX столетия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и начальной формой объединения работников образова</w:t>
        <w:softHyphen/>
        <w:t xml:space="preserve">ния стали съезды народных уч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ервый съезд народных учителей состоялся в 1895 году и способствовал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повышению профессионального уровня педагогического персонала и отчасти являлся формой участия учительства в обсуждении вопросов шко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1903-1904 годах демократически настроенные учителя видели способ устранения не</w:t>
        <w:softHyphen/>
        <w:t>выгодных условий своего труда в объединении и борьбе с самодержавием. В эти годы был создан «Союз народных учителей», объединивший демокра</w:t>
        <w:softHyphen/>
        <w:t>тически настроенных работников, по преимуществу из учительск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 1905-1907 годах, на волне активного объединения рабочих и слу</w:t>
        <w:softHyphen/>
        <w:t>жащих различных отраслей народного хозяйства России в профессиональные организации, резко возросло демократическое движение и среди работни</w:t>
        <w:softHyphen/>
        <w:t>ков образования. В 1905 году, в так называемые «дни свобод», когда по</w:t>
        <w:softHyphen/>
        <w:t>явилась возможность легальной работы, возник целый ряд демократических общественных организаций, ставших новым этапом объединения педагогов России. Так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12 марта 1905 года в С-Петербурге</w:t>
      </w:r>
      <w:r>
        <w:rPr>
          <w:sz w:val="28"/>
          <w:szCs w:val="20"/>
        </w:rPr>
        <w:t xml:space="preserve"> 256 учителей и других деятелей народного образования провели собрание для основания «Союза народных учителей и других деятелей по народному образованию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С 11 по 13 апреля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1905 года в Москве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собрались представители 30 губерний России на Съезд педагогов и деятелей по народному образова</w:t>
        <w:softHyphen/>
        <w:t>нию, который обсудил принципы объединения разрозненного учительского демократического движения в России, проект программы и Устава создава</w:t>
        <w:softHyphen/>
        <w:t>емого Союза. Большинство участников съезда, в основном сельские учите</w:t>
        <w:softHyphen/>
        <w:t>ля, высказались за то, чтобы союз был не только профессиональной, но и политической организацией. Съезд избрал Бюро Московского Союза, кото</w:t>
        <w:softHyphen/>
        <w:t>рому поручил совместно с Бюро Петербургского учительского Союза подго</w:t>
        <w:softHyphen/>
        <w:t>товить делегатский Съезд по организации Всероссийского Союза учителей и деятелей народ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В результате подготовительной работы с 7 июня по 10 июня 1905 го</w:t>
        <w:softHyphen/>
        <w:t>д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в Финляндии состоялся Учредительный Съезд Всероссийского Союза учи</w:t>
        <w:softHyphen/>
        <w:t>телей и деятелей по народному образованию,</w:t>
      </w:r>
      <w:r>
        <w:rPr>
          <w:sz w:val="28"/>
          <w:szCs w:val="20"/>
        </w:rPr>
        <w:t xml:space="preserve"> на котором присутствовало 147 делегатов от 81-й местной группы учителей, объединяющих 4668 че</w:t>
        <w:softHyphen/>
        <w:t xml:space="preserve">ловек. По сведениям Бюро на съезде была представлена только половина образовавшихся в провинциях учительских груп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На Съезде </w:t>
      </w:r>
      <w:r>
        <w:rPr>
          <w:bCs/>
          <w:sz w:val="28"/>
          <w:szCs w:val="20"/>
        </w:rPr>
        <w:t>9 июня 1905 года было провозглашено создание Всероссийского Союза учителей и деятелей по народному образованию</w:t>
      </w:r>
      <w:r>
        <w:rPr>
          <w:b/>
          <w:bCs/>
          <w:sz w:val="28"/>
          <w:szCs w:val="20"/>
        </w:rPr>
        <w:t>,</w:t>
      </w:r>
      <w:r>
        <w:rPr>
          <w:sz w:val="28"/>
          <w:szCs w:val="20"/>
        </w:rPr>
        <w:t xml:space="preserve"> избрано Центральное Бюро Союза, ут</w:t>
        <w:softHyphen/>
        <w:t>вержден Устав, в котором были заложены идеи организационного строения Союза в той или иной степени нашедшие отражение в современных профсоюзных структурах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Наличие политических целей в программных документах профессио</w:t>
        <w:softHyphen/>
        <w:t>нального движения того времени являлось характерной  особен</w:t>
        <w:softHyphen/>
        <w:t>ностью процесса становления и развития профсоюзного движения России в начале XX ве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С 26 по 29 декабря 1905 года в С-Петербурге состоялся 2 делегатс</w:t>
        <w:softHyphen/>
        <w:t>кий Съезд Союза</w:t>
      </w:r>
      <w:r>
        <w:rPr>
          <w:sz w:val="28"/>
          <w:szCs w:val="20"/>
        </w:rPr>
        <w:t>, который высказался за полную внутреннюю реорганизацию существующих учительских обществ взаимопомощи и объединения их во Все</w:t>
        <w:softHyphen/>
        <w:t>российскую организацию на началах материальной взаимопомощи и правовой защиты уч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7 июня 1906 года в Финляндии состоялся 3 делегатский Съезд Союза</w:t>
      </w:r>
      <w:r>
        <w:rPr>
          <w:sz w:val="28"/>
          <w:szCs w:val="20"/>
        </w:rPr>
        <w:t xml:space="preserve">, который в основном </w:t>
      </w:r>
      <w:r>
        <w:rPr>
          <w:bCs/>
          <w:sz w:val="28"/>
          <w:szCs w:val="20"/>
        </w:rPr>
        <w:t xml:space="preserve">отказался от политической платформы </w:t>
      </w:r>
      <w:r>
        <w:rPr>
          <w:sz w:val="28"/>
          <w:szCs w:val="20"/>
        </w:rPr>
        <w:t>и всецело сос</w:t>
        <w:softHyphen/>
        <w:t>редоточился на проблемах защиты социально-экономических и иных прав уч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С 18 по 24 июня 1907 года состоялся 4 делегатский Съезд Всерос</w:t>
        <w:softHyphen/>
        <w:t>сийского Союза учителей</w:t>
      </w:r>
      <w:r>
        <w:rPr>
          <w:sz w:val="28"/>
          <w:szCs w:val="20"/>
        </w:rPr>
        <w:t>, который признал Союз профессиональной органи</w:t>
        <w:softHyphen/>
        <w:t>зацией и постановил полностью исключить из Устава политическую плат</w:t>
        <w:softHyphen/>
        <w:t>форму, как затрудняющую объединение учительства. Съезд принял 10 пос</w:t>
        <w:softHyphen/>
        <w:t>тановлений "О непосредственных задачах профессиональной борьбы".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Этот съезд стал последним съездом Всероссийского союза учителей и деятелей по народному образованию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ле роспуска 2-й Государственной Думы деятельность Всероссийс</w:t>
        <w:softHyphen/>
        <w:t>кого союза учителей, как и многих массовых организаций в России ослаб</w:t>
        <w:softHyphen/>
        <w:t>ла, практически прекратилас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В период политического оживления в России (1912-1914 гг.) состо</w:t>
        <w:softHyphen/>
        <w:t>ялся Всероссийский учительский Съезд</w:t>
      </w:r>
      <w:r>
        <w:rPr>
          <w:sz w:val="28"/>
          <w:szCs w:val="20"/>
        </w:rPr>
        <w:t>, который рассмотрел ряд професси</w:t>
        <w:softHyphen/>
        <w:t>ональных вопросов</w:t>
      </w:r>
      <w:r>
        <w:rPr>
          <w:bCs/>
          <w:sz w:val="28"/>
          <w:szCs w:val="20"/>
        </w:rPr>
        <w:t xml:space="preserve">.  </w:t>
      </w:r>
      <w:r>
        <w:rPr>
          <w:sz w:val="28"/>
          <w:szCs w:val="20"/>
        </w:rPr>
        <w:t>Съезд предпринял попытку восстановить деятельность Союза учителей, но безрезультат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Только в апреле 1917 года деятельность учительского Союза удалось возобновить в полной мере</w:t>
      </w:r>
      <w:r>
        <w:rPr>
          <w:sz w:val="28"/>
          <w:szCs w:val="20"/>
        </w:rPr>
        <w:t xml:space="preserve">.  На очередном августовском Съезде </w:t>
      </w:r>
      <w:r>
        <w:rPr>
          <w:bCs/>
          <w:sz w:val="28"/>
          <w:szCs w:val="20"/>
        </w:rPr>
        <w:t>Союз при</w:t>
        <w:softHyphen/>
        <w:t>нял название Всероссийского учительского Союз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(ВУС)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 учетом сложившейся политической ситуации в стране Всероссийский учительский Союз вновь включил в программу своих действий ряд полити</w:t>
        <w:softHyphen/>
        <w:t>ческ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осле роспуска в 1917 году Учредительного собрания политическая деятельность Всероссийского учительского Союза была направлена против Советов, а потому в учительском движении произошел раскол по полити</w:t>
        <w:softHyphen/>
        <w:t>ческим мотивам. Власти оказали содействие революционным элементам учи</w:t>
        <w:softHyphen/>
        <w:t xml:space="preserve">тельства в выходе их из состава Союза и создании </w:t>
      </w:r>
      <w:r>
        <w:rPr>
          <w:bCs/>
          <w:sz w:val="28"/>
          <w:szCs w:val="20"/>
        </w:rPr>
        <w:t>Союза учителей-интер</w:t>
        <w:softHyphen/>
        <w:t>националистов</w:t>
      </w:r>
      <w:r>
        <w:rPr>
          <w:sz w:val="28"/>
          <w:szCs w:val="20"/>
        </w:rPr>
        <w:t>, который объединил учителей, открыто перешедших на сто</w:t>
        <w:softHyphen/>
        <w:t>рону Советск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>Союз учителей-интернационалистов по предложению В.И.Ленина выска</w:t>
        <w:softHyphen/>
        <w:t xml:space="preserve">зался в пользу скорейшего создания </w:t>
      </w:r>
      <w:r>
        <w:rPr>
          <w:b/>
          <w:bCs/>
          <w:sz w:val="28"/>
          <w:szCs w:val="20"/>
        </w:rPr>
        <w:t>Всероссийского профессионального Союза работников просвещения и социалистической культур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С 28 июля по 1 августа 1919 года в Москве состоялся Учредительный съезд Всероссийского Союза работников просвещения и социалистической культуры.</w:t>
      </w:r>
      <w:r>
        <w:rPr>
          <w:sz w:val="28"/>
          <w:szCs w:val="20"/>
        </w:rPr>
        <w:t xml:space="preserve"> На съезде присутствовало 277 делегатов из 32 губерний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Создание Всероссийского Союза работников просвещения и социалис</w:t>
        <w:softHyphen/>
        <w:t>тической культуры было организационно оформлено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29 июля 1919 года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 этой даты начинается советский период истории профсоюзного движения работников образования России. В мае 1921 года в профсоюз работников просвещения и социалисти</w:t>
        <w:softHyphen/>
        <w:t>ческой культуры России вошли работники печати</w:t>
      </w:r>
      <w:r>
        <w:rPr>
          <w:b/>
          <w:bCs/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октябре 1921 года на объединенном съезде Всероссийского Союза работников просвещения и социалистической культуры и профсоюза работ</w:t>
        <w:softHyphen/>
        <w:t>ников искусств образован Всероссийский профессиональный союз работни</w:t>
        <w:softHyphen/>
        <w:t>ков просвещения и искусст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В мае 1922 года профсоюз работников просвещения и искусств был разделен на два самостоятельных профсоюза : работников просвещения и работников искус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С 1922 по 1934 годы действовал Профсоюз работников просвещения РСФСР,</w:t>
      </w:r>
      <w:r>
        <w:rPr>
          <w:sz w:val="28"/>
          <w:szCs w:val="20"/>
        </w:rPr>
        <w:t xml:space="preserve"> который объединял работников школ, детских садов, детских до</w:t>
        <w:softHyphen/>
        <w:t>мов, научных учреждений, вузов и политпросветучреждений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 сентябре 1934 года профсоюз работников просвещения РСФСР был разукрупнен на 8 профсоюзов :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профсоюзы работников начальных и средних школ РСФСР, Белоруссии, Украины, Закавказья, Средней Азии, высшей шко</w:t>
        <w:softHyphen/>
        <w:t>лы и научных учреждений, работников дошкольных учреждений, работников политико-просветительски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1948 году произошло объединение профсоюзов работников начальных и средних школ РСФСР с профсоюзом работников дошкольных учреждений РСФСР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апреле 1953 года профсоюзы работников высшей школы и научных учреждений, политико-просветительских учреждений, работников искусств, полиграфических работников и печати объединились в профсоюз работников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ноябре 1955 года профсоюз работников высшей школы и научных уч</w:t>
        <w:softHyphen/>
        <w:t>реждений выделился из профсоюза работников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мае 1956 года профсоюз работников начальных и средних школ РСФСР как и аналогичные профсоюзы в союзных республиках был переимено</w:t>
        <w:softHyphen/>
        <w:t>ван в профсоюз работников просвещения РСФС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 августе 1957 года постановлением ВЦСПС "Об объединении профес</w:t>
        <w:softHyphen/>
        <w:t>сиональных союзов" профсоюзы работников просвещения союзных республик и профсоюз работников высшей школы и научных учреждений были объедине</w:t>
        <w:softHyphen/>
        <w:t>ны в один профсоюз - профсоюз работников просвещения, высшей школы и научных учреждений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СССР. Этим же решением была создана республиканская (РСФСР) организация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0"/>
        </w:rPr>
        <w:t>В марте 1958 года на I-й Республиканской (РСФСР) конференции профсоюза работников просвещения, высшей школы и научных учреждений СССР профсоюз работников просвещения РСФСР был преобразован в респуб</w:t>
        <w:softHyphen/>
        <w:t>ликанскую организацию профсоюза работников просвещения, высшей школы и научных учреждений СССР. Республиканская организация профсоюз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просу</w:t>
        <w:softHyphen/>
        <w:t>ществовала вплоть до сентября 1990 года</w:t>
      </w:r>
      <w:r>
        <w:rPr>
          <w:sz w:val="28"/>
          <w:szCs w:val="20"/>
        </w:rPr>
        <w:t>, когда крупные политические и социально-экономические преобразования в СССР привели к его распаду и реформированию профсоюзного движения в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0"/>
        </w:rPr>
        <w:t>На Учредительном Съезде 26 - 27 сентября 1990 года было провозглашено создание Профессионального союза ра</w:t>
        <w:softHyphen/>
        <w:t>ботников народного образования и науки РСФСР</w:t>
      </w:r>
      <w:r>
        <w:rPr>
          <w:sz w:val="28"/>
          <w:szCs w:val="20"/>
        </w:rPr>
        <w:t xml:space="preserve">, </w:t>
      </w:r>
      <w:r>
        <w:rPr>
          <w:b/>
          <w:sz w:val="28"/>
          <w:szCs w:val="20"/>
        </w:rPr>
        <w:t>принят Устав Профсоюза,</w:t>
      </w:r>
      <w:r>
        <w:rPr>
          <w:sz w:val="28"/>
          <w:szCs w:val="20"/>
        </w:rPr>
        <w:t xml:space="preserve"> избраны руководящие органы. Первым Председателем Профсоюза работников народного образования и науки РСФСР был избран </w:t>
      </w:r>
      <w:r>
        <w:rPr>
          <w:bCs/>
          <w:sz w:val="28"/>
          <w:szCs w:val="20"/>
        </w:rPr>
        <w:t>Яковлев В.М., который проработал в этой должности до августа 2003 года</w:t>
      </w:r>
      <w:r>
        <w:rPr>
          <w:bCs/>
          <w:i/>
          <w:iCs/>
          <w:sz w:val="28"/>
          <w:szCs w:val="20"/>
        </w:rPr>
        <w:t>.</w:t>
      </w:r>
      <w:r>
        <w:rPr>
          <w:bCs/>
          <w:iCs/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Яковлев В.М. внес неоценимый вклад в создание, становление и развитие Профсоюза,  борьбу за социально-экономические права членов Профсоюза в самые трудные годы новейшей российской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0"/>
        </w:rPr>
        <w:t xml:space="preserve">На </w:t>
      </w:r>
      <w:r>
        <w:rPr>
          <w:bCs/>
          <w:iCs/>
          <w:sz w:val="28"/>
          <w:szCs w:val="20"/>
          <w:lang w:val="en-US"/>
        </w:rPr>
        <w:t>IV</w:t>
      </w:r>
      <w:r>
        <w:rPr>
          <w:bCs/>
          <w:iCs/>
          <w:sz w:val="28"/>
          <w:szCs w:val="20"/>
        </w:rPr>
        <w:t xml:space="preserve"> (внеочередном) Съезде Профсоюза, состоявшемся 18 сентября 2003 года, Председателем Профсоюза избрана Меркулова Галина Ивановна, полномочия которой неоднократно подтверждались на 5,6 и 7 очередных Съездах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кулова Галина Ивановна является членом Генерального Совета Федерации Независимых Профсоюзов России. С 1996 года является  членом Европейского комитета Интернационала образования, а с 2003 года вице-перезидентом Пан-Европейской структуры Интернационала образования. </w:t>
      </w:r>
    </w:p>
    <w:p>
      <w:pPr>
        <w:pStyle w:val="Style18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Сегодня Общероссийский Профсоюз образования – это авторитетная  общественная организация, объединяющая в своих рядах миллионы учителей, воспитателей, преподавателей, других работников и студентов (обучающихся) образовательных организаций системы Минобразования РФ.</w:t>
      </w:r>
    </w:p>
    <w:p>
      <w:pPr>
        <w:pStyle w:val="Style18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В связи с образованием в Российской Федерации  новых субъектов - Республики Крым и города федерального подчинения Севастополя, в Профсоюзе  в 2014 году созданы две новые региональные организации Профсоюза: Крымская республиканская и Севастопольская городская организации Профсоюза.</w:t>
      </w:r>
    </w:p>
    <w:p>
      <w:pPr>
        <w:pStyle w:val="Style18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На начало 2015 года в Профсоюзе действует 80  территориальных организаций на уровне субъектов РФ, 2359 местных профсоюзных организаций на уровне муниципальных образований, около 83-х тысяч первичных профсоюзных организаций и около 70 тысяч профсоюзных групп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Численность Профсоюза  составляет 4</w:t>
      </w:r>
      <w:r>
        <w:rPr>
          <w:rFonts w:eastAsia="Calibri" w:cs="Times New Roman"/>
          <w:sz w:val="28"/>
          <w:szCs w:val="28"/>
          <w:lang w:val="ru-RU"/>
        </w:rPr>
        <w:t>.</w:t>
      </w:r>
      <w:r>
        <w:rPr>
          <w:rFonts w:eastAsia="Calibri" w:cs="Times New Roman"/>
          <w:sz w:val="28"/>
          <w:szCs w:val="28"/>
        </w:rPr>
        <w:t>4</w:t>
      </w:r>
      <w:r>
        <w:rPr>
          <w:rFonts w:eastAsia="Calibri" w:cs="Times New Roman"/>
          <w:sz w:val="28"/>
          <w:szCs w:val="28"/>
          <w:lang w:val="ru-RU"/>
        </w:rPr>
        <w:t>12.950</w:t>
      </w:r>
      <w:r>
        <w:rPr>
          <w:rFonts w:eastAsia="Calibri" w:cs="Times New Roman"/>
          <w:sz w:val="28"/>
          <w:szCs w:val="28"/>
        </w:rPr>
        <w:t xml:space="preserve">  человек, или 7</w:t>
      </w:r>
      <w:r>
        <w:rPr>
          <w:rFonts w:eastAsia="Calibri" w:cs="Times New Roman"/>
          <w:sz w:val="28"/>
          <w:szCs w:val="28"/>
          <w:lang w:val="ru-RU"/>
        </w:rPr>
        <w:t>5</w:t>
      </w:r>
      <w:r>
        <w:rPr>
          <w:rFonts w:eastAsia="Calibri" w:cs="Times New Roman"/>
          <w:sz w:val="28"/>
          <w:szCs w:val="28"/>
        </w:rPr>
        <w:t>,</w:t>
      </w:r>
      <w:r>
        <w:rPr>
          <w:rFonts w:eastAsia="Calibri" w:cs="Times New Roman"/>
          <w:sz w:val="28"/>
          <w:szCs w:val="28"/>
          <w:lang w:val="ru-RU"/>
        </w:rPr>
        <w:t>4</w:t>
      </w:r>
      <w:r>
        <w:rPr>
          <w:rFonts w:eastAsia="Calibri" w:cs="Times New Roman"/>
          <w:sz w:val="28"/>
          <w:szCs w:val="28"/>
        </w:rPr>
        <w:t xml:space="preserve">% </w:t>
      </w:r>
      <w:r>
        <w:rPr>
          <w:rFonts w:eastAsia="Calibri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от общего количества работников и студентов образовательных организаций  системы Минобрнауки РФ. Среди членов Профсоюза: </w:t>
      </w:r>
      <w:r>
        <w:rPr>
          <w:rFonts w:eastAsia="Calibri" w:cs="Times New Roman"/>
          <w:sz w:val="28"/>
          <w:szCs w:val="28"/>
          <w:lang w:val="ru-RU"/>
        </w:rPr>
        <w:t>2.938.276</w:t>
      </w:r>
      <w:r>
        <w:rPr>
          <w:rFonts w:eastAsia="Calibri" w:cs="Times New Roman"/>
          <w:sz w:val="28"/>
          <w:szCs w:val="28"/>
        </w:rPr>
        <w:t xml:space="preserve"> (</w:t>
      </w:r>
      <w:r>
        <w:rPr>
          <w:rFonts w:eastAsia="Calibri" w:cs="Times New Roman"/>
          <w:sz w:val="28"/>
          <w:szCs w:val="28"/>
          <w:lang w:val="ru-RU"/>
        </w:rPr>
        <w:t>66,6%)</w:t>
      </w:r>
      <w:r>
        <w:rPr>
          <w:rFonts w:eastAsia="Calibri" w:cs="Times New Roman"/>
          <w:sz w:val="28"/>
          <w:szCs w:val="28"/>
        </w:rPr>
        <w:t xml:space="preserve"> – учителей, воспитателей, преподавателей и других работников образования</w:t>
      </w:r>
      <w:r>
        <w:rPr>
          <w:rFonts w:eastAsia="Calibri" w:cs="Times New Roman"/>
          <w:sz w:val="28"/>
          <w:szCs w:val="28"/>
          <w:lang w:val="ru-RU"/>
        </w:rPr>
        <w:t>,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1.305.121 (29,6%)</w:t>
      </w:r>
      <w:r>
        <w:rPr>
          <w:rFonts w:eastAsia="Calibri" w:cs="Times New Roman"/>
          <w:sz w:val="28"/>
          <w:szCs w:val="28"/>
        </w:rPr>
        <w:t xml:space="preserve"> студентов (обучающихся)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ессиональных образовательных организац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образовательных </w:t>
      </w:r>
      <w:r>
        <w:rPr>
          <w:rFonts w:cs="Times New Roman"/>
          <w:bCs/>
          <w:sz w:val="28"/>
          <w:szCs w:val="28"/>
        </w:rPr>
        <w:t>организаций высшего образования</w:t>
      </w:r>
      <w:r>
        <w:rPr>
          <w:rFonts w:cs="Times New Roman"/>
          <w:bCs/>
          <w:sz w:val="28"/>
          <w:szCs w:val="28"/>
          <w:lang w:val="ru-RU"/>
        </w:rPr>
        <w:t>,169.553 (3,8%) – неработающих пенсионеров-членов 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фсоюзное членство в образовательных организациях системы Минобрнауки России, в которых имеются члены Профсоюза,  составляет: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среди работающих - </w:t>
      </w:r>
      <w:r>
        <w:rPr>
          <w:rFonts w:eastAsia="Calibri" w:cs="Calibri"/>
          <w:bCs/>
          <w:sz w:val="28"/>
          <w:szCs w:val="28"/>
        </w:rPr>
        <w:t xml:space="preserve">75,9 % (по отрасли 68,4%); 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>среди обучающихся (студентов)  -  74,3</w:t>
      </w:r>
      <w:r>
        <w:rPr>
          <w:rFonts w:eastAsia="Calibri" w:cs="Calibri"/>
          <w:bCs/>
          <w:sz w:val="28"/>
          <w:szCs w:val="28"/>
        </w:rPr>
        <w:t xml:space="preserve"> % (по отрасли 50,9%);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ind w:firstLine="709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общий охват членством среди работающих и обучающихся (студентов) - 75,4% (по отрасли 61,8%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Несмотря на продолжающиеся реформы в образовании и сокращение численности работающих, а также влияние других факторов, в Профсоюзе удалось избежать резкого изменения колебаний общей численности, а в каждой третьей региональной профсоюзной организации  наблюдается рост профсоюзных рядов и повышение процента охвата профсоюзным членством. </w:t>
      </w:r>
    </w:p>
    <w:p>
      <w:pPr>
        <w:pStyle w:val="Style18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28 региональных профсоюзных организациях увеличилась численность и улучшился охват профсоюзным членством. </w:t>
      </w:r>
    </w:p>
    <w:p>
      <w:pPr>
        <w:pStyle w:val="Style18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Профсоюзное членство </w:t>
      </w:r>
      <w:r>
        <w:rPr>
          <w:rFonts w:cs="Times New Roman"/>
          <w:sz w:val="28"/>
          <w:szCs w:val="28"/>
        </w:rPr>
        <w:t>свыше 90%</w:t>
      </w:r>
      <w:r>
        <w:rPr>
          <w:rFonts w:cs="Times New Roman"/>
          <w:sz w:val="28"/>
          <w:szCs w:val="28"/>
          <w:lang w:val="ru-RU"/>
        </w:rPr>
        <w:t xml:space="preserve"> наблюдается</w:t>
      </w:r>
      <w:r>
        <w:rPr>
          <w:rFonts w:cs="Times New Roman"/>
          <w:sz w:val="28"/>
          <w:szCs w:val="28"/>
        </w:rPr>
        <w:t xml:space="preserve"> в  Дагестанской, Краснодарской, Кабардино-Балкарской, Татарстанской, Белгородской, Северо-Осетинской, Курской, Саратовской, Тывинской, Карачаево-Черкесской региональных организациях Профсоюза; от 80 до 90% - в Башкирской, Адыгейской, Пензенской, Пермской, Калмыцкой, Ростовской, Нижегородской, Волгоградской, Челябинской, Калужской, Бурятской, Орловской, Чувашской,  Марийской, Мордовской, Чеченской, Крымской, Оренбургской региональных и межрегиональных организациях Профсоюза. </w:t>
      </w:r>
    </w:p>
    <w:p>
      <w:pPr>
        <w:pStyle w:val="Style18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ходе отчетно-выборной кампании 2014 года  в Профсоюзе почти на треть произошло обновление кадров и актива. Среди  руководителей профсоюзных организаций сменяемость составила 24,6%. В  Профсоюз пришло много новых, энергичных  и  молодых профсоюзных работников и  активистов, среди которых более 17% молодёжь до 35 лет.  </w:t>
      </w:r>
    </w:p>
    <w:p>
      <w:pPr>
        <w:pStyle w:val="Style18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целом </w:t>
      </w:r>
      <w:r>
        <w:rPr>
          <w:rFonts w:cs="Times New Roman"/>
          <w:bCs/>
          <w:sz w:val="28"/>
          <w:szCs w:val="28"/>
        </w:rPr>
        <w:t>на общественных началах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в выборных органах первичных и территориальных организаций</w:t>
      </w:r>
      <w:r>
        <w:rPr>
          <w:rFonts w:cs="Times New Roman"/>
          <w:bCs/>
          <w:sz w:val="28"/>
          <w:szCs w:val="28"/>
          <w:lang w:val="ru-RU"/>
        </w:rPr>
        <w:t xml:space="preserve"> Профсоюза</w:t>
      </w:r>
      <w:r>
        <w:rPr>
          <w:rFonts w:cs="Times New Roman"/>
          <w:bCs/>
          <w:sz w:val="28"/>
          <w:szCs w:val="28"/>
        </w:rPr>
        <w:t>, их постоянных комиссиях работает 922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</w:rPr>
        <w:t xml:space="preserve"> 503 профсоюзных активиста.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</w:t>
      </w:r>
      <w:r>
        <w:rPr/>
        <w:t>Отдел организационной работы аппарата Профсоюза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eastAsia="Lucida Sans Unicode" w:cs="+mn-ea;Times New Roman"/>
      <w:color w:val="00000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2:00Z</dcterms:created>
  <dc:creator>Гизатулин Д. В.</dc:creator>
  <dc:description/>
  <cp:keywords/>
  <dc:language>en-US</dc:language>
  <cp:lastModifiedBy>USER</cp:lastModifiedBy>
  <cp:lastPrinted>2015-07-31T14:14:00Z</cp:lastPrinted>
  <dcterms:modified xsi:type="dcterms:W3CDTF">2015-11-19T05:16:00Z</dcterms:modified>
  <cp:revision>3</cp:revision>
  <dc:subject/>
  <dc:title/>
</cp:coreProperties>
</file>