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МБДОУ д/с № 13 «Рад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С.Прор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обработку персональных данных ребёнка  и его родителей (законных представителей)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152-ФЗ «О персональных данных»</w:t>
      </w:r>
    </w:p>
    <w:p>
      <w:pPr>
        <w:pStyle w:val="Normal"/>
        <w:rPr/>
      </w:pPr>
      <w:r>
        <w:rPr>
          <w:sz w:val="26"/>
          <w:szCs w:val="26"/>
        </w:rPr>
        <w:t>Я,(мама) ___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ФИО мамы (законного представителя)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 №________________ выдан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«_____» ______________20____года,</w:t>
      </w:r>
    </w:p>
    <w:p>
      <w:pPr>
        <w:pStyle w:val="Normal"/>
        <w:rPr/>
      </w:pPr>
      <w:r>
        <w:rPr>
          <w:sz w:val="26"/>
          <w:szCs w:val="26"/>
        </w:rPr>
        <w:t>прописанная по адресу 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ая по адресу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и я,(папа) ___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ФИО папы (законного представителя)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 №________________ выдан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«_____» ______________20____года,</w:t>
      </w:r>
    </w:p>
    <w:p>
      <w:pPr>
        <w:pStyle w:val="Normal"/>
        <w:rPr/>
      </w:pPr>
      <w:r>
        <w:rPr>
          <w:sz w:val="26"/>
          <w:szCs w:val="26"/>
        </w:rPr>
        <w:t>прописанный по адресу 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проживающий по адресу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ю муниципальному бюджетному дошкольному образовательному учреждению детский сад № 13 «Радуга» г. Ессентуки (далее МБДОУ д/с № 13 «Радуга»), юридический адрес: 357635, г. Ессентуки, ул. Ермолова, д. 135 </w:t>
      </w:r>
      <w:r>
        <w:rPr>
          <w:b/>
          <w:sz w:val="26"/>
          <w:szCs w:val="26"/>
        </w:rPr>
        <w:t>согласие на использование и обработку: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воих персональных данных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илия, имя отчество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р домашнего и мобильного телефонов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о работы, занимаемая должность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р служебного телефона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ные паспорта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ные СНИЛС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квизиты лицевого банковского счёта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полнительные данные, сообщаемые в заявлении о приёме ребёнка в МБДОУ д/с № 13 «Радуга»</w:t>
      </w:r>
    </w:p>
    <w:p>
      <w:pPr>
        <w:pStyle w:val="Normal"/>
        <w:ind w:left="156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сональных данных моего ребёнка (ребёнка, находящегося под опек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ФИО ребёнка полностью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1. фамилия, имя, отчество;</w:t>
      </w:r>
    </w:p>
    <w:p>
      <w:pPr>
        <w:pStyle w:val="Normal"/>
        <w:ind w:firstLine="840"/>
        <w:rPr/>
      </w:pPr>
      <w:r>
        <w:rPr>
          <w:sz w:val="26"/>
          <w:szCs w:val="26"/>
        </w:rPr>
        <w:t>2.2. дата рожде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3. место рожде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4. сведения о близких родственниках;</w:t>
      </w:r>
    </w:p>
    <w:p>
      <w:pPr>
        <w:pStyle w:val="Normal"/>
        <w:ind w:firstLine="840"/>
        <w:rPr/>
      </w:pPr>
      <w:r>
        <w:rPr>
          <w:sz w:val="26"/>
          <w:szCs w:val="26"/>
        </w:rPr>
        <w:t>2.5. место регистрации и место фактического проживания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6. данные СНИЛС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7. данные свидетельства о рождении;</w:t>
      </w:r>
    </w:p>
    <w:p>
      <w:pPr>
        <w:pStyle w:val="Normal"/>
        <w:ind w:firstLine="840"/>
        <w:rPr/>
      </w:pPr>
      <w:r>
        <w:rPr>
          <w:sz w:val="26"/>
          <w:szCs w:val="26"/>
        </w:rPr>
        <w:t>2.8. номер полиса обязательного медицинского страхова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9. сведения о состоянии здоровь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10. данные ИНН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2.11. дополнительные данные, сообщаемые в заявлении о приёме ребёнка в МБДОУ д/с № 13 «Радуга»</w:t>
      </w:r>
    </w:p>
    <w:p>
      <w:pPr>
        <w:pStyle w:val="Normal"/>
        <w:ind w:left="84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то-, видеоматериалов с участием ребёнка и членов его семьи.</w:t>
      </w:r>
    </w:p>
    <w:p>
      <w:pPr>
        <w:pStyle w:val="Normal"/>
        <w:ind w:left="120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шеуказанные персональные данные представлены с целью: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>- использования МБДОУ д/с № 13 «Радуга» для формирования на всех уровнях управления МБДОУ д/с № 13 «Радуга» единого интегрированного банка данных детей в целях осуществления образовательной деятельности, индивидуального учё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>- 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 при составлении списков детей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при публикации статей в районных, областных, федеральных газетах и журналах, газетах детского сада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для участия в конкурсах, выставках, соревнованиях и фестивалях различного уровня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я при наполнении информационного ресурса – официального сайта МБДОУ д/с № 13 «Радуга», по адресу:  </w:t>
      </w:r>
      <w:r>
        <w:rPr>
          <w:sz w:val="26"/>
          <w:szCs w:val="26"/>
          <w:lang w:val="en-US"/>
        </w:rPr>
        <w:t>raduga</w:t>
      </w: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Я даю </w:t>
      </w:r>
      <w:r>
        <w:rPr>
          <w:b/>
          <w:sz w:val="26"/>
          <w:szCs w:val="26"/>
        </w:rPr>
        <w:t>согласие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ередачу: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>- всего объёма персональных данных – в архив для хранения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х данных, представителю Управления Образования г. Ессентуки, ответственного за ведение базы данных контингента детей в дошкольных образовательных учреждениях;</w:t>
      </w:r>
    </w:p>
    <w:p>
      <w:pPr>
        <w:pStyle w:val="Normal"/>
        <w:ind w:left="8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ерсональных данных, для передачи Администрации Ессентукского муниципального района Ставропольского края;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МБУ «МУЦ г. Ессентуки» (Централизованная бухгалтерия)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х данных – в муниципальное учреждение здравоохранения Ессентукская детская поликлиника;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>-  персональных данных – в соответствующую медицинскую страховую компанию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на перевод данных в категорию общедоступных.</w:t>
      </w:r>
    </w:p>
    <w:p>
      <w:pPr>
        <w:pStyle w:val="Normal"/>
        <w:ind w:left="84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0"/>
        <w:jc w:val="both"/>
        <w:rPr/>
      </w:pPr>
      <w:r>
        <w:rPr>
          <w:sz w:val="26"/>
          <w:szCs w:val="26"/>
        </w:rPr>
        <w:t>С вышеуказанными персональными данными могут быть совершены следующие действия: сбор, систематизация, накопление, обработка, хранение, способом автоматизированным и неавтоматизированным,  в документальной и электронной формах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 и уничтожение персональных данных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0"/>
        <w:jc w:val="both"/>
        <w:rPr/>
      </w:pPr>
      <w:r>
        <w:rPr>
          <w:sz w:val="26"/>
          <w:szCs w:val="26"/>
        </w:rPr>
        <w:t>Персональные данные могут обрабатываться на средствах организационной техники, а также в письменном виде, могут переноситься на дисковых и флеш-накопителях, передаваться в вышеуказанные организации по электронной почте и в письменном виде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0"/>
        <w:jc w:val="both"/>
        <w:rPr/>
      </w:pPr>
      <w:r>
        <w:rPr>
          <w:sz w:val="26"/>
          <w:szCs w:val="26"/>
        </w:rPr>
        <w:t>Данное согласие действует на весь период обучения ребёнка в МБДОУ д/с № 13 «Радуга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 07. 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ама) дата: «_____» ______________ 20____ г. _______________/ 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(подпись)                         (фамилия, инициалы)</w:t>
      </w:r>
    </w:p>
    <w:p>
      <w:pPr>
        <w:pStyle w:val="Normal"/>
        <w:jc w:val="both"/>
        <w:rPr/>
      </w:pPr>
      <w:r>
        <w:rPr>
          <w:sz w:val="26"/>
          <w:szCs w:val="26"/>
        </w:rPr>
        <w:t>(Папа) дата: «_____» ______________ 20____ г. _______________/ __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</w:t>
        <w:tab/>
        <w:tab/>
        <w:t>(подпись)                         (фамилия, инициалы)</w:t>
      </w:r>
    </w:p>
    <w:sectPr>
      <w:type w:val="nextPage"/>
      <w:pgSz w:w="11906" w:h="16838"/>
      <w:pgMar w:left="360" w:right="386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24:00Z</dcterms:created>
  <dc:creator>111</dc:creator>
  <dc:description/>
  <cp:keywords/>
  <dc:language>en-US</dc:language>
  <cp:lastModifiedBy>User</cp:lastModifiedBy>
  <cp:lastPrinted>2018-07-16T15:46:00Z</cp:lastPrinted>
  <dcterms:modified xsi:type="dcterms:W3CDTF">2018-07-16T12:47:00Z</dcterms:modified>
  <cp:revision>13</cp:revision>
  <dc:subject/>
  <dc:title/>
</cp:coreProperties>
</file>