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ХАССП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система менеджмента качества ХАСС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ССП (англ. HACCP – Hazard Analysis and Critical Control Points, анализ рисков и критические точки контроля) – это система управления безопасностью пищевых продуктов, которая обеспечивает контроль на абсолютно всех этапах пищевой цепочки, в любой точке производственного процесса, а также хранения и реализации продукции, где существует вероятность возникновения опасной ситуации. Система ХАССП главным образом используются компаниями-производителями пищевой продукции. В развитых странах каждое предприятие-изготовитель разрабатывает собственную систему ХАССП, в которой учитываются все технологические особенности производства. Разработанная система может подвергаться изменениям, перерабатываться с целью соответствия каким-либо изменениям в процессах технологий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спользования системы ХАССП (НАСС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ХАССП (НАССР) является основной моделью управления и регулирования качества пищевой продукции, главным инструментом обеспечения её безопасности. Особое внимание уделяется так называемым критическим точкам контроля, в которых все существующие виды рисков, связанных с употреблением пищевых продуктов, в результате целенаправленных контрольных мер могут быть предусмотрительно предотвращены, удалены и уменьшены до разумно приемлем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ССП характери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ХАССП как таковая не является системой отсутствия факторов риска. Её основное предназначение – уменьшение рисков, которые могут быть вызваны всевозможными проблемами с безопасностью пищевой продукции. Система ХАССП – это достаточно эффективный инструмент управления, главной функцией которого является защита производственных процессов от микробиологических, биологических, физических, химических и других рисков загряз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системы ХАСС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семь принципов, которые легли в основу системы ХАССП и применяются в обязательном порядке при создании системы для определенного предприятия-изготовителя пищевой проду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1: Проведение анализа рис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2: Определение критических контрольных точек (КК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3: Установление критических преде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4: Установление процедуры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5: Установление корректирующи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6: Установление процедуры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7: Установление процедуры документации и ведение запис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щательного анализа рисков (опасных факторов). Это осуществляется путем процесса оценки значимости потенциально опасных факторов на всех этапах жизненного цикла пищевой продукции, подконтрольных предприятию-изготовителю. Также оценивается вероятность каких-либо рисков и вырабатываются профилактические меры общего характера для предотвращения, устранения и сведения к минимуму выявленных опасных фак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критических точек контроля (КТК), а также технологических этапов и процедур, в рамках которых жесткий контроль дает возможность предотвратить, не допустить потенциальную опасность или с помощью определенных мер свести к нулю возможность возникновения рис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критических пределов для каждой контрольной точки. Здесь определяются критерии, показывающие, что процесс находится под контролем. Разработчиками системы формируются допуски и лимиты, которые крайне необходимо соблюдать, чтобы в критических контрольных точках ситуация не выходила из-под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оцедур мониторинга критических точек контроля (как? кто? когда?). Для этого устанавливаются системы наблюдения в КТК и создаются различные инспекции посредством регулярного анализа, испытаний и других видов производственного надз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рректирующих действий, которые необходимо предпринять в тех случаях, когда инспекция и наблюдения свидетельствуют о том, что ситуация может выйти, выходит либо уже вышла из-под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оцедур учета и ведения документации, в которой фиксируются необходимые параметры. Документация будет ярким свидетельством того, что производственные процессы в КТК находятся под контролем, все возникшие отклонения исправляются, а разработанная система ХАССП для данной компании в целом функционирует эффектив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оцедур проверки набора документации, которая должна постоянно поддерживаться в рабочем состоянии, отражать все мероприятия по внедрению, исполнению и соблюдению всех принципов ХАССП. Другими словами, данный набор документов будет отражать факт жизнеспособности разработанной системы ХАССП для данного предприятия-производителя пищев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стандарт ХАСС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недрения системы ХАССП компании-производители пищевой продукции обязаны не только тщательно исследовать свой собственный продукт, технологические процессы и методы производства, но и активно применять данную систему, выполняя все её требования к вспомогательным материалам, поставщикам сырья, а также к системе розничной и оптовой торговли. К методам ХАССП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й анализ факторов риска и возможных опас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тенциальных дефектов пищевой продукции по отношению к технологическим или производственным факторам, т. е. КТ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ентивный (предупреждающий) контроль, а не реагирующий (последующ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и документальная отче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годность внедрения системы ХАСС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и-производители пищевых продуктов, внедряя на своих предприятиях систему ХАССП, обеспечивают тем самым защиту своей пищевой продукции или торговой марки (бренда) при продвижении товара на рынке. Важным и безусловным достоинством системы ХАССП является её свойство не выявлять, а именно предвидеть и предупреждать ошибки при помощи поэтапного контроля на протяжении всей цепочки производства пищевых продуктов. Это гарантированно обеспечивает потребителям безопасность употребления пищевых продуктов, что является первоочередной и главной задачей в работе всей пищевой отрасли. Использование на производстве системы менеджмента, сертифицированной и построенной на принципах ХАССП, дает возможность компаниям-производителям пищевых продуктов выпускать продукцию, соответствующую не только высоким европейским требования безопасности, но и продукцию, способную выдерживать жесткую конкуренцию на пищевом рынке Европы. Кроме этого, применение ХАССП может быть отличным аргументом для подтверждения выполнения нормативных и законод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тификация ХАСС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ждение процедуры сертификации системы ХАССП открывает большие преимущества, ведущие на качественно новый уров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признание компании-производителя всеми организациями, входящими в общемировую систему поставки пищевой продукции непосредственно от изготовителя до конечной точки – потреб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открывается возможность регулярного обмена сведениями о различных факторах риска между партнер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третьих, снижение затрат после реализации определенных процессов на верификацию и высокий уровень планирования, а также усовершенствование документации и полноценное обеспечение связи с поставщиками, заказчиками и всеми другими сторонами, связанными так или иначе с пищевой безопасн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истема ХАССП является доброво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удет очень полезна предприятиям, стремящимся к интеграции в общепринятую систему управления безопасностью продуктов питания и общемировую систему менеджмента ка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качества ХАССП в мировой прак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ХАССП используется практически во всех цивилизованных странах мира, а в США, Канаде, Новой Зеландии, Японии и ещё ряде стран внедрение систем ХАССП требуется на законодательном уровне. Первоначально система ХАССП использовалась для контроля качества и безопасности продуктов питания астронавтов. Благодаря своей эффективности, система вышла за рамки использования только в космической индустрии. Академия наук США в середине 80-х годов XX века предложила использовать её всем компаниям, занятым в сфере производства пищевых продуктов. Девизом призыва был тезис «from farm to fork» (от фермы до столовой вилки). Предложенные принципы системы ХАССП были одобрены международными организациями ЕС и О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ясь наиболее эффективным и оптимальным способом предупреждения заболеваний, вызываемых пищевыми продуктами, система ХАССП используется на всем протяжении пищевой цепочки, начиная с первичного производства сельского хозяйства (растениеводство и животноводство) и заканчивая оптово-розничной торговлей. Кроме этого, в длинную череду этапов производства и реализации продуктов питания, являющихся также объектами системы ХАССП, входят производство кормов для животноводческих комплексов, первичная переработка сырья, собственно изготовление пищевых продуктов, производство биологических и химических добавок, транспортировка и хранение пищевых продуктов, производство и применение упаковочных материалов, а также сети и предприятия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ение и внедрение ХАСС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ХАССП была разработана около 40 лет назад. За это время специалисты шведской компании «VIKAN A/S» наработали огромный опыт и оснастили инвентарем для уборки огромное количество предприятий различного масштаба из разных сфер производства. На основе практического опыта и исследований были созданы обучающие программы, которые называются - «готовые реш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8:00Z</dcterms:created>
  <dc:creator>Марина</dc:creator>
  <dc:description/>
  <dc:language>en-US</dc:language>
  <cp:lastModifiedBy>User</cp:lastModifiedBy>
  <dcterms:modified xsi:type="dcterms:W3CDTF">2016-04-07T16:08:00Z</dcterms:modified>
  <cp:revision>2</cp:revision>
  <dc:subject/>
  <dc:title/>
</cp:coreProperties>
</file>