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</w:t>
      </w:r>
      <w:r>
        <w:rPr>
          <w:b/>
          <w:i/>
          <w:color w:val="0000FF"/>
        </w:rPr>
        <w:t>Общероссийский Профсоюз образова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84175</wp:posOffset>
            </wp:positionV>
            <wp:extent cx="762000" cy="914400"/>
            <wp:effectExtent l="0" t="0" r="0" b="0"/>
            <wp:wrapTight wrapText="bothSides">
              <wp:wrapPolygon edited="0">
                <wp:start x="9845" y="380"/>
                <wp:lineTo x="-457" y="4695"/>
                <wp:lineTo x="-457" y="17661"/>
                <wp:lineTo x="457" y="19226"/>
                <wp:lineTo x="3281" y="19226"/>
                <wp:lineTo x="9387" y="21193"/>
                <wp:lineTo x="9845" y="21193"/>
                <wp:lineTo x="12186" y="21193"/>
                <wp:lineTo x="12669" y="21193"/>
                <wp:lineTo x="18292" y="19226"/>
                <wp:lineTo x="20657" y="19226"/>
                <wp:lineTo x="21600" y="17260"/>
                <wp:lineTo x="21600" y="4695"/>
                <wp:lineTo x="12186" y="380"/>
                <wp:lineTo x="9845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                         </w:t>
      </w:r>
      <w:r>
        <w:rPr>
          <w:b/>
          <w:i/>
          <w:color w:val="FF0000"/>
        </w:rPr>
        <w:t xml:space="preserve">ЕССЕНТУКСКАЯ ГОРОДСКАЯ ОРГАНИЗАЦИЯ            </w:t>
      </w: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 xml:space="preserve">  </w:t>
      </w:r>
      <w:r>
        <w:rPr>
          <w:b/>
          <w:i/>
          <w:color w:val="0000FF"/>
          <w:sz w:val="40"/>
          <w:szCs w:val="40"/>
        </w:rPr>
        <w:t xml:space="preserve">Шаг за шагом. </w:t>
      </w:r>
    </w:p>
    <w:p>
      <w:pPr>
        <w:pStyle w:val="Normal"/>
        <w:ind w:left="180" w:right="152"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Д 20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ржественное открытие Года Учителя в гастрольном театре, чествование лучших коллективов учреждений образования, педагогов, первичных организаций Профсоюза. Всего приняли участие более  1,500 работников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российская акция «В каждом живёт учитель». Используются разные формы поздравления ветеранов труда образования: - «Позвони своему учителю»; «Приглашение на праздничные мероприятия»; «Поздравление открыт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лет Общероссийскому Профсоюзу образования. Выпуск брошюры « Учитель, славлю имя твоё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целью активизации информационно-пропагандистской работы, популяризации идей и позиций Профсоюза проводится интерактивная деловая игра с председателями первичных организаций Профсоюза на тему «Ты нужен профсоюзу, профсоюз нужен теб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ой конкурс  агитбригад первичных организаций Профсоюза  под девизом «Профсоюз! Ты – жизнь, жизнь – это мы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творческих работ,  работа члена Профсоюза  Г.Н. Клименко: - «Учитель – это звучит больно», заняла первое место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ная команда первичной организации профсоюза  ГОУ ВПО СГПИП города Ессентуки приняла активное участие в спартакиаде, посвящённой 20 – летию ФНПР и «Дню профсоюзного курорта на КМВ- 2010» и заняла 3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ая организация активно участвует в Акциях Профсоюза: «Бюджетникам страны – достойную зарплату»; «МРОТ – по закону!»; направлено письмо – требование «За достойный труд» с подписями 1701члена профсоюза председателю Правительства РФ – В.В.Пут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декабря 2010 года городская организация Профсоюза активно включается в обсуждение законопроекта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агодаря эффективному  социальному партнёрству, увеличен фонд стимулирующих выплат в дошкольных учреждениях образования до 15%; в учреждениях дополнительного образования до 12%; в общеобразовательных учреждениях города до 1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ановлены доплаты всем работникам дошко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дена тематическая проверка 7-и образовательных  учреждений по теме: «Соблюдение трудового законодательства по вопросам представления гарантий и компенсаций работникам образовательных учрежде6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ая организация профсоюза отстояла право педагогов на получение  ежемесячной денежной компенсации  по обеспечению книгоиздательской продукции, без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рно проходили заседания межведомственных комиссий по реализации комплекса мер по модернизации системы общего образования в городе Ессентуки.</w:t>
      </w:r>
      <w:r>
        <w:rPr>
          <w:sz w:val="28"/>
          <w:szCs w:val="28"/>
        </w:rPr>
        <w:t xml:space="preserve"> Позиция городской организации Профсоюза представлялась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/>
      </w:pPr>
      <w:r>
        <w:rPr>
          <w:b/>
          <w:i/>
          <w:sz w:val="28"/>
          <w:szCs w:val="28"/>
        </w:rPr>
        <w:t>Проводились заседания, круглые столы в управлении образовании, Совете города.</w:t>
      </w:r>
      <w:r>
        <w:rPr>
          <w:sz w:val="28"/>
          <w:szCs w:val="28"/>
        </w:rPr>
        <w:t xml:space="preserve"> Профсоюзная организация приняла активное участие в обсуждении актуальных вопросов сфер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/>
      </w:pPr>
      <w:r>
        <w:rPr>
          <w:b/>
          <w:i/>
          <w:sz w:val="28"/>
          <w:szCs w:val="28"/>
        </w:rPr>
        <w:t>Подготовлены и внесены предложения в бюджет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52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ано городское Соглашение  о взаимодействии между администрацией города Ессентуки и координационным советом организаций профсоюзов и Советом предпринимателей города на 2010- 2012 годы.</w:t>
      </w:r>
    </w:p>
    <w:p>
      <w:pPr>
        <w:pStyle w:val="Normal"/>
        <w:tabs>
          <w:tab w:val="clear" w:pos="708"/>
          <w:tab w:val="left" w:pos="900" w:leader="none"/>
        </w:tabs>
        <w:ind w:left="360"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201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о нового, 2011 года для образования в обществе стало временем всенародного обсуждения</w:t>
      </w:r>
      <w:r>
        <w:rPr>
          <w:i/>
          <w:sz w:val="28"/>
          <w:szCs w:val="28"/>
        </w:rPr>
        <w:t xml:space="preserve"> законопроекта «Об образовании»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 новых образовательных стандар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/>
      </w:pPr>
      <w:r>
        <w:rPr>
          <w:b/>
          <w:i/>
          <w:sz w:val="28"/>
          <w:szCs w:val="28"/>
        </w:rPr>
        <w:t>Зарплате в отрасли 13 тысяч рублей!  Это в среднем. А на практике,  учитель в школе получает 8 тысяч рублей, а работник дошкольного учреждения и того меньше – 6 тысяч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о новое Отраслевое соглашение по муниципальным учреждениям образования на 2011 – 2014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ется контроль за результатом введения новой системы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модернизации образования и повышения заработной платы учителей обсуждаются во всех коллективах учреждений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ы изменения и дополнения в Краевое Отраслевое согла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 педагогов в Первом профсоюзном слёте работающей молодё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ая организация награждена Дипломом 2 степени ФПСК за лучшую агитационно-пропагандистск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ли опыт работы по информационной работе первичные организации Профсоюза МОУ лицея № 6 и МДОУ №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е участие в праймериз по отбору кандидатур для последующего выдвижения кандидатами в депутаты ГД ФС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городских конкурсах «Учитель года»; «Самый классный, классный»; « Сердце отдаю детя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тематической проверки 9-ти образовательных учреждений по теме: «Соблюдение трудового законодательства по вопросам ведения, заполнения и хранения трудовых книжек работников образовательных учрежд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ая организация приняла активное участие в анализе проектов модельных методик  организации и финансирования повышения квалификации работников образова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i/>
          <w:sz w:val="28"/>
          <w:szCs w:val="28"/>
        </w:rPr>
        <w:t>Подготовила дополнения к Разъяснениям по применению порядка  аттестации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ыборный год… при непосредственном участии Профсоюз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Правительством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делены средства на увеличение фонда оплаты труда работников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080" w:right="15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2 год объявлен Годом первичной организации Профсоюза</w:t>
      </w:r>
    </w:p>
    <w:p>
      <w:pPr>
        <w:pStyle w:val="Normal"/>
        <w:tabs>
          <w:tab w:val="clear" w:pos="708"/>
          <w:tab w:val="left" w:pos="900" w:leader="none"/>
        </w:tabs>
        <w:ind w:left="1080" w:right="15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 2012:</w:t>
      </w:r>
    </w:p>
    <w:p>
      <w:pPr>
        <w:pStyle w:val="Normal"/>
        <w:numPr>
          <w:ilvl w:val="0"/>
          <w:numId w:val="1"/>
        </w:numPr>
        <w:ind w:left="1800" w:right="35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2 год прошел под знаком конструктивного диалога Профсоюза с властью за обеспечение  социальной защищенности работника, увеличение заработной платы, за сохранение рабочих мест и совершенствование социальных гаран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  год вошел в историю как год принятия Федерального закон «Об образовании в Российской Федераци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ическое сообщество города и  края активно поддержало позицию Профсоюза  по сохранению  в принятом законе </w:t>
      </w:r>
      <w:r>
        <w:rPr>
          <w:bCs/>
          <w:i/>
          <w:sz w:val="28"/>
          <w:szCs w:val="28"/>
        </w:rPr>
        <w:t xml:space="preserve">принципиально значимых вопросов, связанных с закреплением социально-правового статуса педагогических рабо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/>
      </w:pPr>
      <w:r>
        <w:rPr>
          <w:b/>
          <w:i/>
          <w:sz w:val="28"/>
          <w:szCs w:val="28"/>
        </w:rPr>
        <w:t xml:space="preserve">На качественно новый уровень  в 2012 году вышли такие традиционные права Профсоюза, как право на представительство и защиту. </w:t>
      </w:r>
      <w:r>
        <w:rPr>
          <w:i/>
          <w:sz w:val="28"/>
          <w:szCs w:val="28"/>
        </w:rPr>
        <w:t>Иллюстрацией тому служит участие в парламентских  слушания в Государственной Думе Российской Федерации, заседаниях и  круглых столах Совета города, Думы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/>
      </w:pPr>
      <w:r>
        <w:rPr>
          <w:b/>
          <w:i/>
          <w:sz w:val="28"/>
          <w:szCs w:val="28"/>
        </w:rPr>
        <w:t>Взаимодействуя с законодательными и исполнительными органами власти, городская и  краевая организация Профсою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яла позицию Профсоюза  на заседаниях межведомственного совета по реализации комплекса мер по модернизации системы общего образования в городе и Ставропольском кра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и внесла предложения в бюджет города и 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овала в подготовке краевой Программы по поэтапному совершенствованию системы оплаты труда работников государствен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ициировала предложение </w:t>
      </w:r>
      <w:r>
        <w:rPr>
          <w:i/>
          <w:color w:val="000000"/>
          <w:sz w:val="28"/>
          <w:szCs w:val="28"/>
        </w:rPr>
        <w:t xml:space="preserve">о необходимости выделения дополнительных средств на повышение заработной платы педагогам учреждений дополнительного образования и детских домов  на встрече  профсоюзного актива с Губернатором края В.Г. Зеренковым,  членами Правительства и Думы Ставропольского края. </w:t>
      </w:r>
      <w:r>
        <w:rPr>
          <w:b/>
          <w:i/>
          <w:color w:val="000000"/>
          <w:sz w:val="28"/>
          <w:szCs w:val="28"/>
        </w:rPr>
        <w:t xml:space="preserve">Итог  </w:t>
      </w:r>
      <w:r>
        <w:rPr>
          <w:i/>
          <w:color w:val="000000"/>
          <w:sz w:val="28"/>
          <w:szCs w:val="28"/>
        </w:rPr>
        <w:t xml:space="preserve">встречи -  выделение </w:t>
      </w:r>
      <w:r>
        <w:rPr>
          <w:b/>
          <w:i/>
          <w:color w:val="000000"/>
          <w:sz w:val="28"/>
          <w:szCs w:val="28"/>
        </w:rPr>
        <w:t>дополнительных</w:t>
      </w:r>
      <w:r>
        <w:rPr>
          <w:i/>
          <w:color w:val="000000"/>
          <w:sz w:val="28"/>
          <w:szCs w:val="28"/>
        </w:rPr>
        <w:t xml:space="preserve"> ассигнований </w:t>
      </w:r>
      <w:r>
        <w:rPr>
          <w:b/>
          <w:i/>
          <w:color w:val="000000"/>
          <w:sz w:val="28"/>
          <w:szCs w:val="28"/>
        </w:rPr>
        <w:t xml:space="preserve">в сумме 397млн.790тыс. рублей </w:t>
      </w:r>
      <w:r>
        <w:rPr>
          <w:i/>
          <w:color w:val="000000"/>
          <w:sz w:val="28"/>
          <w:szCs w:val="28"/>
        </w:rPr>
        <w:t xml:space="preserve"> педагогическим работникам учреждений дополнительного образования детей. 26 млн. 309 тыс. рублей  преподавателям и мастерам производственного обучения учреждений  начального  и среднего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идетельством того, что даже в  наше сложное время необходимо и возможно находить общие подходы с социальными партнерами, является сотрудничество в рамках Отраслевого соглашения</w:t>
      </w:r>
      <w:r>
        <w:rPr>
          <w:i/>
          <w:color w:val="000000"/>
          <w:sz w:val="28"/>
          <w:szCs w:val="28"/>
        </w:rPr>
        <w:t xml:space="preserve">.  </w:t>
      </w:r>
      <w:r>
        <w:rPr>
          <w:i/>
          <w:sz w:val="28"/>
          <w:szCs w:val="28"/>
        </w:rPr>
        <w:t>Краевой  и городской организацией Профсоюза в 2012 году дважды внесены дополнения в Отраслевое соглашение. Более 800 педагогических работников воспользовались льгот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о 2000 подписей членов Профсоюза города с обращением к кандидату в Президенты РФ В.В.Путину «О перечне первоочередных мер в сфере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а тематическая проверка 10-ти образовательных учреждений по теме: «Предоставление гарантий и компенсаций работникам образовательных учреждений, занятых на тяжёлых работах, работах с вредными и (или) опасными условиями труда, а также реализации их права на предварительные и периодические медицинские осмотры (обслед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а тематическая проверка 10-ти образовательных учреждений по теме: «Соблюдение трудового законодательства при заключении, изменении и прекращении трудовых договоров с работниками образовательных учрежде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ционирование деятельности Профсоюза реализовывалось путем активного использования  современных научных, информационных  и рекламных технологий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33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научно-практическая конференция Международной организации труда «Достойный труд – основа благосостояния человека и развития страны». Члены городского совета Профсоюза приняли активное учас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33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августовских совещаний председателем городской организации Профсоюза проведён круглый стол «Развитие государственно-общественного управления и самостоятельности школ в условиях введения в штатный режим новых финансово-экономических механизм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о обучение профсоюзного актива, 12 председателей Профсоюза, впервые избранные прошли обучение в г.Пятигор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ведено дополнительно  20 штатных  единиц различных категорий работников в дошкольных учреждениях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несены дополнения в коллективные договора всех образовательных учреждений, позволяющие производить доплаты до МРОТ при осуществлении работ по совмещению или совместитель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величен на 2млн.400тысяч рублей стимулирующий фонд  оплаты труда дошкольных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министрацией города на аттестацию мест по условиям труда  - ежегодно   выделяются средства, соответственно поданным заявкам. На 2012 год выделено на эти цели 100 тысяч рублей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всем руководителям образовательных учреждений устанавливаются надбавки к должностным  окладам по итогам работы учреждения за предыдущий год, предоставляются дополнительные дни к основному трудовому отпуску за ненормированный рабочий день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повышение квалификации через курсовую переподготовку  работников, в 2012 году выделено 1млн.70 тысяч рублей. В аттестационные комиссии края и управления образования включены представители Профсоюза, что обеспечивает</w:t>
      </w:r>
      <w:r>
        <w:rPr>
          <w:bCs/>
          <w:i/>
          <w:sz w:val="28"/>
          <w:szCs w:val="28"/>
        </w:rPr>
        <w:t xml:space="preserve"> право аттестующегося члена профсоюза выразить свою позицию и быть услышанным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2012 г году проведено  два семинара с руководителями образовательных учреждений города  и председателями первичных проф.организаций по вопросу заключения трудовых договоров  на условиях совместительства  и порядок установления  надбавок и доплат в образовательных учреждениях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10 первичных организаций Профсоюза стали лауреатами  Всероссийского Интернет - конкурса «Проф.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1440" w:right="33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right="3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 объявлен Годом профсоюзного резерва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20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рофсоюзный Сбор. </w:t>
      </w:r>
      <w:r>
        <w:rPr>
          <w:sz w:val="28"/>
          <w:szCs w:val="28"/>
        </w:rPr>
        <w:t>Состоялся публичный отчет министерства образования СК и краевой организации о выполнении Отраслевого соглашения по учреждениям образования Ставропольского края на 2011-2013 годы. Подведены итоги «Года первичной профсоюзной организации». В Сборе приняли участие 700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Совместно с министерством образования Ставропольского края проведен круглый стол по теме: «Проблемы правового регулирования трудовых отношений в свете вступления Федерального</w:t>
      </w:r>
      <w:r>
        <w:rPr>
          <w:b/>
          <w:i/>
          <w:sz w:val="28"/>
          <w:szCs w:val="28"/>
        </w:rPr>
        <w:t xml:space="preserve"> закона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й организацией Профсоюза с Управлением образования проведены семинары-совещания с руководителями образовательных учреждений,  экономических служб, председателями первичных организаций Профсоюза, по вопросу совершенствования системы оплаты труд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/>
      </w:pPr>
      <w:r>
        <w:rPr>
          <w:i/>
          <w:sz w:val="28"/>
          <w:szCs w:val="28"/>
        </w:rPr>
        <w:t>Конкурсы ФПСК: «Лучшая первичная профсоюзная организация», «Коллективный договор-гарант социально-трудовых прав работников», плакатов профсоюзной тематики, фотоконкурс «Спорт для всех». Активное участие приняли и заняли призовые места первичные организации МБДОУ № 17; 20;10; МБОУ ВСОШ Центр образования, ЦРТД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332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ел Всероссийский конкурс «Детский сад. От прошлого к будущему». Активное участие приняли первичные организации девяти дошкольных учрежд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/>
      </w:pPr>
      <w:r>
        <w:rPr>
          <w:i/>
          <w:sz w:val="28"/>
          <w:szCs w:val="28"/>
        </w:rPr>
        <w:t>Презентация  опыта работы первичных организаций Профсоюза по мотивации профсоюзного членства МБДОУ № 8; 10; 20; по работе с молодёжью МБОУ СОШ № 4; 12; по охране труда МБОУ ВСОШ Центр образования, ЦРТД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дена  общепрофсоюзная тематическая проверка по теме: «Соблюдение трудового законодательства при заключении и выполнении коллективных договоров в образовательных учреждения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местно с управлением образования   проведены проверки всех общеобразовательных учреждений города по вопросу реализации майских Указов Президент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180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1800" w:right="15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вовали в Первомайской акции профсоюзов </w:t>
      </w:r>
      <w:r>
        <w:rPr>
          <w:b/>
          <w:i/>
          <w:sz w:val="28"/>
          <w:szCs w:val="28"/>
          <w:shd w:fill="FFFFFF" w:val="clear"/>
        </w:rPr>
        <w:t>«Достойный труд - достойная зарплата!» и во Всемирном дне действий «За достойный труд!» 7октяб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/>
      </w:pPr>
      <w:r>
        <w:rPr>
          <w:i/>
          <w:sz w:val="28"/>
          <w:szCs w:val="28"/>
        </w:rPr>
        <w:t>Основными формами коллективных действий организаций Профсоюза стали митинги,  шествия, которые прошли в 30 городских организациях Профсоюза края с численностью работников образования 20201 чел.</w:t>
      </w:r>
      <w:r>
        <w:rPr>
          <w:i/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 МБОУ СОШ №8 в молодёжном форуме «Молодёжь - за свои права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ой организацией была оказана материальная помощь пострадавшим от наводнения на Дальнем  Востоке в размере 150 0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дены мониторинги по распределению увеличенной на 5,5% части ФОТ с 01.10.2013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охранению с 01.01.2014г. стимулирующей выплаты за классное руковод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огласованы:</w:t>
      </w:r>
    </w:p>
    <w:p>
      <w:pPr>
        <w:pStyle w:val="Normal"/>
        <w:tabs>
          <w:tab w:val="clear" w:pos="708"/>
          <w:tab w:val="left" w:pos="900" w:leader="none"/>
        </w:tabs>
        <w:ind w:left="360" w:right="152" w:firstLine="18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- Примерное Положение об оплате труда работников муниципальных бюджетных, казенных, образовательных учреждений города Ессентуки  </w:t>
      </w:r>
      <w:r>
        <w:rPr>
          <w:i/>
          <w:iCs/>
          <w:sz w:val="28"/>
          <w:szCs w:val="28"/>
        </w:rPr>
        <w:t>(в новой редакции);</w:t>
      </w:r>
    </w:p>
    <w:p>
      <w:pPr>
        <w:pStyle w:val="Normal"/>
        <w:tabs>
          <w:tab w:val="clear" w:pos="708"/>
          <w:tab w:val="left" w:pos="900" w:leader="none"/>
        </w:tabs>
        <w:ind w:left="360" w:right="152" w:firstLine="180"/>
        <w:jc w:val="both"/>
        <w:rPr/>
      </w:pPr>
      <w:r>
        <w:rPr>
          <w:iCs/>
          <w:sz w:val="28"/>
          <w:szCs w:val="28"/>
        </w:rPr>
        <w:tab/>
        <w:t>- Положение об оплате труда руководителей муниципальных бюджетных, казенных,  учреждений города Ессентуки;</w:t>
      </w:r>
    </w:p>
    <w:p>
      <w:pPr>
        <w:pStyle w:val="Normal"/>
        <w:tabs>
          <w:tab w:val="clear" w:pos="708"/>
          <w:tab w:val="left" w:pos="900" w:leader="none"/>
        </w:tabs>
        <w:ind w:left="360" w:right="152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римерное положение о продолжительности рабочего времени (норме часов педагогической работы за ставку заработной платы) педагогических работников муниципальных бюджетных, казенных,  образовательных учреждений города Ессентуки.</w:t>
      </w:r>
    </w:p>
    <w:p>
      <w:pPr>
        <w:pStyle w:val="Normal"/>
        <w:tabs>
          <w:tab w:val="clear" w:pos="708"/>
          <w:tab w:val="left" w:pos="900" w:leader="none"/>
        </w:tabs>
        <w:ind w:left="360" w:right="152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ано новое Отраслевое соглашение по муниципальным учреждениям образования города Ессентуки на 2014 – 2016 г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0" w:right="1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адиционно городская организация выступала соучредителем  конкурсов профессионального мастерства: </w:t>
      </w:r>
      <w:r>
        <w:rPr>
          <w:iCs/>
          <w:sz w:val="28"/>
          <w:szCs w:val="28"/>
        </w:rPr>
        <w:t>«Учитель года», «Воспитатель года», «Сердце отдаю детя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 целью объединения информационных ресурсов  профсоюзных организаций для обмена опытом и профессиональной информацией в ходе подготовки и проведения отчётов и выборов  в Профсоюзе в 2014-215 годы, а также выявления  и поощрения наиболее эффективно работающих первичных организаций Профсоюза: - во всех первичных организациях созданы странички Профсоюза на сайтах организаций; оформлены профсоюзные стенды.</w:t>
      </w:r>
    </w:p>
    <w:p>
      <w:pPr>
        <w:pStyle w:val="Normal"/>
        <w:tabs>
          <w:tab w:val="clear" w:pos="708"/>
          <w:tab w:val="left" w:pos="900" w:leader="none"/>
        </w:tabs>
        <w:ind w:left="1800"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0" w:right="1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3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hadow/>
          <w:color w:val="0000FF"/>
          <w:sz w:val="44"/>
          <w:szCs w:val="44"/>
        </w:rPr>
        <w:t>2014 год объявлен Годом местной организаци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3:00Z</dcterms:created>
  <dc:creator>GRON</dc:creator>
  <dc:description/>
  <cp:keywords/>
  <dc:language>en-US</dc:language>
  <cp:lastModifiedBy>GRON</cp:lastModifiedBy>
  <dcterms:modified xsi:type="dcterms:W3CDTF">2014-01-29T07:28:00Z</dcterms:modified>
  <cp:revision>7</cp:revision>
  <dc:subject/>
  <dc:title/>
</cp:coreProperties>
</file>