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занятия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самоанализ)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Занятие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Задачи: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Возрастная группа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Воспитатель (специалист)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Дата проведения_____________________ Количество детей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659"/>
        <w:gridCol w:w="18"/>
        <w:gridCol w:w="1132"/>
        <w:gridCol w:w="24"/>
        <w:gridCol w:w="1137"/>
        <w:gridCol w:w="911"/>
        <w:gridCol w:w="14"/>
      </w:tblGrid>
      <w:tr>
        <w:trPr>
          <w:trHeight w:val="38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Критерии анализ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ни оценок </w:t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программного содержания занятия развитию и возрасту дет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Познавательный эффект занятия</w:t>
            </w:r>
            <w:r>
              <w:rPr>
                <w:sz w:val="22"/>
                <w:szCs w:val="22"/>
              </w:rPr>
              <w:t xml:space="preserve"> (наличие элементов нового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Развитие мыслительной деятельности детей на      занятии</w:t>
            </w:r>
            <w:r>
              <w:rPr>
                <w:sz w:val="22"/>
                <w:szCs w:val="22"/>
              </w:rPr>
              <w:t xml:space="preserve"> (обеспечение усилий и напряжение мысли      ребенка, наличие поисковых ситуаций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сихических процессов у дете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ч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л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ценность занятия</w:t>
            </w:r>
            <w:r>
              <w:rPr>
                <w:sz w:val="22"/>
                <w:szCs w:val="22"/>
              </w:rPr>
              <w:t xml:space="preserve"> (развитие ребенка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гигиенических требований к организации всего занятия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ежд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етика занятия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внешний вид детей;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внешний вид специалиста;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интерьер помещения;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эстетичность используемого оборудова</w:t>
              <w:softHyphen/>
              <w:t>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спользование наглядных пособ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их качество;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разнообразие; 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целесообразность применения.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думанность построения занятия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тивация;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и занятия, их взаимосвязь;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сть смены видов деятельности на занятии;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филактика утомления (наличие физкультурной паузы).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образие методов и приемов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приемов развитию детей, требованиям методики данной программы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ы привлечения и сосредоточения внимания детей (владение педагогом организацией детского коллектива);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ы обеспечения эмоциональности занятия, поддержание интереса детей;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емы преподнесения новых знаний с опорой на имеющийся опыт детей; 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ы активизации самостоятельного мышления детей;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чь педагога                                                      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-    грамотность; 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доступность;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логичность;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эмоциональность.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едагогический такт специалиста                   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работа с детьми с учетом индивидуальных особенностей развития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выполнения заданий (работ) детьми                                                                 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дение детей на занятии                        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дисциплинированность;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организованность.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Развитие навыков учебной</w:t>
            </w:r>
            <w:r>
              <w:rPr>
                <w:sz w:val="22"/>
                <w:szCs w:val="22"/>
              </w:rPr>
              <w:t xml:space="preserve"> (мыслительной) деятельности (умение слушать и слышать, смотреть и видеть и принимать задание)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а занятия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детьми выполненных заданий</w:t>
            </w:r>
            <w:r>
              <w:rPr>
                <w:sz w:val="22"/>
                <w:szCs w:val="22"/>
              </w:rPr>
              <w:t xml:space="preserve"> (как оценивают полученный результат: радуются, любуются, проявляют равнодушие)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мечание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В графе </w:t>
      </w:r>
      <w:r>
        <w:rPr>
          <w:b/>
          <w:sz w:val="22"/>
          <w:szCs w:val="22"/>
        </w:rPr>
        <w:t>«уровни оценок»</w:t>
      </w:r>
      <w:r>
        <w:rPr>
          <w:sz w:val="22"/>
          <w:szCs w:val="22"/>
        </w:rPr>
        <w:t xml:space="preserve"> ставить значок </w:t>
      </w:r>
      <w:r>
        <w:rPr>
          <w:b/>
          <w:sz w:val="22"/>
          <w:szCs w:val="22"/>
        </w:rPr>
        <w:t xml:space="preserve">«+», </w:t>
      </w:r>
      <w:r>
        <w:rPr>
          <w:sz w:val="22"/>
          <w:szCs w:val="22"/>
        </w:rPr>
        <w:t>если критерий анализа соответствует уровню 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Выводы по</w:t>
      </w:r>
      <w:r>
        <w:rPr>
          <w:b/>
          <w:sz w:val="22"/>
          <w:szCs w:val="22"/>
          <w:u w:val="single"/>
        </w:rPr>
        <w:t xml:space="preserve"> занятию</w:t>
      </w: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ложения и</w:t>
      </w:r>
      <w:r>
        <w:rPr>
          <w:b/>
          <w:sz w:val="22"/>
          <w:szCs w:val="22"/>
          <w:u w:val="single"/>
        </w:rPr>
        <w:t xml:space="preserve"> рекомендации_</w:t>
      </w: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ИО наблюдателя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Должность_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та «____»____________20___г.</w:t>
      </w:r>
      <w:r>
        <w:rPr>
          <w:b/>
        </w:rPr>
        <w:t xml:space="preserve">                                               Подпись</w:t>
      </w:r>
      <w:r>
        <w:rPr/>
        <w:t xml:space="preserve">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37:00Z</dcterms:created>
  <dc:creator>Bokova</dc:creator>
  <dc:description/>
  <cp:keywords/>
  <dc:language>en-US</dc:language>
  <cp:lastModifiedBy>User</cp:lastModifiedBy>
  <cp:lastPrinted>2011-05-16T11:23:00Z</cp:lastPrinted>
  <dcterms:modified xsi:type="dcterms:W3CDTF">2011-05-16T05:29:00Z</dcterms:modified>
  <cp:revision>27</cp:revision>
  <dc:subject/>
  <dc:title/>
</cp:coreProperties>
</file>