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drawing>
          <wp:inline distT="0" distB="0" distL="0" distR="0">
            <wp:extent cx="616648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Сведения об инновационной площадке ДО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именование инновационной площадки</w:t>
      </w:r>
      <w:r>
        <w:rPr>
          <w:b/>
          <w:iCs/>
          <w:sz w:val="28"/>
          <w:szCs w:val="28"/>
          <w:lang w:val="ru-RU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DBE5F1" w:val="clear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«Воспитание активного патриота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ь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 муниципального бюджетного дошкольного образовательного учреждения детский сад комбинированного вида  № 13 «Радуга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эксперимент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ока А.С. заведующий МБДОУ детский сад № 13 «Радуг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ус эксперимента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казом отдела  управления образования  при администрации г. Ессентуки  № 483 от  04.09. 2023 года «Об организации инновационной деятельности  в образовательных организациях города  в 2023-2024 учебном году»  - муниципальная инновационная площадка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ализации инновационн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5952490" cy="1029335"/>
                <wp:effectExtent l="19685" t="27940" r="5905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029240"/>
                        </a:xfrm>
                        <a:custGeom>
                          <a:avLst/>
                          <a:gdLst>
                            <a:gd name="textAreaLeft" fmla="*/ 527040 w 3374640"/>
                            <a:gd name="textAreaRight" fmla="*/ 2953080 w 3374640"/>
                            <a:gd name="textAreaTop" fmla="*/ 145800 h 583560"/>
                            <a:gd name="textAreaBottom" fmla="*/ 43776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реализации  3 года. 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тябрь 2023 года – май 2026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0.5pt;margin-top:0.65pt;width:468.65pt;height:81pt;mso-wrap-style:square;v-text-anchor:top" type="_x0000_t93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реализации  3 года. 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тябрь 2023 года – май 2026 года.</w:t>
                      </w:r>
                    </w:p>
                  </w:txbxContent>
                </v:textbox>
                <v:fill o:detectmouseclick="t" on="false"/>
                <v:stroke color="#243f6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й площадки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yle8"/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, задачи и основная идея (идеи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нновационной площадки</w:t>
      </w:r>
      <w:r>
        <w:rPr>
          <w:rStyle w:val="Style8"/>
          <w:rFonts w:cs="Times New Roman" w:ascii="Times New Roman" w:hAnsi="Times New Roman"/>
          <w:b/>
          <w:color w:val="000000"/>
          <w:sz w:val="28"/>
          <w:szCs w:val="28"/>
          <w:lang w:val="ru-RU"/>
        </w:rPr>
        <w:t>, обоснование ее значимости для развития системы образования в городе-курорте Ессентуки  и Российской Федерации</w:t>
      </w:r>
    </w:p>
    <w:p>
      <w:pPr>
        <w:pStyle w:val="ListParagraph"/>
        <w:tabs>
          <w:tab w:val="clear" w:pos="708"/>
          <w:tab w:val="left" w:pos="3600" w:leader="none"/>
        </w:tabs>
        <w:ind w:left="780" w:hanging="0"/>
        <w:jc w:val="both"/>
        <w:rPr>
          <w:rStyle w:val="Style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125730</wp:posOffset>
                </wp:positionV>
                <wp:extent cx="5996305" cy="890905"/>
                <wp:effectExtent l="19685" t="6413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89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ывать и развивать ребенка с активной гражданской позицией, патриотическими взглядами и ценност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-4.9pt;margin-top:9.9pt;width:472.1pt;height:70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ывать и развивать ребенка с активной гражданской позицией, патриотическими взглядами и ценност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Цель инновационного проекта</w:t>
      </w:r>
    </w:p>
    <w:p>
      <w:pPr>
        <w:pStyle w:val="Style15"/>
        <w:spacing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Задачи инновационного проекта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92710</wp:posOffset>
                </wp:positionV>
                <wp:extent cx="2864485" cy="1055370"/>
                <wp:effectExtent l="19685" t="19050" r="12319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105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ть предпосылки для позитивной самоидентификации дошкольников средствами патриотическ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5pt;margin-top:7.3pt;width:225.5pt;height:8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ть предпосылки для позитивной самоидентификации дошкольников средствами патриотическ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240</wp:posOffset>
                </wp:positionH>
                <wp:positionV relativeFrom="paragraph">
                  <wp:posOffset>92710</wp:posOffset>
                </wp:positionV>
                <wp:extent cx="2743835" cy="1273175"/>
                <wp:effectExtent l="19685" t="19685" r="9842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7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ть взаимодействие участников образовательного процесса (определение роли каждого участника и точек взаимодейств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pt;margin-top:7.3pt;width:216pt;height:10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ть взаимодействие участников образовательного процесса (определение роли каждого участника и точек взаимодейств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2855595" cy="1329690"/>
                <wp:effectExtent l="19685" t="19050" r="9842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32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ть и апробировать различные компоненты методических материалов по формированию основы гражданского поведения старш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иков: самостоятельности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изм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0.5pt;margin-top:0.35pt;width:224.8pt;height:104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ть и апробировать различные компоненты методических материалов по формированию основы гражданского поведения старши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иков: самостоятельности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изм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9605</wp:posOffset>
                </wp:positionH>
                <wp:positionV relativeFrom="paragraph">
                  <wp:posOffset>58420</wp:posOffset>
                </wp:positionV>
                <wp:extent cx="2760980" cy="567055"/>
                <wp:effectExtent l="19050" t="19685" r="1968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5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сить профессиональную компетенц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51.15pt;margin-top:4.6pt;width:217.35pt;height:4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сить профессиональную компетенцию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педагог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33655</wp:posOffset>
                </wp:positionV>
                <wp:extent cx="2735580" cy="1664335"/>
                <wp:effectExtent l="19050" t="19685" r="7810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66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влечь детей и их родителей в активную деятельность,  направленную на позитивную самоидентификацию, организованную в детском саду, дома, в город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53.15pt;margin-top:2.65pt;width:215.35pt;height:13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влечь детей и их родителей в активную деятельность,  направленную на позитивную самоидентификацию, организованную в детском саду, дома, в городе.</w:t>
                      </w:r>
                    </w:p>
                  </w:txbxContent>
                </v:textbox>
                <v:fill o:detectmouseclick="t" type="solid" color2="#0d2424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2855595" cy="1252855"/>
                <wp:effectExtent l="19685" t="19685" r="10350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25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здать систему воспитания патриотических чувств и основ гражданственности у детей дошкольного возра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0.5pt;margin-top:2.85pt;width:224.8pt;height:9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здать систему воспитания патриотических чувств и основ гражданственности у детей дошкольного возра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Основная идея инновационной площадк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1587500" cy="845820"/>
                <wp:effectExtent l="19050" t="19050" r="317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46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77"/>
                            <a:gd name="adj4" fmla="val 66667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сновная иде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be5f1" stroked="t" o:allowincell="f" style="position:absolute;margin-left:0.5pt;margin-top:6.5pt;width:124.95pt;height:66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сновная идея </w:t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82550</wp:posOffset>
                </wp:positionV>
                <wp:extent cx="4209415" cy="127127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27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редством патриотического воспитания способствовать формированию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ка с активной гражданской позицией, патриотическими взглядами и ценностями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зитивной самоидентификац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75pt;margin-top:6.5pt;width:331.4pt;height:100.05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редством патриотического воспитания способствовать формированию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ка с активной гражданской позицией, патриотическими взглядами и ценностями,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зитивной самоидентификаци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ипотез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апробировании новых форм работы  будет выработана новая философия взаимодействия ДОУ которая позволит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ru-RU"/>
        </w:rPr>
        <w:t>1. Создать систему воспитания патриотических чувств и основ  гражданственности у детей дошкольного возраст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ru-RU"/>
        </w:rPr>
        <w:t xml:space="preserve">2.Разработать и экспериментально проверить педагогические условия, направленные на формирование основ гражданственности у детей дошкольного возраста в современных образовательных учреждениях. </w:t>
      </w:r>
    </w:p>
    <w:p>
      <w:pPr>
        <w:pStyle w:val="Style20"/>
        <w:widowControl w:val="false"/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right="39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ть патриотическое воспитание и развитие ребенка совместными усилиями ДОУ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боснование значимости инновационной  площад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риоритетная задача каждого дошкольного учреждения – воспитание будущего поколения, обладающего духовно-нравственными ценностями, гражданско-патриотическими чувствами, уважающего культурное, историческое прошло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Стратегические ориентиры воспитания сформулированы Президентом Российской Федерации В.В.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На фоне политической напряжённости в стране, на фоне небывалого роста болезней «цивилизации», чтобы воспитать ЧЕЛОВЕКА необходимо не просто познакомить ребенка с особенностями нашей страны, а определить комплекс изменений в системе давно известного патриотического воспитания. Перед педагогическим коллективом возникла необходимость сделать выбор альтернативных современных форм и методов организации воспитательно -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решали бы проблему формирования позитивного отношения воспитанников к своему Отечеству, способствовали бы стимулированию родителей уделять внимание воспитанию патриота.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Как воспитать у малень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а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 чувство гордости за свою семью, город, страну? Как научить гордиться собой, своей группой? Как сформ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ния детей и их родителей принимать участие в жизни детского сада, города, страны, делать их лучше своими руками? Из ответов на эти непростые вопросы и появилась идея создание проекта </w:t>
      </w:r>
      <w:r>
        <w:rPr>
          <w:rFonts w:cs="Times New Roman" w:ascii="Times New Roman" w:hAnsi="Times New Roman"/>
          <w:bCs/>
          <w:sz w:val="28"/>
          <w:szCs w:val="28"/>
          <w:shd w:fill="DBE5F1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позитивной</w:t>
      </w:r>
      <w:r>
        <w:rPr>
          <w:rFonts w:cs="Times New Roman" w:ascii="Times New Roman" w:hAnsi="Times New Roman"/>
          <w:bCs/>
          <w:sz w:val="28"/>
          <w:szCs w:val="28"/>
          <w:shd w:fill="DBE5F1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идентификации дошкольников посредством нравственно-патриотического воспитания «Единые духом и силой растим патриотов России!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ом мире, полном могучих возможностей и одновременно опасностей губительных разрушений, патриотическое воспитание может и должно стать основой системы противодействия националистическим вызовам и рискам современного детства, которая «…направлена на эффективное обеспечение таких личностных результатов развития детей, как их духовно-нравственные ценностно-смысловые ориентации, мотивацию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самореализацию в жизни, обществе и професси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</w:p>
    <w:p>
      <w:pPr>
        <w:pStyle w:val="Style16"/>
        <w:ind w:firstLine="567"/>
        <w:jc w:val="both"/>
        <w:rPr/>
      </w:pPr>
      <w:r>
        <w:rPr>
          <w:b/>
          <w:bCs/>
          <w:i/>
          <w:sz w:val="28"/>
          <w:szCs w:val="28"/>
          <w:lang w:val="ru-RU"/>
        </w:rPr>
        <w:t>Новизна инновационной  площадки</w:t>
      </w:r>
      <w:r>
        <w:rPr>
          <w:sz w:val="28"/>
          <w:szCs w:val="28"/>
          <w:lang w:val="ru-RU"/>
        </w:rPr>
        <w:t xml:space="preserve"> связана с необходимостью усиления единения российского общества, переосмыслением таких ценностей, как гражданская идентичность, активная личностная позиция, </w:t>
      </w:r>
      <w:r>
        <w:rPr>
          <w:sz w:val="28"/>
          <w:szCs w:val="28"/>
          <w:lang w:val="ru-RU" w:bidi="he-IL"/>
        </w:rPr>
        <w:t xml:space="preserve">формированием у родителей, педагогов особой ответственности в деле воспитания патриота, </w:t>
      </w:r>
      <w:r>
        <w:rPr>
          <w:sz w:val="28"/>
          <w:szCs w:val="28"/>
          <w:lang w:val="ru-RU"/>
        </w:rPr>
        <w:t xml:space="preserve">разработки и практической реализации модели развития и поддержки дошкольник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he-IL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ыступает в качестве теоретического и методического основания для практической работы и на совершенствование образовательной среды по патриотическому воспитанию. Реализация программы позволит систематизировать это направление и поднять его на более высокий качественный уровень, приведет к появлению системных нововведений в работе с детьми через совершенствование и развитие основ образовательного проц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  инновационной деятельности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Объект- </w:t>
      </w:r>
      <w:r>
        <w:rPr>
          <w:sz w:val="29"/>
          <w:szCs w:val="29"/>
          <w:lang w:val="ru-RU"/>
        </w:rPr>
        <w:t>Содержание и методы воспитательно-образовательный работы  по</w:t>
      </w:r>
      <w:r>
        <w:rPr>
          <w:sz w:val="28"/>
          <w:szCs w:val="28"/>
          <w:lang w:val="ru-RU"/>
        </w:rPr>
        <w:t xml:space="preserve"> патриотическому воспитанию</w:t>
      </w:r>
      <w:r>
        <w:rPr>
          <w:sz w:val="29"/>
          <w:szCs w:val="29"/>
          <w:lang w:val="ru-RU"/>
        </w:rPr>
        <w:t xml:space="preserve">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нновационной деятель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атриотическое воспитание  детей дошкольного возраст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48260</wp:posOffset>
                </wp:positionV>
                <wp:extent cx="3784600" cy="1238250"/>
                <wp:effectExtent l="19050" t="19685" r="19685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овременных политических реалиях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по патриотическому воспитанию дошкольников стала особенно актуальной.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итивная самоидентификация – это важнейший ресурс национального разви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3.8pt;width:297.95pt;height:97.45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овременных политических реалиях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по патриотическому воспитанию дошкольников стала особенно актуальной.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итивная самоидентификация – это важнейший ресурс национального развития.</w:t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2079625" cy="756920"/>
                <wp:effectExtent l="19685" t="19050" r="4000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757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5784"/>
                            <a:gd name="adj4" fmla="val 66667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туа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0.5pt;margin-top:7.2pt;width:163.7pt;height:59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туа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0</wp:posOffset>
                </wp:positionV>
                <wp:extent cx="3847465" cy="118300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118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дин из основных принципов государственной политики и правового регулирования отношений в сфере образования – воспитание взаимоуважения, гражданственности, патриотиз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30pt;width:302.9pt;height:93.1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дин из основных принципов государственной политики и правового регулирования отношений в сфере образования – воспитание взаимоуважения, гражданственности, патриотизма.</w:t>
                      </w:r>
                    </w:p>
                  </w:txbxContent>
                </v:textbox>
                <v:fill o:detectmouseclick="t" type="solid" color2="black"/>
                <v:stroke color="#92d050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Актуальность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данной площадки  подтверждается нормативными документами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166370</wp:posOffset>
                </wp:positionV>
                <wp:extent cx="1924050" cy="756920"/>
                <wp:effectExtent l="19050" t="19050" r="387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57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360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кон «Об образовании в РФ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, ст. 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.5pt;margin-top:13.1pt;width:151.45pt;height:59.5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кон «Об образовании в РФ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, ст. 3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24050" cy="1114425"/>
                <wp:effectExtent l="19050" t="19685" r="2984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774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тегия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Р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2025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pt;margin-top:2.45pt;width:151.45pt;height:87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тегия воспит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Р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2025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92d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31115</wp:posOffset>
                </wp:positionV>
                <wp:extent cx="3847465" cy="1470025"/>
                <wp:effectExtent l="19685" t="2032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146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ая задача РФ – формирование новых поколений, обладающих знаниями и умениями, которые отвечают требованиям Х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а, разделяющих традиционные нравственные ценности, готовых к мирному созиданию и защите Роди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45pt;width:302.9pt;height:115.7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ая задача РФ – формирование новых поколений, обладающих знаниями и умениями, которые отвечают требованиям ХХ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а, разделяющих традиционные нравственные ценности, готовых к мирному созиданию и защите Родины.</w:t>
                      </w:r>
                    </w:p>
                  </w:txbxContent>
                </v:textbox>
                <v:fill o:detectmouseclick="t" type="solid" color2="black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3847465" cy="250571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25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аправлено на усвоение норм и ценностей, принятых в обществе, включая моральные и нравственные ценности;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уважительного отношения и чувства принадлежности к своей семье и к сообществу детей и взрослых;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представлений о малой родине и Отечестве, о социокультурных ценностях нашего народа, об отечественных традициях и праздниках, многообразии стран и народов ми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75pt;width:302.9pt;height:197.25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аправлено на усвоение норм и ценностей, принятых в обществе, включая моральные и нравственные ценности;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уважительного отношения и чувства принадлежности к своей семье и к сообществу детей и взрослых;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представлений о малой родине и Отечестве, о социокультурных ценностях нашего народа, об отечественных традициях и праздниках, многообразии стран и народов мира.</w:t>
                      </w:r>
                    </w:p>
                  </w:txbxContent>
                </v:textbox>
                <v:fill o:detectmouseclick="t" type="solid" color2="black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924050" cy="1744980"/>
                <wp:effectExtent l="19050" t="19050" r="2476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744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379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ФГОС дошкольного образова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ункт 2.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pt;margin-top:5.55pt;width:151.45pt;height:137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ФГОС дошкольного образования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ункт 2.6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799840" cy="199009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99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сентября 2023 года все дошкольные организации переходят на ФОП  цель, которо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202124"/>
                                <w:lang w:val="ru-RU" w:bidi="ar-SA"/>
                              </w:rPr>
                              <w:t>разностороннее развитие ребенка в период дошкольного детства с учетом возрастных и индивидуальных особенностей на основе духовно- нравственных ценностей народов РФ, исторических и национально-культурных традиций.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85pt;width:299.15pt;height:1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сентября 2023 года все дошкольные организации переходят на ФОП  цель, которо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202124"/>
                          <w:lang w:val="ru-RU" w:bidi="ar-SA"/>
                        </w:rPr>
                        <w:t>разностороннее развитие ребенка в период дошкольного детства с учетом возрастных и индивидуальных особенностей на основе духовно- нравственных ценностей народов РФ, исторических и национально-культурных традиций.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924050" cy="1332230"/>
                <wp:effectExtent l="19050" t="19685" r="2730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32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070"/>
                            <a:gd name="adj4" fmla="val 6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pt;margin-top:5.2pt;width:151.45pt;height:104.8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92d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22315" cy="1270000"/>
                <wp:effectExtent l="149225" t="1905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1270080"/>
                        </a:xfrm>
                        <a:prstGeom prst="wedgeEllipseCallout">
                          <a:avLst>
                            <a:gd name="adj1" fmla="val -50958"/>
                            <a:gd name="adj2" fmla="val 44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шесказанное подтверждает обоснование значимости данной инновационной площадки для развития системы образования в городе Ессентуки и Российской Федер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58.4pt;height:9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шесказанное подтверждает обоснование значимости данной инновационной площадки для развития системы образования в городе Ессентуки и Российской Федер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и эффекты инновационного проекта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565</wp:posOffset>
                </wp:positionH>
                <wp:positionV relativeFrom="paragraph">
                  <wp:posOffset>104775</wp:posOffset>
                </wp:positionV>
                <wp:extent cx="2749550" cy="733425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733320"/>
                        </a:xfrm>
                        <a:prstGeom prst="downArrowCallout">
                          <a:avLst>
                            <a:gd name="adj1" fmla="val 93749"/>
                            <a:gd name="adj2" fmla="val 937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В сфере работ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.95pt;margin-top:8.25pt;width:216.45pt;height:5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В сфере работы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 детьми</w:t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755</wp:posOffset>
                </wp:positionH>
                <wp:positionV relativeFrom="paragraph">
                  <wp:posOffset>104775</wp:posOffset>
                </wp:positionV>
                <wp:extent cx="1835785" cy="733425"/>
                <wp:effectExtent l="19685" t="19685" r="1905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33320"/>
                        </a:xfrm>
                        <a:prstGeom prst="downArrowCallout">
                          <a:avLst>
                            <a:gd name="adj1" fmla="val 62586"/>
                            <a:gd name="adj2" fmla="val 6258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В сфере работ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25.65pt;margin-top:8.25pt;width:144.5pt;height:5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В сфере работы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 педагогами</w:t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7755</wp:posOffset>
                </wp:positionH>
                <wp:positionV relativeFrom="paragraph">
                  <wp:posOffset>104775</wp:posOffset>
                </wp:positionV>
                <wp:extent cx="1575435" cy="733425"/>
                <wp:effectExtent l="19685" t="19685" r="190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733320"/>
                        </a:xfrm>
                        <a:prstGeom prst="downArrowCallout">
                          <a:avLst>
                            <a:gd name="adj1" fmla="val 53711"/>
                            <a:gd name="adj2" fmla="val 537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В сфере работ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85.65pt;margin-top:8.25pt;width:124pt;height:57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В сфере работы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 родителями</w:t>
                      </w:r>
                    </w:p>
                  </w:txbxContent>
                </v:textbox>
                <v:fill o:detectmouseclick="t" type="solid" color2="#0d2424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215</wp:posOffset>
                </wp:positionH>
                <wp:positionV relativeFrom="paragraph">
                  <wp:posOffset>172720</wp:posOffset>
                </wp:positionV>
                <wp:extent cx="2781300" cy="5124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2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звитие позитивной самоидентификации ориентированной на развитие личности каждого ребенк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всестороннего развит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ормирование представлений о себе, своей семье, городе, стран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интереса к особенностям своего Отечества через нравственный и эстетический опыт патриотического воспит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спитание любви к Родине, чувства патриотизма, ответственности, инициативности, уверенности в своих сила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426" w:hanging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рмирование командного чувства и чувства взаимо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219pt;height:403.5pt;mso-wrap-distance-left:9.05pt;mso-wrap-distance-right:9.05pt;mso-wrap-distance-top:0pt;mso-wrap-distance-bottom:0pt;margin-top:13.6pt;mso-position-vertical-relative:text;margin-left:-15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звитие позитивной самоидентификации ориентированной на развитие личности каждого ребенк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ышение уровня всестороннего развит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ормирование представлений о себе, своей семье, городе, стран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звитие интереса к особенностям своего Отечества через нравственный и эстетический опыт патриотического воспита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оспитание любви к Родине, чувства патриотизма, ответственности, инициативности, уверенности в своих сила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426" w:hanging="42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Формирование командного чувства и чувства взаимо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3205</wp:posOffset>
                </wp:positionH>
                <wp:positionV relativeFrom="paragraph">
                  <wp:posOffset>172720</wp:posOffset>
                </wp:positionV>
                <wp:extent cx="1873885" cy="51244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12445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гражданско-патриотических чувст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заимодействи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информационной баз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профессионализма педагого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полнение развивающей среды детского с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243F60" strokeweight="3pt" style="position:absolute;rotation:-0;width:147.55pt;height:403.5pt;mso-wrap-distance-left:9.05pt;mso-wrap-distance-right:9.05pt;mso-wrap-distance-top:0pt;mso-wrap-distance-bottom:0pt;margin-top:13.6pt;mso-position-vertical-relative:text;margin-left:219.1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епление гражданско-патриотических чувств</w:t>
                      </w:r>
                    </w:p>
                    <w:p>
                      <w:pPr>
                        <w:pStyle w:val="Style15"/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взаимодействия.</w:t>
                      </w:r>
                    </w:p>
                    <w:p>
                      <w:pPr>
                        <w:pStyle w:val="Style15"/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информационной базы.</w:t>
                      </w:r>
                    </w:p>
                    <w:p>
                      <w:pPr>
                        <w:pStyle w:val="Style15"/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ышение профессионализма педагогов.</w:t>
                      </w:r>
                    </w:p>
                    <w:p>
                      <w:pPr>
                        <w:pStyle w:val="Style15"/>
                        <w:spacing w:before="0" w:after="0"/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spacing w:before="0" w:after="0"/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полнение развивающей среды детского сад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8705</wp:posOffset>
                </wp:positionH>
                <wp:positionV relativeFrom="paragraph">
                  <wp:posOffset>172720</wp:posOffset>
                </wp:positionV>
                <wp:extent cx="1613535" cy="5124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1244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вышение активности родителей и других членов семей в участии в различных формах партнерства с образовательной организацией по вопросам патриотического воспитания дет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0000" strokeweight="3pt" style="position:absolute;rotation:-0;width:127.05pt;height:403.5pt;mso-wrap-distance-left:9.05pt;mso-wrap-distance-right:9.05pt;mso-wrap-distance-top:0pt;mso-wrap-distance-bottom:0pt;margin-top:13.6pt;mso-position-vertical-relative:text;margin-left:384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вышение активности родителей и других членов семей в участии в различных формах партнерства с образовательной организацией по вопросам патриотического воспитания детей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7650</wp:posOffset>
                </wp:positionH>
                <wp:positionV relativeFrom="paragraph">
                  <wp:posOffset>-6350</wp:posOffset>
                </wp:positionV>
                <wp:extent cx="2781300" cy="51244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2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звитие позитивной самоидентификации ориентированной на развитие личности каждого ребенк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всестороннего развит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ормирование представлений о себе, своей семье, городе, стран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интереса к особенностям своего Отечества через нравственный и эстетический опыт патриотического воспита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spacing w:before="0" w:after="0"/>
                              <w:ind w:left="426" w:hanging="426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спитание любви к Родине, чувства патриотизма, ответственности, инициативности, уверенности в своих сила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9"/>
                              </w:numPr>
                              <w:ind w:left="426" w:hanging="4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рмирование командного чувства и чувства взаимо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219pt;height:403.5pt;mso-wrap-distance-left:9.05pt;mso-wrap-distance-right:9.05pt;mso-wrap-distance-top:0pt;mso-wrap-distance-bottom:0pt;margin-top:-0.5pt;mso-position-vertical-relative:text;margin-left:-19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звитие позитивной самоидентификации ориентированной на развитие личности каждого ребенк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вышение уровня всестороннего развит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Формирование представлений о себе, своей семье, городе, стран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звитие интереса к особенностям своего Отечества через нравственный и эстетический опыт патриотического воспита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spacing w:before="0" w:after="0"/>
                        <w:ind w:left="426" w:hanging="426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оспитание любви к Родине, чувства патриотизма, ответственности, инициативности, уверенности в своих сила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9"/>
                        </w:numPr>
                        <w:ind w:left="426" w:hanging="426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Формирование командного чувства и чувства взаимо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Эффекты реализации программы инновационной площадк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115570</wp:posOffset>
                </wp:positionV>
                <wp:extent cx="5588635" cy="2381250"/>
                <wp:effectExtent l="75565" t="23495" r="7493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381400"/>
                        </a:xfrm>
                        <a:custGeom>
                          <a:avLst/>
                          <a:gdLst>
                            <a:gd name="textAreaLeft" fmla="*/ 723240 w 3168360"/>
                            <a:gd name="textAreaRight" fmla="*/ 2445120 w 3168360"/>
                            <a:gd name="textAreaTop" fmla="*/ 308160 h 1350000"/>
                            <a:gd name="textAreaBottom" fmla="*/ 104184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окупность положительных изменений в формировании позитивн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идентифик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зволит считать, что использованная модел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he-IL"/>
                              </w:rPr>
                              <w:t>была достаточно эффектив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2.45pt;margin-top:9.1pt;width:440pt;height:187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окупность положительных изменений в формировании позитивн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идентификац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зволит считать, что использованная модел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he-IL"/>
                        </w:rPr>
                        <w:t>была достаточно эффективн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9160</wp:posOffset>
                </wp:positionH>
                <wp:positionV relativeFrom="paragraph">
                  <wp:posOffset>-46355</wp:posOffset>
                </wp:positionV>
                <wp:extent cx="2113915" cy="13919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9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he-IL"/>
                              </w:rPr>
                              <w:t>Осознания взрослыми и детьми гражданской позиции и влияния позитивной самоидентификации на образ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66.45pt;height:109.6pt;mso-wrap-distance-left:9.05pt;mso-wrap-distance-right:9.05pt;mso-wrap-distance-top:0pt;mso-wrap-distance-bottom:0pt;margin-top:-3.6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bidi="he-IL"/>
                        </w:rPr>
                        <w:t>Осознания взрослыми и детьми гражданской позиции и влияния позитивной самоидентификации на образ жизн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9625</wp:posOffset>
                </wp:positionH>
                <wp:positionV relativeFrom="paragraph">
                  <wp:posOffset>133985</wp:posOffset>
                </wp:positionV>
                <wp:extent cx="1765935" cy="12141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14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he-IL"/>
                              </w:rPr>
                              <w:t xml:space="preserve">Повышения уров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he-IL"/>
                              </w:rPr>
                              <w:t>социального партн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he-IL"/>
                              </w:rPr>
                              <w:t xml:space="preserve">с внешними организац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39.05pt;height:95.6pt;mso-wrap-distance-left:9.05pt;mso-wrap-distance-right:9.05pt;mso-wrap-distance-top:0pt;mso-wrap-distance-bottom:0pt;margin-top:10.5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bidi="he-IL"/>
                        </w:rPr>
                        <w:t xml:space="preserve">Повышения уровн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bidi="he-IL"/>
                        </w:rPr>
                        <w:t>социального партн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bidi="he-IL"/>
                        </w:rPr>
                        <w:t xml:space="preserve">с внешними организациям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25400</wp:posOffset>
                </wp:positionV>
                <wp:extent cx="1671955" cy="12141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14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вышения уровня педагогической компетенции педагогов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600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31.65pt;height:95.6pt;mso-wrap-distance-left:9.05pt;mso-wrap-distance-right:9.05pt;mso-wrap-distance-top:0pt;mso-wrap-distance-bottom:0pt;margin-top:2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Повышения уровня педагогической компетенции педагогов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3600" w:leader="none"/>
                        </w:tabs>
                        <w:ind w:left="0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825</wp:posOffset>
                </wp:positionH>
                <wp:positionV relativeFrom="paragraph">
                  <wp:posOffset>20320</wp:posOffset>
                </wp:positionV>
                <wp:extent cx="485775" cy="976630"/>
                <wp:effectExtent l="12700" t="6985" r="1143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9.75pt;margin-top:1.6pt;width:38.2pt;height:76.85pt;mso-wrap-style:none;v-text-anchor:middle" type="_x0000_t68">
                <v:fill o:detectmouseclick="t" type="solid" color2="black"/>
                <v:stroke color="#243f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2075" distR="13335" simplePos="0" locked="0" layoutInCell="0" allowOverlap="1" relativeHeight="62">
                <wp:simplePos x="0" y="0"/>
                <wp:positionH relativeFrom="column">
                  <wp:posOffset>3835400</wp:posOffset>
                </wp:positionH>
                <wp:positionV relativeFrom="paragraph">
                  <wp:posOffset>-83820</wp:posOffset>
                </wp:positionV>
                <wp:extent cx="485775" cy="976630"/>
                <wp:effectExtent l="0" t="105410" r="0" b="163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34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-6.7pt;width:38.2pt;height:76.85pt;mso-wrap-style:none;v-text-anchor:middle;rotation:51" type="_x0000_t68">
                <v:fill o:detectmouseclick="t" type="solid" color2="black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3025" simplePos="0" locked="0" layoutInCell="0" allowOverlap="1" relativeHeight="64">
                <wp:simplePos x="0" y="0"/>
                <wp:positionH relativeFrom="column">
                  <wp:posOffset>1849120</wp:posOffset>
                </wp:positionH>
                <wp:positionV relativeFrom="paragraph">
                  <wp:posOffset>-85090</wp:posOffset>
                </wp:positionV>
                <wp:extent cx="485775" cy="976630"/>
                <wp:effectExtent l="0" t="106680" r="0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02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pt;margin-top:-6.75pt;width:38.2pt;height:76.85pt;mso-wrap-style:none;v-text-anchor:middle;rotation:313" type="_x0000_t68">
                <v:fill o:detectmouseclick="t" type="solid" color2="black"/>
                <v:stroke color="#243f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9625</wp:posOffset>
                </wp:positionH>
                <wp:positionV relativeFrom="paragraph">
                  <wp:posOffset>-13335</wp:posOffset>
                </wp:positionV>
                <wp:extent cx="1765935" cy="22339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3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ользования действенной системы взаимодействия участников образовательного процесса для достижения целей воспитания и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39.05pt;height:175.9pt;mso-wrap-distance-left:9.05pt;mso-wrap-distance-right:9.05pt;mso-wrap-distance-top:0pt;mso-wrap-distance-bottom:0pt;margin-top:-1.0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Использования действенной системы взаимодействия участников образовательного процесса для достижения целей воспитания и образова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2880</wp:posOffset>
                </wp:positionH>
                <wp:positionV relativeFrom="paragraph">
                  <wp:posOffset>137795</wp:posOffset>
                </wp:positionV>
                <wp:extent cx="1833245" cy="18065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06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ользования методических материалов проектной работы (диагностические материалы, анкеты, конспекты, результаты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44.35pt;height:142.25pt;mso-wrap-distance-left:9.05pt;mso-wrap-distance-right:9.05pt;mso-wrap-distance-top:0pt;mso-wrap-distance-bottom:0pt;margin-top:10.8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Использования методических материалов проектной работы (диагностические материалы, анкеты, конспекты, результаты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8405</wp:posOffset>
                </wp:positionH>
                <wp:positionV relativeFrom="paragraph">
                  <wp:posOffset>78740</wp:posOffset>
                </wp:positionV>
                <wp:extent cx="1417955" cy="8058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0581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даёт возмож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243F60" strokeweight="3pt" style="position:absolute;rotation:-0;width:111.65pt;height:63.45pt;mso-wrap-distance-left:9.05pt;mso-wrap-distance-right:9.05pt;mso-wrap-distance-top:0pt;mso-wrap-distance-bottom:0pt;margin-top:6.2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  <w:t xml:space="preserve">грамм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 даёт возможност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5580</wp:posOffset>
                </wp:positionH>
                <wp:positionV relativeFrom="paragraph">
                  <wp:posOffset>45720</wp:posOffset>
                </wp:positionV>
                <wp:extent cx="485775" cy="507365"/>
                <wp:effectExtent l="5715" t="20320" r="571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507240"/>
                        </a:xfrm>
                        <a:prstGeom prst="upArrow">
                          <a:avLst>
                            <a:gd name="adj1" fmla="val 50000"/>
                            <a:gd name="adj2" fmla="val 2611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15.4pt;margin-top:3.6pt;width:38.2pt;height:39.9pt;mso-wrap-style:none;v-text-anchor:middle;rotation:90" type="_x0000_t68">
                <v:fill o:detectmouseclick="t" type="solid" color2="#ab722b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00</wp:posOffset>
                </wp:positionH>
                <wp:positionV relativeFrom="paragraph">
                  <wp:posOffset>6350</wp:posOffset>
                </wp:positionV>
                <wp:extent cx="485775" cy="584835"/>
                <wp:effectExtent l="6350" t="17780" r="508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585000"/>
                        </a:xfrm>
                        <a:prstGeom prst="upArrow">
                          <a:avLst>
                            <a:gd name="adj1" fmla="val 50000"/>
                            <a:gd name="adj2" fmla="val 30115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45pt;margin-top:0.5pt;width:38.2pt;height:46pt;mso-wrap-style:none;v-text-anchor:middle;rotation:270" type="_x0000_t68">
                <v:fill o:detectmouseclick="t" type="solid" color2="#ab722b"/>
                <v:stroke color="#243f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8DB3E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8DB3E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9685" distR="91440" simplePos="0" locked="0" layoutInCell="0" allowOverlap="1" relativeHeight="66">
                <wp:simplePos x="0" y="0"/>
                <wp:positionH relativeFrom="column">
                  <wp:posOffset>2234565</wp:posOffset>
                </wp:positionH>
                <wp:positionV relativeFrom="paragraph">
                  <wp:posOffset>-127000</wp:posOffset>
                </wp:positionV>
                <wp:extent cx="485775" cy="1095375"/>
                <wp:effectExtent l="0" t="181610" r="0" b="1200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0000">
                          <a:off x="0" y="0"/>
                          <a:ext cx="485640" cy="1095480"/>
                        </a:xfrm>
                        <a:prstGeom prst="upArrow">
                          <a:avLst>
                            <a:gd name="adj1" fmla="val 50000"/>
                            <a:gd name="adj2" fmla="val 563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9pt;margin-top:-10.05pt;width:38.2pt;height:86.2pt;mso-wrap-style:none;v-text-anchor:middle;rotation:234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55880" distR="0" simplePos="0" locked="0" layoutInCell="0" allowOverlap="1" relativeHeight="68">
                <wp:simplePos x="0" y="0"/>
                <wp:positionH relativeFrom="column">
                  <wp:posOffset>3692525</wp:posOffset>
                </wp:positionH>
                <wp:positionV relativeFrom="paragraph">
                  <wp:posOffset>-255905</wp:posOffset>
                </wp:positionV>
                <wp:extent cx="485775" cy="1099185"/>
                <wp:effectExtent l="0" t="229235" r="0" b="138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6800">
                          <a:off x="0" y="0"/>
                          <a:ext cx="485640" cy="1099080"/>
                        </a:xfrm>
                        <a:prstGeom prst="upArrow">
                          <a:avLst>
                            <a:gd name="adj1" fmla="val 50000"/>
                            <a:gd name="adj2" fmla="val 565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7pt;margin-top:-20.2pt;width:38.2pt;height:86.5pt;mso-wrap-style:none;v-text-anchor:middle;rotation:133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230</wp:posOffset>
                </wp:positionH>
                <wp:positionV relativeFrom="paragraph">
                  <wp:posOffset>154940</wp:posOffset>
                </wp:positionV>
                <wp:extent cx="2933700" cy="12185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18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Распространения положительного опыта работы учреждения по теме площадки среди дошкольных образовательных организаций города Ессент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231pt;height:95.95pt;mso-wrap-distance-left:9.05pt;mso-wrap-distance-right:9.05pt;mso-wrap-distance-top:0pt;mso-wrap-distance-bottom:0pt;margin-top:12.2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 w:eastAsia="ru-RU"/>
                        </w:rPr>
                        <w:t>Распространения положительного опыта работы учреждения по теме площадки среди дошкольных образовательных организаций города Ессент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92710</wp:posOffset>
                </wp:positionV>
                <wp:extent cx="2385695" cy="9956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9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спользования разработанной схемы интеграции образовательных обла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187.85pt;height:78.4pt;mso-wrap-distance-left:9.05pt;mso-wrap-distance-right:9.05pt;mso-wrap-distance-top:0pt;mso-wrap-distance-bottom:0pt;margin-top:7.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Использования разработанной схемы интеграции образовательных област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и показатели оценки результативности и эффективности инновационной площадк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095</wp:posOffset>
                </wp:positionH>
                <wp:positionV relativeFrom="paragraph">
                  <wp:posOffset>64770</wp:posOffset>
                </wp:positionV>
                <wp:extent cx="2075815" cy="913130"/>
                <wp:effectExtent l="20320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91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спитанники МБДОУ детский сад   № 13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5pt;margin-top:5.1pt;width:163.4pt;height:7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оспитанники МБДОУ детский сад   № 13 «Радуга»</w:t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1970</wp:posOffset>
                </wp:positionH>
                <wp:positionV relativeFrom="paragraph">
                  <wp:posOffset>6350</wp:posOffset>
                </wp:positionV>
                <wp:extent cx="2588260" cy="852805"/>
                <wp:effectExtent l="61595" t="20955" r="622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852840"/>
                        </a:xfrm>
                        <a:custGeom>
                          <a:avLst/>
                          <a:gdLst>
                            <a:gd name="textAreaLeft" fmla="*/ 0 w 1467360"/>
                            <a:gd name="textAreaRight" fmla="*/ 1467720 w 146736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dbe5f1" stroked="t" o:allowincell="f" style="position:absolute;margin-left:141.1pt;margin-top:0.5pt;width:203.75pt;height:67.1pt;mso-wrap-style:none;v-text-anchor:middle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698625" cy="98107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Коллект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БДОУ детский сад   № 13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5pt;width:133.7pt;height:7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Коллекти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БДОУ детский сад   № 13 «Раду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6285</wp:posOffset>
                </wp:positionH>
                <wp:positionV relativeFrom="paragraph">
                  <wp:posOffset>6350</wp:posOffset>
                </wp:positionV>
                <wp:extent cx="1698625" cy="1000125"/>
                <wp:effectExtent l="19685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одители (законные представители)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0.5pt;width:133.7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одители (законные представители) воспитанников</w:t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ля воспитанников </w:t>
            </w:r>
          </w:p>
        </w:tc>
      </w:tr>
      <w:tr>
        <w:trPr>
          <w:trHeight w:val="364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4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уровня знаний и представлений детей по данному направлению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Формирование у воспитанников чувства патриотизма, позитивной самоидентификац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сихологическое состоян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 (Становление представлений воспитанника о себе, своем месте в мире, об отношении с собственной группой, отождествление себ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 с русской нацией, жителями России, с горожанами Ессентуков)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4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чностные характеристик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 (Освоение различных способов разрешения конфликтных ситуаций, умение договариваться, устанавливать новые контакты, приобщение детей к ценностному сотрудничеству с другими людьми: оказание помощи при осознании необходимости людей друг в друге, планирование совместной работы, соподчинение и контроль своих желаний, согласование с партнёрами по деятельности мнений и действий.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ля педагогов образовательной организа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педагогической компетенции педагогов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мотивационной готовности сотрудников к проведению мероприятий по патриотическому воспит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ий подход к организации воспитательно-образовательного процесса в образовательной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информационно-коммуникационно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ированность о передовых достижениях в системе до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уровня научно-методической подготовленности, уровня психологической готовности к активному участию в творческих проекта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и внедрение системы мониторинга качества педагогической деятельности по нравственно-патриотическому воспит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степени и уровня социального партнерства с семьями воспитанников, образовательными организациями, учреждениями, социальными институтами по вопросам организации нравственно-патриотического воспитания детей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Для родителей (законных представителей) воспитанник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педагогической компетентности родителей по нравственно-патриотическому воспитанию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роли семей и общественности в образовательном процессе учрежд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ля образовательной организац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 качества образовательного процесса образовательной организации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необходимых условий для обеспечения реализации проекта: материально-технических, кадровых, научно-методических, финансовых, организационных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ансляция опыта работы учреждения: в средствах массовой информации, на профессиональных сайтах, на сайте учреждения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мен опытом работы по теме проекта в виде семинаров-практикумов, консультаций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26" w:hanging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дрение инновационных технологий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лагоприятного психолого-педагогического климата в коллектив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рейтинга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опирается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ого образования, заложенные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едеральном государственном образовательном стандарте дошкольного образования (пункт 1.4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образовательной организации с семье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ёт этнокультурной ситуации развития детей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оекта обеспечивает развитие личности, мотивации и способностей детей в различных видах деятельности и охватывает все </w:t>
      </w:r>
      <w:r>
        <w:rPr>
          <w:b/>
          <w:i/>
          <w:sz w:val="28"/>
          <w:szCs w:val="28"/>
          <w:lang w:val="ru-RU"/>
        </w:rPr>
        <w:t>направления развития и образования детей</w:t>
      </w:r>
      <w:r>
        <w:rPr>
          <w:sz w:val="28"/>
          <w:szCs w:val="28"/>
          <w:lang w:val="ru-RU"/>
        </w:rPr>
        <w:t xml:space="preserve">, обозначенные </w:t>
      </w:r>
      <w:r>
        <w:rPr>
          <w:i/>
          <w:sz w:val="28"/>
          <w:szCs w:val="28"/>
          <w:lang w:val="ru-RU"/>
        </w:rPr>
        <w:t>в федеральном государственном образовательном стандарте дошкольного образования (пункт 2.6.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общения и взаимодействия ребенка с  взрослыми  и сверстниками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ознавательных действий, становление сознания; 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 многообразии стран и народов ми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i/>
          <w:sz w:val="28"/>
          <w:szCs w:val="28"/>
          <w:lang w:val="ru-RU"/>
        </w:rPr>
        <w:t>федеральным государственным образовательным стандартом дошкольного образования (пункт 2.7.)</w:t>
      </w:r>
      <w:r>
        <w:rPr>
          <w:sz w:val="28"/>
          <w:szCs w:val="28"/>
          <w:lang w:val="ru-RU"/>
        </w:rPr>
        <w:t xml:space="preserve">данные направления реализуются </w:t>
      </w:r>
      <w:r>
        <w:rPr>
          <w:b/>
          <w:i/>
          <w:sz w:val="28"/>
          <w:szCs w:val="28"/>
          <w:lang w:val="ru-RU"/>
        </w:rPr>
        <w:t xml:space="preserve">в различных видах деятельности </w:t>
      </w:r>
      <w:r>
        <w:rPr>
          <w:sz w:val="28"/>
          <w:szCs w:val="28"/>
          <w:lang w:val="ru-RU"/>
        </w:rPr>
        <w:t xml:space="preserve">таких как </w:t>
      </w:r>
      <w:r>
        <w:rPr>
          <w:i/>
          <w:sz w:val="28"/>
          <w:szCs w:val="28"/>
          <w:lang w:val="ru-RU"/>
        </w:rPr>
        <w:t>игровая</w:t>
      </w:r>
      <w:r>
        <w:rPr>
          <w:sz w:val="28"/>
          <w:szCs w:val="28"/>
          <w:lang w:val="ru-RU"/>
        </w:rPr>
        <w:t xml:space="preserve">, включая сюжетно-ролевую игру, игру с правилами и другие виды игры, </w:t>
      </w:r>
      <w:r>
        <w:rPr>
          <w:i/>
          <w:sz w:val="28"/>
          <w:szCs w:val="28"/>
          <w:lang w:val="ru-RU"/>
        </w:rPr>
        <w:t>коммуникативная</w:t>
      </w:r>
      <w:r>
        <w:rPr>
          <w:sz w:val="28"/>
          <w:szCs w:val="28"/>
          <w:lang w:val="ru-RU"/>
        </w:rPr>
        <w:t xml:space="preserve"> (общение и взаимодействие со взрослыми и сверстниками), </w:t>
      </w:r>
      <w:r>
        <w:rPr>
          <w:i/>
          <w:sz w:val="28"/>
          <w:szCs w:val="28"/>
          <w:lang w:val="ru-RU"/>
        </w:rPr>
        <w:t xml:space="preserve">познавательно-исследовательская </w:t>
      </w:r>
      <w:r>
        <w:rPr>
          <w:sz w:val="28"/>
          <w:szCs w:val="28"/>
          <w:lang w:val="ru-RU"/>
        </w:rPr>
        <w:t>(исследования объектов окружающего мира и экспериментирования с ними)</w:t>
      </w:r>
      <w:r>
        <w:rPr>
          <w:i/>
          <w:sz w:val="28"/>
          <w:szCs w:val="28"/>
          <w:lang w:val="ru-RU"/>
        </w:rPr>
        <w:t>, восприятие художественной литературы</w:t>
      </w:r>
      <w:r>
        <w:rPr>
          <w:sz w:val="28"/>
          <w:szCs w:val="28"/>
          <w:lang w:val="ru-RU"/>
        </w:rPr>
        <w:t xml:space="preserve"> и фольклора, </w:t>
      </w:r>
      <w:r>
        <w:rPr>
          <w:i/>
          <w:sz w:val="28"/>
          <w:szCs w:val="28"/>
          <w:lang w:val="ru-RU"/>
        </w:rPr>
        <w:t>самообслуживание и</w:t>
      </w:r>
      <w:r>
        <w:rPr>
          <w:sz w:val="28"/>
          <w:szCs w:val="28"/>
          <w:lang w:val="ru-RU"/>
        </w:rPr>
        <w:t xml:space="preserve"> элементарный бытовой </w:t>
      </w:r>
      <w:r>
        <w:rPr>
          <w:i/>
          <w:sz w:val="28"/>
          <w:szCs w:val="28"/>
          <w:lang w:val="ru-RU"/>
        </w:rPr>
        <w:t>труд</w:t>
      </w:r>
      <w:r>
        <w:rPr>
          <w:sz w:val="28"/>
          <w:szCs w:val="28"/>
          <w:lang w:val="ru-RU"/>
        </w:rPr>
        <w:t xml:space="preserve"> (в помещении и на улице), </w:t>
      </w:r>
      <w:r>
        <w:rPr>
          <w:i/>
          <w:sz w:val="28"/>
          <w:szCs w:val="28"/>
          <w:lang w:val="ru-RU"/>
        </w:rPr>
        <w:t>конструирование</w:t>
      </w:r>
      <w:r>
        <w:rPr>
          <w:sz w:val="28"/>
          <w:szCs w:val="28"/>
          <w:lang w:val="ru-RU"/>
        </w:rPr>
        <w:t xml:space="preserve"> из разного материала, включая конструкторы, модули, бумагу, природный и иной материал, </w:t>
      </w:r>
      <w:r>
        <w:rPr>
          <w:i/>
          <w:sz w:val="28"/>
          <w:szCs w:val="28"/>
          <w:lang w:val="ru-RU"/>
        </w:rPr>
        <w:t>изобразительная</w:t>
      </w:r>
      <w:r>
        <w:rPr>
          <w:sz w:val="28"/>
          <w:szCs w:val="28"/>
          <w:lang w:val="ru-RU"/>
        </w:rPr>
        <w:t xml:space="preserve"> (рисование, лепка, аппликация), </w:t>
      </w:r>
      <w:r>
        <w:rPr>
          <w:i/>
          <w:sz w:val="28"/>
          <w:szCs w:val="28"/>
          <w:lang w:val="ru-RU"/>
        </w:rPr>
        <w:t>музыкальная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двигательная</w:t>
      </w:r>
      <w:r>
        <w:rPr>
          <w:sz w:val="28"/>
          <w:szCs w:val="28"/>
          <w:lang w:val="ru-RU"/>
        </w:rPr>
        <w:t xml:space="preserve"> (овладение основными движениями) формы активности ребе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Этап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1864995" cy="1568450"/>
                <wp:effectExtent l="19685" t="69850" r="22225" b="704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568520"/>
                        </a:xfrm>
                        <a:prstGeom prst="rightArrow">
                          <a:avLst>
                            <a:gd name="adj1" fmla="val 50000"/>
                            <a:gd name="adj2" fmla="val 297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рганизационный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ентябр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3  -ма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6pt;margin-top:3.5pt;width:146.8pt;height:12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рганизационный (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ентябр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3  -ма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1530</wp:posOffset>
                </wp:positionH>
                <wp:positionV relativeFrom="paragraph">
                  <wp:posOffset>44450</wp:posOffset>
                </wp:positionV>
                <wp:extent cx="1787525" cy="1568450"/>
                <wp:effectExtent l="20320" t="72390" r="21590" b="730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568520"/>
                        </a:xfrm>
                        <a:prstGeom prst="rightArrow">
                          <a:avLst>
                            <a:gd name="adj1" fmla="val 50000"/>
                            <a:gd name="adj2" fmla="val 28489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актический 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октябр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3 – сентябрь 202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3.9pt;margin-top:3.5pt;width:140.7pt;height:12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актический (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октябрь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3 – сентябрь 2025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787525" cy="1530350"/>
                <wp:effectExtent l="19685" t="70485" r="21590" b="717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530360"/>
                        </a:xfrm>
                        <a:prstGeom prst="rightArrow">
                          <a:avLst>
                            <a:gd name="adj1" fmla="val 50000"/>
                            <a:gd name="adj2" fmla="val 29199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ентябр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5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рель 2026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33pt;margin-top:6.5pt;width:140.7pt;height:12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ентябр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5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рель 2026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Прогнозируемые результаты по каждому этапу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3"/>
      </w:tblGrid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а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а. Определение роли сотрудников, родителей и их взаимодействия по достижению цели и решению задач инновационного проек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ктяб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сборника методических рекомендаций, материал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вершенствование предметно-развивающей среды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ирование  позитивной самоидентификации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уровня профессиональных знаний и умений педагогов и родителей в области гражданско-патриотического воспит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показателей успеш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освоения воспитанниками знаний, умений по гражданско-патриотическому воспит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становление партнерских взаимоотношений с родителями (законными представителями) воспитанников в области нравственно-патриотического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ентябрь 20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прель,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д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здание модели формирования устойчивой позитивной самоидентификации дошкольников посредством гражданско-патриотического восп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ведение итогов, анализ и распространение положительного опыта работы учреждения по теме прлощад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одержание и мето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ас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етоды деятельности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Воспитанн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накомство с особенностями нашей Родины: историческим прошлым, географическими особенностями, природой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накомство с многонациональной Россией, ее народами, городами, столицей, родным городом Ессентуки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накомство с символами нашего государства, правами и обязанностями гражданина, Конституцией России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накомство с русскими былинами, русским народным костюмом, предметами русского народного быта, народными праздниками.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зучение народных промыслов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Игровая деятельнос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южетно-ролевые, театрализованные, дидактические игры, игры со строительным материалом, с природным материал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 xml:space="preserve">Коммуникативная деятельнос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беседы, составление рассказов, свободное общение, тренинговые занятия с педагогом-психолого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ое моделирование ситуаций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: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осмотр познавательных мультфильмов, фото и видеопрезентаций с последующим обсуждением, беседы, рассказы педагогов, создание тематических альбомов, коллажей, газет, создание колле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сприятие художественной литературы и фолькл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амообслуживание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лементарный быт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тру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нструир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готовление поделок, книжек-малышек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Изобразительна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 Дымковской игрушки, знакомство с гончарным искусством, лепка посуды, выполнение Городецкой, Гжельской, Филимоновской, Жостовской, Хохломской росписей, рисование Вологодских кружев, Павловопосадских платков, конструирование народных костюмов, раскраски, использование нетрадиционных приёмов изобрази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узыкальна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гимна РФ, русских народных песен, разучивание народных танцев, оркестр народных инструментов; использование музыкального оформления для обогащения других видов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людение двигательного режима в течение дня; спортивно-патриотические праздники, досуги, Дни здоровья, соревнования и турниры, народные игры, спортивные упражнения, народные подвижные игры, двигательные загадки. 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мьи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ение знаний родителей и членов семьи о формах, методах нравственно-патриотического воспитания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8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народными обычаями, традициями, играми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составлении родословного дерева, альбома истории своей семьи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8" w:right="-189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ен родительским опытом активного семейного отдыха (посещение исторических мест, музеев, выставок  в отпуске и в выходной день);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оек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информационная копил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е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астер- 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выпуск семейных альбомов, выставка медалей, грамот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фотовыставк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выпуск тематических журналов семейного опыт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оведение совместных мероприятий, досуго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копилка родительских высказываний;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нкетир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скурсии в краеведческий музей города, к Вечному огню, в парк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сещение городских празд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едагогический колле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363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профессионализма педагогов в области гражданско-патриотичекого воспитания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ind w:left="363" w:hanging="360"/>
              <w:rPr/>
            </w:pPr>
            <w:r>
              <w:rPr>
                <w:sz w:val="28"/>
                <w:szCs w:val="28"/>
                <w:lang w:val="ru-RU"/>
              </w:rPr>
              <w:t>разработка и изготовление методических пособий, конспект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личные формы методической работы (консультация, круглый стол, мастер-класс, тренинг, деловая игра 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оектная деятельность;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та в творческих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оздание методического комплекса по нравственно-патриотическому воспитанию детей и их родителей: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подготовка к выставкам творческих работ, праздникам, показательным выступлениям воспитанник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Необходимые условия организации работ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ебования к психолого-педагогическим, кадровым, материально-техническим и финансовым условиям реализации проекта, а также к развивающей предметно-пространственной среде определяются в соответствии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 федеральным государственным образовательным стандартом дошкольного образования (пункт 3.1.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сихолого-педагогически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щита детей от всех форм физического и психического насил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детей с ограниченными возможностями здоровь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 для профессионального развития педагогических работник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возможности предоставления информации об инновационном проекте семье, заинтересованным лицам, обще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дровы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инновационной площадки обеспечивается руководящими, педагогическими работниками: воспитателями, инструктором по физической культуре, педагогом-психологом, музыкальными руководителями, педагогами дополнительно образ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ым условием качественной реализации инновационной площадки  является его непрерывное сопровождение педагогическими работниками в течение всего времени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дагогические работники, реализующие программу, должны обладать основными компетенциями, необходимыми для создания социальной ситуации развития детей, соответствующей специфике дошкольного возраста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ловием успешности является мотивационная готовность коллектива к реализации задач инноваци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я к материально-техническому обеспечению инновационного проекта (учебно-методический комплект, оборудование, оснащение (предмет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нансовы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возможности выполнения требований к условиям реализации инновационной площад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реализации инновационной площадки должно быть достаточным и необходимым для осуществления образовательной организацией расходов на средства обучения и воспитания, соответствующие материалы; расходов, связанных с дополнительным профессиональным образованием руководящих и педагогических работников; иных расходов, связанных с реализацией и обеспечением реализации инновацио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ющая предметно-пространственная сре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а обеспечивать реализацию инновационной  площад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Средства контроля и обеспечения достоверности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61595</wp:posOffset>
                </wp:positionV>
                <wp:extent cx="6169660" cy="14351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35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Педагогическая диагнос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(оценка индивидуального развития детей дошкольного возраста, связнная с оценкой эффективности педагогических действий и лежащей в основе их дальнейшего планирования) – в соотве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федеральным государственным образовательным стандарто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 дошкольного образования (пункт 3.2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3pt" style="position:absolute;rotation:-0;width:485.8pt;height:113pt;mso-wrap-distance-left:9.05pt;mso-wrap-distance-right:9.05pt;mso-wrap-distance-top:0pt;mso-wrap-distance-bottom:0pt;margin-top:4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ru-RU" w:eastAsia="ru-RU"/>
                        </w:rPr>
                        <w:t>Педагогическая диагности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  <w:t xml:space="preserve">(оценка индивидуального развития детей дошкольного возраста, связнная с оценкой эффективности педагогических действий и лежащей в основе их дальнейшего планирования) – в соответствии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федеральным государственным образовательным стандарто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 w:eastAsia="ru-RU"/>
                        </w:rPr>
                        <w:t xml:space="preserve"> дошкольного образования (пункт 3.2.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67005</wp:posOffset>
                </wp:positionV>
                <wp:extent cx="6169660" cy="457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5720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243F60" strokeweight="3pt" style="position:absolute;rotation:-0;width:485.8pt;height:36pt;mso-wrap-distance-left:9.05pt;mso-wrap-distance-right:9.05pt;mso-wrap-distance-top:0pt;mso-wrap-distance-bottom:0pt;margin-top:1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Анкетиров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-15875</wp:posOffset>
                </wp:positionV>
                <wp:extent cx="6169660" cy="4070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0703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амоанали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43F60" strokeweight="3pt" style="position:absolute;rotation:-0;width:485.8pt;height:32.05pt;mso-wrap-distance-left:9.05pt;mso-wrap-distance-right:9.05pt;mso-wrap-distance-top:0pt;mso-wrap-distance-bottom:0pt;margin-top:-1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Самоанали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еализации инновационной площа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актического этапа будет осуществляться в соответствии с блочным планир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44.95pt;height:43.95pt;mso-wrap-style:none;v-text-anchor:middle" type="_x0000_t136">
            <v:path textpathok="t"/>
            <v:textpath on="t" fitshape="t" string="Душа Росси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white" stroked="t" o:allowincell="f" style="position:absolute;margin-left:0pt;margin-top:0pt;width:144.95pt;height:43.95pt;mso-wrap-style:none;v-text-anchor:middle" type="_x0000_t136">
            <v:path textpathok="t"/>
            <v:textpath on="t" fitshape="t" string="Душа Росси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44.95pt;height:43.95pt;mso-wrap-style:none;v-text-anchor:middle" type="_x0000_t136">
            <v:path textpathok="t"/>
            <v:textpath on="t" fitshape="t" string="Гордость Росси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44.95pt;height:43.95pt;mso-wrap-style:none;v-text-anchor:middle" type="_x0000_t136">
            <v:path textpathok="t"/>
            <v:textpath on="t" fitshape="t" string="История Росси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210185</wp:posOffset>
            </wp:positionV>
            <wp:extent cx="1120140" cy="989330"/>
            <wp:effectExtent l="0" t="0" r="0" b="0"/>
            <wp:wrapTight wrapText="bothSides">
              <wp:wrapPolygon edited="0">
                <wp:start x="-933" y="0"/>
                <wp:lineTo x="-933" y="21405"/>
                <wp:lineTo x="21599" y="21405"/>
                <wp:lineTo x="21599" y="0"/>
                <wp:lineTo x="-933" y="0"/>
              </wp:wrapPolygon>
            </wp:wrapTight>
            <wp:docPr id="6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4" r="-8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8940</wp:posOffset>
            </wp:positionH>
            <wp:positionV relativeFrom="paragraph">
              <wp:posOffset>182880</wp:posOffset>
            </wp:positionV>
            <wp:extent cx="1284605" cy="991870"/>
            <wp:effectExtent l="0" t="0" r="0" b="0"/>
            <wp:wrapTight wrapText="bothSides">
              <wp:wrapPolygon edited="0">
                <wp:start x="-892" y="0"/>
                <wp:lineTo x="-892" y="21424"/>
                <wp:lineTo x="21600" y="21424"/>
                <wp:lineTo x="21600" y="0"/>
                <wp:lineTo x="-892" y="0"/>
              </wp:wrapPolygon>
            </wp:wrapTight>
            <wp:docPr id="6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30" r="-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1160</wp:posOffset>
            </wp:positionH>
            <wp:positionV relativeFrom="paragraph">
              <wp:posOffset>184150</wp:posOffset>
            </wp:positionV>
            <wp:extent cx="463550" cy="673100"/>
            <wp:effectExtent l="0" t="0" r="0" b="0"/>
            <wp:wrapTight wrapText="bothSides">
              <wp:wrapPolygon edited="0">
                <wp:start x="-442" y="0"/>
                <wp:lineTo x="-442" y="21293"/>
                <wp:lineTo x="21600" y="21293"/>
                <wp:lineTo x="21600" y="0"/>
                <wp:lineTo x="-442" y="0"/>
              </wp:wrapPolygon>
            </wp:wrapTight>
            <wp:docPr id="6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7675</wp:posOffset>
            </wp:positionH>
            <wp:positionV relativeFrom="paragraph">
              <wp:posOffset>473075</wp:posOffset>
            </wp:positionV>
            <wp:extent cx="1028700" cy="442595"/>
            <wp:effectExtent l="0" t="0" r="0" b="0"/>
            <wp:wrapNone/>
            <wp:docPr id="6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7580</wp:posOffset>
            </wp:positionH>
            <wp:positionV relativeFrom="paragraph">
              <wp:posOffset>447675</wp:posOffset>
            </wp:positionV>
            <wp:extent cx="1028700" cy="417195"/>
            <wp:effectExtent l="0" t="0" r="0" b="0"/>
            <wp:wrapNone/>
            <wp:docPr id="6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#243f60" stroked="t" o:allowincell="f" style="position:absolute;margin-left:0pt;margin-top:0pt;width:148.95pt;height:49.95pt;mso-wrap-style:none;v-text-anchor:middle" type="_x0000_t136">
            <v:path textpathok="t"/>
            <v:textpath on="t" fitshape="t" string="Жемчужины России" style="font-family:&quot;Arial Black&quot;;font-size:12pt"/>
            <v:fill o:detectmouseclick="t" type="solid" color2="#dbc09f"/>
            <v:stroke color="#243f60" weight="9360" joinstyle="miter" endcap="flat"/>
            <w10:wrap type="none"/>
          </v:shape>
        </w:pict>
        <w:pict>
          <v:shape id="shape_0" fillcolor="#243f60" stroked="t" o:allowincell="f" style="position:absolute;margin-left:0pt;margin-top:0pt;width:132.95pt;height:43.95pt;mso-wrap-style:none;v-text-anchor:middle" type="_x0000_t136">
            <v:path textpathok="t"/>
            <v:textpath on="t" fitshape="t" string="Сердце России" style="font-family:&quot;Arial Black&quot;;font-size:12pt"/>
            <v:fill o:detectmouseclick="t" type="solid" color2="#dbc09f"/>
            <v:stroke color="#1f497d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29560</wp:posOffset>
                </wp:positionH>
                <wp:positionV relativeFrom="paragraph">
                  <wp:posOffset>115570</wp:posOffset>
                </wp:positionV>
                <wp:extent cx="609600" cy="589280"/>
                <wp:effectExtent l="19050" t="19685" r="33020" b="41910"/>
                <wp:wrapTight wrapText="bothSides">
                  <wp:wrapPolygon edited="0">
                    <wp:start x="21623" y="10812"/>
                    <wp:lineTo x="21623" y="12709"/>
                    <wp:lineTo x="21123" y="14574"/>
                    <wp:lineTo x="20174" y="16217"/>
                    <wp:lineTo x="19225" y="17861"/>
                    <wp:lineTo x="17860" y="19226"/>
                    <wp:lineTo x="16217" y="20175"/>
                    <wp:lineTo x="14573" y="21124"/>
                    <wp:lineTo x="12709" y="21623"/>
                    <wp:lineTo x="10811" y="21623"/>
                    <wp:lineTo x="8913" y="21623"/>
                    <wp:lineTo x="7049" y="21124"/>
                    <wp:lineTo x="5406" y="20175"/>
                    <wp:lineTo x="3762" y="19226"/>
                    <wp:lineTo x="2397" y="17861"/>
                    <wp:lineTo x="1448" y="16217"/>
                    <wp:lineTo x="500" y="14574"/>
                    <wp:lineTo x="0" y="12709"/>
                    <wp:lineTo x="0" y="10812"/>
                    <wp:lineTo x="0" y="8914"/>
                    <wp:lineTo x="500" y="7049"/>
                    <wp:lineTo x="1448" y="5406"/>
                    <wp:lineTo x="2397" y="3762"/>
                    <wp:lineTo x="3762" y="2397"/>
                    <wp:lineTo x="5406" y="1448"/>
                    <wp:lineTo x="7049" y="500"/>
                    <wp:lineTo x="8913" y="0"/>
                    <wp:lineTo x="10811" y="0"/>
                    <wp:lineTo x="12709" y="0"/>
                    <wp:lineTo x="14573" y="500"/>
                    <wp:lineTo x="16217" y="1448"/>
                    <wp:lineTo x="17860" y="2397"/>
                    <wp:lineTo x="19225" y="3762"/>
                    <wp:lineTo x="20174" y="5406"/>
                    <wp:lineTo x="21123" y="7049"/>
                    <wp:lineTo x="21623" y="8914"/>
                    <wp:lineTo x="21623" y="10812"/>
                    <wp:lineTo x="21623" y="10812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9320"/>
                        </a:xfrm>
                        <a:prstGeom prst="flowChartConnector">
                          <a:avLst/>
                        </a:prstGeom>
                        <a:solidFill>
                          <a:srgbClr val="17365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17365d" stroked="t" o:allowincell="f" style="position:absolute;margin-left:222.8pt;margin-top:9.1pt;width:47.95pt;height:46.35pt;mso-wrap-style:none;v-text-anchor:middle" type="_x0000_t120">
                <v:fill o:detectmouseclick="t" type="solid" color2="#e8c9a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5630</wp:posOffset>
            </wp:positionH>
            <wp:positionV relativeFrom="paragraph">
              <wp:posOffset>130810</wp:posOffset>
            </wp:positionV>
            <wp:extent cx="1237615" cy="1126490"/>
            <wp:effectExtent l="0" t="0" r="0" b="0"/>
            <wp:wrapTight wrapText="bothSides">
              <wp:wrapPolygon edited="0">
                <wp:start x="-892" y="0"/>
                <wp:lineTo x="-892" y="21429"/>
                <wp:lineTo x="21600" y="21429"/>
                <wp:lineTo x="21600" y="0"/>
                <wp:lineTo x="-892" y="0"/>
              </wp:wrapPolygon>
            </wp:wrapTight>
            <wp:docPr id="6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30" r="-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5005</wp:posOffset>
            </wp:positionH>
            <wp:positionV relativeFrom="paragraph">
              <wp:posOffset>179705</wp:posOffset>
            </wp:positionV>
            <wp:extent cx="1134110" cy="1087755"/>
            <wp:effectExtent l="0" t="0" r="0" b="0"/>
            <wp:wrapTight wrapText="bothSides">
              <wp:wrapPolygon edited="0">
                <wp:start x="-933" y="0"/>
                <wp:lineTo x="-933" y="21415"/>
                <wp:lineTo x="21599" y="21415"/>
                <wp:lineTo x="21599" y="0"/>
                <wp:lineTo x="-933" y="0"/>
              </wp:wrapPolygon>
            </wp:wrapTight>
            <wp:docPr id="6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2" r="-8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pict>
          <v:shape id="shape_0" fillcolor="red" stroked="t" o:allowincell="f" style="position:absolute;margin-left:0pt;margin-top:0pt;width:137.95pt;height:43.95pt;mso-wrap-style:none;v-text-anchor:middle" type="_x0000_t136">
            <v:path textpathok="t"/>
            <v:textpath on="t" fitshape="t" string="Здоровье России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0pt;width:137.95pt;height:43.95pt;mso-wrap-style:none;v-text-anchor:middle" type="_x0000_t136">
            <v:path textpathok="t"/>
            <v:textpath on="t" fitshape="t" string="Краса России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159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410"/>
        <w:gridCol w:w="2410"/>
        <w:gridCol w:w="1288"/>
        <w:gridCol w:w="1772"/>
        <w:gridCol w:w="1830"/>
        <w:gridCol w:w="1968"/>
        <w:gridCol w:w="25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роки или период (в ме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обходимые усло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едства контроля и обеспечение достоверности результа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здаются ли объекты интеллектуальной собствен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нормативной базы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ых документов, регламентирующих деятельность образовательной организации по гражданско-патриотическому воспита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кет нормативно-правовых докуме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нормативно-правовой литературы, подключение учреждение к сети ИНТЕР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пакета нормативно-правовой документ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методики внедрения инноваций в образовательный 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аптация технологии внедр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новации в воспитательно образовательный процес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ктябр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беспечение высокого уровня владения организаторами методики внедрения инновац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мообразование организатор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проведения деловой игры «Педагогическая гостина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ка конспекта деловой 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едагогическая гостиная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новаций в области гражданско-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существующих инновационных технологий, инновационных проектов образовательных организаций по те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- ма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пределение организационной специфик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ивное участие всех педагогических работников детского с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деловой игры «Педагогическая гостина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каталога инновационной деятельности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иторинг состояния работы образовательной организации по гражданско-патриотическому воспитанию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Анализ состояния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ы образовательной организации по  гражданско-патриотическому воспитанию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нализ положительных и отрицательных моментов состояния работы по патриотическому воспитанию, планирование исправления недостатко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ание целей, задач и методов мониторинг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й контроль по теме «Гражаднско-патриотическое воспитание дошкольников»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аналитической справки по результатам мониторинг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ниторинг состояния развивающей предметно пространственной сре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Анализ состояния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овий для гражаднско- патриотического воспитания дошколь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словий созданных в образовательной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в помещениях учреждения условий для формирования развивающей предметно пространственной ср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й контроль по теме «Гражаднско-патриотическое воспитание дошкольников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аналитической справки по результатам мониторинг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одержания модели «Единые духом и силой растим патриотов России»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комплексно-тематического планирования деятельности педагогических работ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юнь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-авгус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ределение содержания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«Единые духом и силой растим патриотов России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аженная работа педагогического колле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ие на Совете педагогов комплексно-тематического планирования по теме гражаднско-патриотическое воспит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программно-методического сопровождения модели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«Единые духом и силой растим патриотов Росс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lang w:val="ru-RU"/>
              </w:rPr>
              <w:t>Составление схемы взаимодействия воспитателей, специалистов и родителей по реализации задач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ланов взаимодействия воспитателей, специалистов и родителей по вопросу патриотического воспи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ов взаимодействия воспитателей, специалистов и родителей по вопросу патриотического вос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аженная работа педагогического коллектива и родительского а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но-методичекого материала по интеграции образовательных областей, взаимодейтвию воспитателей, специалистов и родителей по реализации задач програм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ложение к плану работы на 2023-2024 учебный год: планы взаимодействия воспитателей, специалистов и родителей по вопросу патриотического воспитания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 плана работы образователь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чёт дополнительной педагогической нагруз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, 20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плана работы образовательной организации вышестоящими органами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еспечение кадровых условий реализации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личие плана работы образовательной организации на текущи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образовательной организации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азработка и утверждение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пределение допустимого объёма образовательной нагрузки, внесение проектной деятельности вариативную часть учебного пла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авгу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, 20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учебного плана вышестоящими органами 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сурсное обеспечение внедрения учебного пла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личие учебного плана на текущий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ый план образовательной организации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Составление рабочих программ специалистов  с включением в их содержание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материалов гражаднско-патриотическо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спитани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комплекта методических материалов, обеспечивающих реализацию программ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, 20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рабочих программ  специалистов на Совете педагог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 компетентность педагогических работник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сопровождение составления рабочих программ специалистов администрацией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абочие программы специалистов с включением в их содерж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ов формирующих позитивную самоидентификацию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ставление годовых планов работы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ов с учётом реализации годового плана, планов взаимодействия, рабочих програ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Август, </w:t>
            </w:r>
          </w:p>
          <w:p>
            <w:pPr>
              <w:pStyle w:val="Normal"/>
              <w:ind w:right="-164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4, 20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годовых планов работы педагогов на совете педаго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 компетентность педагогических работ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сопровождение составления годовых планов администраци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комплекта организационных материалов, обеспечивающих реализацию программы</w:t>
            </w:r>
          </w:p>
        </w:tc>
      </w:tr>
      <w:tr>
        <w:trPr>
          <w:trHeight w:val="2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готовка конспектов проведения различных форм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ирование изученных, разработка новых методических материа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-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комплекта методических материалов, обеспечивающих реализацию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ий уровень владения сотрудниками содержанием внедряемой иннова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курс профессионального мастерства на лучший конспект по гражданско-патриотическому воспитанию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плект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методических материалов, обеспечивающих реализацию программы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ставление анкеты и опрос родителей по теме «Что такое патриотическое воспитание  и его роль в формировании позитивной самоидентификации дошкольников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кетирование родителей (законных представителей) воспитан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комплекта средств контроля, обеспечивающих достоверность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явление готовности родителей к сотрудничеств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ий уровень социального партнерства педагогов и ро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анкет, составление аналитической справки, для планирования дальнейше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кета для родителей (законных представителей) по теме «Что такое патриотическое воспитание  и его роль в формировании позитивной самоидентификации дошкольников».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одбор диагностического материала и педагогическая диагностика детей 5-7 лет по гражданско-патриотическому воспит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едагогом-психологом педагогической диагнос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, 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23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комплекта средств контроля, обеспечивающих достоверность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Анализ исходного уровня знаний, умений и навыков детей по тем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 компетентность педагога психолог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едагогической диагностики, составление аналитической справки, для планирования дальнейше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агностический пакет, включающий вопросы задания, оборудование, методические материалы для обработки результатов.</w:t>
            </w:r>
          </w:p>
        </w:tc>
      </w:tr>
      <w:tr>
        <w:trPr>
          <w:trHeight w:val="289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онный, подготовитель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редметно-развивающей среды, в том числе, с помощью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обретение, изготовлении педагогами и родителями необходимых материал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ентябрь-октябр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23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еспечение материально-технических условий реализаци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 мотивированность педагогов и родителей в реализации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мотр-конкурс на лучшее оформление уголка патриотического воспитания группы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гащение уголков нравственно-патриотического воспитания в группах и помещениях детского сада</w:t>
            </w:r>
          </w:p>
        </w:tc>
      </w:tr>
      <w:tr>
        <w:trPr>
          <w:trHeight w:val="38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ятельность по повышению мотивационной готовности сотрудников к реализации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пределение обязанностей рабочей группы инновационной деятельности, распределение стимулирующей части заработной платы педагогическим работник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, 2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2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несение изменений в положение о выплатах стимулирующего характ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тимулирующей части заработной платы педагогическим работникам, активность педагогов в реализации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троль заведующего за работой комиссии по распределению стимулирующей части заработной платы педагогическим работника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заведующего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пределении стимулирующей части заработной платы педагогическим работник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777"/>
        <w:gridCol w:w="2268"/>
        <w:gridCol w:w="1063"/>
        <w:gridCol w:w="1772"/>
        <w:gridCol w:w="1830"/>
        <w:gridCol w:w="1968"/>
        <w:gridCol w:w="2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роки или период (в мес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обходимые усло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едства контроля и обеспечение достоверности результа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здаются ли объекты интеллектуальной собственности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актический этап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 внед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ТОРИЯ РОССИИ</w:t>
            </w:r>
          </w:p>
        </w:tc>
      </w:tr>
      <w:tr>
        <w:trPr>
          <w:trHeight w:val="1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1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проект «Что такое гражданин – отечества достойный сы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аботы по всем образовательным областям, направленная на воспитание гражданской позиции всех участников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ктябрь-ноябрь 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уровня знаний детей по истории нашей Родины, взрослых по воспитанию у  детей гражданской позиции, гордости за свою стра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тивационная готовность всех участников образовательного процесса к реализации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ляция методических материалов на сайте образовательной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порт проекта, конспекты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1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 для детей старших и подготовительных групп и их родителей «Когда мы едины, Мы непобед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местное мероприятие для детей и взрослых, интеграция образовательных областей речевое, социально-коммуникативное, художественно-эстетическое развит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.11.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позитивной самоидентификации воспитанников и их родителей, как участников образовательного процесс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циально-эмоциональная подготовка, музыкальных руководителей, воспитателей, детей и их родителей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кация сценария праздника в журнале «Музыкальный руководител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празд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Когда мы едины, Мы непобедимы»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1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Путешествие по народному календа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народным календарем, его датами, праздниками, бытом славя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ябрь-декабрь 2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уровня знаний, умений и навыков воспитанников по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атериально-техническое оснащение: пособия «Русская изба», народный календарь, мотивационная готовность воспит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уголков народного быта в групповых помещениях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тическая справка по результатам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2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ДЦЕ РОССИИ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2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проект «Город чудный, город древ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«Виртуальная экскурсия по Моск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педагогов: консультация «Создание компьютерных игр «четвертый лишний», «кроссворд» и включение их в презентацию по тем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 родительское собрание «Чем удивит столица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Январ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креплений партнерских отношений с родителями, повышение компьютерной грамотности педагог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личие интерактивного комплекта в старших и подготовительных группах, владение педагогами инновационными технологиями, готовность родителей к сотрудниче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нение банка презент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ие материалы: конспект консультации для воспитателей, родительского собрания для родителей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тогаллерея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Я шагаю по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по речевому развитию «Расскажи, что на фотограф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 конкурс на лучшую презентацию о Моск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телей: мастер-класс по составлению рассказов по картинк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Январ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креплений партнерских отношений с родителям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витие речи воспитанников, повышение педагогических компетенций воспитател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варительная подготовка педагогов и родител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тавка фотографий, результаты конкурс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нение методической копилки организации конспектом мастер-класса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ЖЕМЧУЖИНЫ РОССИИ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3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российский конкурс «Мо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й художественных работ, участие в конкур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 течении 2023-202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уровня знаний, умений и навыков воспитанников, повышение рейтинга образовательной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дготовка, выполнение, оформление и пересылка работ для участия в конкурс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 конкурс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3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углый стол для детей и родителей «Клуб путешественников «Родные прост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расширение кругозора по теме города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 подготовка семейного проекта «Наше путешествие»(буклет, рассказ, презентация, представле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педагогов: работа по реализации всех образовательных обла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евраль-апрел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речевой активности воспитанник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креплений партнерских отношений с родителям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вершенствование педагогических навыков коллектива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онная готовность всех участников образовательного процесса, материально-техническое обеспеч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рансляция опыта работы организации на семинаре для педагогов города Ессентук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проведения круглого стола «Клуб путешественников «Родные просторы»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3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плексный проект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знакомство с историей, природой, особенностями города Ессенту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телей деловая игра: «Разработка сценарного плана «Путешествуем по родному город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ай </w:t>
            </w:r>
          </w:p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рмирование позитивной самоидентификации посредством осознания себя жителем города Ессентук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варительная подготовка методического материала, активность педагог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уровня формирования позитивной самоидентификации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гащение методической копилки организации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4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ДОРОВЬЕ РОССИИ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4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е родительское собрание «Здоровые дети – здоровая н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родителей, педагогов к проведению летней оздоровительной камп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юнь</w:t>
            </w:r>
          </w:p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202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недрение в ежедневную работу организации новых здоровьесберегающих технологий, обогащение опыта родителей по формированию основ здорового образа жизни у дошко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онная готовность педагогов и ро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нижение заболеваемости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общего родительского собрания «Здоровые дети – здоровая нация»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4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«Каждый юный патриот любит Родину и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 интегрированных занятий для старших дошкольников. изготовление нетрадиционного оборудования для здоровьесбере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юнь – август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нижение заболеваемости воспитанников, формирование позитивной самоидентификации посредством физического разви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дагогическая компетентность инструктора по физкультуре. воспит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нижение заболеваемости воспитан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ч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«Каждый юный патриот любит Родину и спорт»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4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-спортивный досуг «Богатыри земли рус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ортивные соревнования по результатам проекта «Каждый юный патриот любит Родину и спо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вгуст</w:t>
            </w:r>
          </w:p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нижение заболеваемости воспитанников, формирование позитивной самоидентификации посредством физического разви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варительная подготовка методического материала, активность педагог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ляция опыта на сайт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цена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-спортивного досуга «Богатыри земли русской»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5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АСА РОССИИ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5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тский вернисаж «Пейзаж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ейзажей по летним впечатл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нтябр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ставка рисунков в помещениях образовательной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дагогическая компетентность учителя изобразитель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рисунков «Пейзажи Росс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5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проект «Люблю просторы русск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грированные занятия по ознакомлению с природой нашей стр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 консультации «Прогулка в лес», «Экологические проблем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педагогов: конкурс на лучшее оформление уголка прир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нтябрь-ноябр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огащение знаний воспитанников о родной природе, повышение уровня знаний родителей, трансформация уголков природы в соответствии с федеральным государственным стандарт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лоченная работа всех участников образовательн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ая проверка по теме про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порт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тическая справка по результатам проверки.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5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кологический праздник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ремена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проект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ябрь 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оздание позитивной самоидентификации посредством воспитания любви к родной природ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онная готовность педагогов образовательной организации, материально –техническое оснащ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ляция опыта на сайте учреждения, публикация в газете «Ессентукская панорам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экологического празд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Времена года»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6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УША РОССИ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6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проект «Город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знакомство с народными промыслами, песнями, танцами, фольклором русского на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тер – класс «Русский костюм», консультации «Сказки и потешки – любимая литерат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сультация «Обогащение чувственного опыта воспитанников через приобщение к русской народной культур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Январь – февраль 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самоидентификации воспитанников через приобщение к народной культуре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лоченная работа педагогического колле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нсляция опыта работы учреждения на методическом объединении для педагогов  города Ессенту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порт проек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проведения методического объединения.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6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 «Славянский баз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проект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арт 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самоидентификации воспитанников через приобщение к народной культуре 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плоченная работа педагогического коллекти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нсляция опыта работы учреждения на методическом объединении для педагогов города Ессенту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ценарий праздника «Славянский базар»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6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курс мини музеев «Мода из комода или бабушкин сунд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знакомство с предметами быта, русским костюм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ля воспитателей» мастер – класс «Формула рукодел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 деловая игра «Красиво и удоб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арт 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самоидентификации воспитанников посредством знакомства с русским костюм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огащение развивающей предметно-пространственно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онная готовность участников педагогическ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ы конкурса мини музе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7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РДОСТЬ РОССИИ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7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проект «Без добрых дел нет доброго и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знакомство символами России, с Героями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одителей: родительское собрание «Воспитываем гражданина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ля педагогов: Совет педагогов  «Формирование нравственных качеств на конкретных примера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прель 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вышение самоидентификации воспитанников, обогащение педагогического опыта родителей и педагог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варительная методическая подго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кация в газете «Ессентукская панорам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спорт проекта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7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 мероприятий «Герои рядом с 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досугов с приглашением известных людей города, посещение исторических мест, патриотические а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Апрель 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рмирование чувства гордости за русский народ, за жителей города, свою семью, группу, за себя как русского челов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отивационная готовность участников педагогического процес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щение фоторепортажа на сайт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ие разработки по теме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.7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вый проект «Впереди планеты 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нников: знакомство с достижениями русского на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воспитателей: составление картотеки «Мы – первые…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ай 2025</w:t>
            </w:r>
          </w:p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ентябрь </w:t>
            </w:r>
          </w:p>
          <w:p>
            <w:pPr>
              <w:pStyle w:val="Normal"/>
              <w:ind w:right="-179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ормирование позитивной самоидентификации посредством обогащения чувственного опы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варительная методическая подго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тотека «Мы – первые…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772"/>
        <w:gridCol w:w="2260"/>
        <w:gridCol w:w="8"/>
        <w:gridCol w:w="1063"/>
        <w:gridCol w:w="9"/>
        <w:gridCol w:w="1763"/>
        <w:gridCol w:w="1830"/>
        <w:gridCol w:w="10"/>
        <w:gridCol w:w="1960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ап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 про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роки или период (в мес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е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еобходимые услов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едства контроля и обеспечение достоверности результа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7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здаются ли объекты интеллектуальной собственности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ительный Итогов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дагогическая диагнос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 педагогическая оценка результатов проектной деятельности. Определение уровня формирования позитивной самоидент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явление показателей успешности освоения воспитанниками основ патриотического воспит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сокая компетентность педагог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ставление аналитической справки по результатам диагностик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тическая справка по результатам диагностики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амоанализ эффективности программы, подготовка и оформление отчетных документ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аналитической справки по реализации програм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п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метод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явление показателей успешности инновационной деятель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аналитической справки по результатам самоанализ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 методических материалов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родителей, педагог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отношения родителей к результатам програм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явление показателей успешности инновационной деятель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тивационная готовность родительской обществ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анк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тическая справка по результатам анкетирова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пространение опыта среди педагогической общественности в рамках научно-практических конференций, мастер-классов, семинаров, публикаций в СМИ и Интернет, участия в профессиональных конкурсах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роприятия по обмену опытом с образовательными организациями района, региона  (семинары-практикумы, мастер-классы и др.)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ентябрь 2025 – 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мен опытом работы по теме проек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убликации на на сайте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по реализации проекта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ущее ресурсное обеспечение инновационного проект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Кадровое обеспечение инновационного проек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.И.О. сотрудника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ность, образование, ученая степень (при наличии), ученое звание (при наличии) сотрудника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ункционал специалиста образовательной организации в проекте организации - заяв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стасия Сергеевна Проро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, высшее педаго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Руководство, консалтинговое сопровожд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уксеева Людмила Никола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оспитательной и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ор проекта - осуществление организационной и методической поддерж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</w:rPr>
              <w:t xml:space="preserve">анализ и контроль. 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дратенко Наталья Григорьевна</w:t>
            </w:r>
          </w:p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енне-специальное  педагогиче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 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Реализация работы по образовательной области художественно-эстетическое развитие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ндлах Екатерина Пет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енне-специальное  педагогиче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Реализация работы по образовательной области художественно-эст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ецкая Дарья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е специальное педаго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Реализация работы по образовательной области физ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сакина Елена Пет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ее  педагогиче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сех направлений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ка Ир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енне-специальное  педагогическ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сех направлений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91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ндаренкко </w:t>
            </w:r>
          </w:p>
          <w:p>
            <w:pPr>
              <w:pStyle w:val="Normal"/>
              <w:ind w:left="-43" w:right="-391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ена Анато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ее педагогическо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сех направлений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рина Мария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енне-специальное  педагогиче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сех направлений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6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бкова </w:t>
            </w:r>
          </w:p>
          <w:p>
            <w:pPr>
              <w:pStyle w:val="Normal"/>
              <w:ind w:left="-43" w:right="-126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юдмила Вале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ее педагогиче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 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Реализация работы по образовательной области художественно-эст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6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бликова </w:t>
            </w:r>
          </w:p>
          <w:p>
            <w:pPr>
              <w:pStyle w:val="Normal"/>
              <w:ind w:left="-43" w:right="-126" w:firstLine="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лия Григо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сшее педагогическо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вая 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Style w:val="Style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Нормативное обеспечение инновационного проек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8"/>
        <w:gridCol w:w="59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Style w:val="Style8"/>
                <w:rFonts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lang w:val="ru-RU"/>
              </w:rPr>
              <w:t>Наименование нормативного правового акта (прилагается в электронном виде к заявк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новные 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нституция Российской Федерации (принята 12.12.199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Статья 43. </w:t>
            </w:r>
            <w:r>
              <w:rPr>
                <w:lang w:val="ru-RU"/>
              </w:rPr>
              <w:t>Каждый имеет право на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венция о правах ребенка (Принят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 w:eastAsia="ru-RU"/>
                </w:rPr>
                <w:t>резолюцией 44/2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енеральной Ассамблеи от 20 ноября 1989 год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и основной международно-правовой документ обязательного характера, посвящённый широкому спектру прав ребён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кларация прав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(принята Генеральной Ассамблеей ООН20 ноября 1959 год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озглашает равные права детей в области воспитания, образования, обеспечения, физического и духовного развития независимо от расы, цвета кожи, родного языка, религиозных, политических или др. убеждений, национальной принадлежности, общественного происхождения, имущества, рождения и др. Декларация призывает родителей, общественные организации, правительства признать права детей и всемерно содействовать претворению их в жизн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1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ациональная доктрина образования в Российской Федерации (утверждена постановлением Правительства РФ от 04.10.20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75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ополагающий государственный документ, устанавливающий приоритет образования в государственной политике, стратегию и основные направления его развития</w:t>
            </w:r>
          </w:p>
        </w:tc>
      </w:tr>
      <w:tr>
        <w:trPr>
          <w:trHeight w:val="2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Федеральный закон «Об образование в Российской Федер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ринят Государственной Думой 21.12.2012, одобрен  Советом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.12.201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Федеральный государственный</w:t>
            </w:r>
          </w:p>
          <w:p>
            <w:pPr>
              <w:pStyle w:val="Normal"/>
              <w:autoSpaceDE w:val="false"/>
              <w:rPr>
                <w:rStyle w:val="Blk"/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 xml:space="preserve">образовательный стандарт дошко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(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Приказом Минобрнаук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России от 17 октября 2013 г.№ 1155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образ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lang w:val="ru-RU"/>
              </w:rPr>
              <w:t xml:space="preserve">Стандарт является основой дл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 xml:space="preserve">1) разработки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2) разработки вариативных примерных образовательных программ дошкольного образования (далее - примерные программ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сфере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4) объективной оценки соответствия образовательной деятельности Организации требованиям Станда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 xml:space="preserve"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6) оказания помощи родителям (зако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СанПиН 2.4.1.3049-13 «Санитарно-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Ф от 15.05.2013 № 2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Указанные санитарно эпидемиолог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.</w:t>
            </w:r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Федеральная образовательная программа дошкольного образования, утвержденная приказом Министерства просвещения Российской Федерации от 25.11.2022 №1028</w:t>
              </w:r>
            </w:hyperlink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lineRule="auto" w:line="240" w:before="0" w:after="0"/>
              <w:ind w:left="0" w:right="25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оспитание и развитие ребенка дошкольного возраста как Гражданина Россий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, формирование основ его гражданской и культурной идентичности на доступном 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и доступными средствам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630" w:leader="none"/>
              </w:tabs>
              <w:autoSpaceDE w:val="false"/>
              <w:spacing w:lineRule="auto" w:line="240" w:before="2" w:after="0"/>
              <w:ind w:left="0" w:right="244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др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ентированного на приобщение детей к духовно-нравственным и социокультурным ценностя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 народа, воспитание подрастающего поколения как знающего и уважающего истор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у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ей семьи, больш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малой Роди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ав муниципального бюджетного дошкольного образовательного учреждения детского сада комбинированного вида  № 13 «Радуга»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Основной нормативный локальный акт образовательной орган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Fonts w:cs="Times New Roman" w:ascii="Times New Roman" w:hAnsi="Times New Roman"/>
                <w:lang w:val="ru-RU"/>
              </w:rPr>
              <w:t xml:space="preserve">Программа развития МБДОУ детский сад  № 13 «Радуга» на 2020-2024 годы принята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на 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БДОУ детского сада № 13«Радуга»,</w:t>
            </w:r>
          </w:p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>
                <w:rStyle w:val="Style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токол № 1 от 30.08.2019 г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яет работу по стабилизации достигнутого уровня в развитии образовательной организации как адаптивного детского сада, реализующего дифференцированный подход к образовательным, здоровьесберегающим и социально-педагогическим потребностям участников образовательного процесса, и выстраиванию модели перехода от настоящего к будущему, к новому статусу образовательной организ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lang w:val="ru-RU"/>
              </w:rPr>
              <w:t>Образовательная программа образовательной организации (утверждена решением  Педагогического совета  от 31.08.2023 №1, согласована с управляющим советом 11.09.202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определяет содержание и организацию образовательной деятельности на уровне дошкольного образования.</w:t>
            </w:r>
          </w:p>
          <w:p>
            <w:pPr>
              <w:pStyle w:val="TextBody"/>
              <w:tabs>
                <w:tab w:val="clear" w:pos="708"/>
                <w:tab w:val="left" w:pos="758" w:leader="none"/>
              </w:tabs>
              <w:spacing w:before="0" w:after="0"/>
              <w:jc w:val="both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Style w:val="Style8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Техническое обеспечение инновационного проек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1"/>
        <w:gridCol w:w="2850"/>
        <w:gridCol w:w="1045"/>
        <w:gridCol w:w="3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ехнического обеспе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ючевые характерис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й вид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активный комплект для образовательных учреждений: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6D6D6D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ш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ширение возможностей использования информационно-коммуникационных технологий в воспитательно-образовательном процессе: обогащение наглядным и дидактическим материалом, создание условно-естественной среды для проведения занятий, обогащение чувственного опыта воспитан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>Проектор Eps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Ультракороткофокусный проектор, имеет высокий световой поток 2500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 ANSI 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лм, разрешение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XGA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 (1024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768), ресурс лампы – до 6000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часов в экономичном режиме, не дает теней на доск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.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5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lang w:eastAsia="ru-RU"/>
              </w:rPr>
              <w:t xml:space="preserve">Ноутбу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агональ экран – 17,3, процессор </w:t>
            </w:r>
            <w:r>
              <w:rPr>
                <w:rFonts w:cs="Times New Roman" w:ascii="Times New Roman" w:hAnsi="Times New Roman"/>
                <w:lang w:eastAsia="ru-RU"/>
              </w:rPr>
              <w:t>Cor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>7-3632</w:t>
            </w:r>
            <w:r>
              <w:rPr>
                <w:rFonts w:cs="Times New Roman" w:ascii="Times New Roman" w:hAnsi="Times New Roman"/>
                <w:lang w:eastAsia="ru-RU"/>
              </w:rPr>
              <w:t>QM</w:t>
            </w:r>
            <w:r>
              <w:rPr>
                <w:rFonts w:cs="Times New Roman" w:ascii="Times New Roman" w:hAnsi="Times New Roman"/>
                <w:lang w:val="ru-RU" w:eastAsia="ru-RU"/>
              </w:rPr>
              <w:t>, оперативная память – 8, жесткий диск - 1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работа с детьми в 2 возрастных группах одновременно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сновные риски инновационного проекта и пути их минимизац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35"/>
        <w:gridCol w:w="42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иски инновационного проек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их миним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отсутствия опыта работы по данному направлени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альная работа на подготовитель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отсутствия взаимодействия с образовательными организациями района и област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лана взаимодействия с образовательными организациями города и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нестабильной посещаемости детьми детского са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 мероприятий по повышению посещае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ёма образовательной нагрузки дошкольни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имательный подход к составлению учебного плана, разработке рабочих программ, интеграции образовательных областей, учёт комплексно-тематического принципа планирования воспитательно-образова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жение показателей результативности инновационного проекта вследствие недостаточности речевого развития воспитанни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изация речевого развития воспитанников, расширение взаимодействия воспитателей и специалистов в развитии мышления и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недостаточной мотивации и инициативы родителей к совместной деятельности и сотрудничеству с образовательной организаци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на более качественный уровень взаимодействия с семьёй, активизация деятельности управляющего совета, родительских комитетов груп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различными средствами: сайт образовательной организации, информационные букл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нестабильности кадрового состава, недостаточности уровня профессионализма молодых педагог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 образовательной организации благоприятных условий труда, условий для профессионального ро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благоприятного психологического климата в коллекти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вследствие низкой мотивационной готовности сотрудников к реализации инновационного проек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истемы мотивации и стимулирования педагогических работников. Корректировка Положения о выплатах стимулирующего характера: включение в показатели эффективности деятельности педагога критерия «Участие в деятельности по реализации инновационных проек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эффективности инновационного проекта вследствие отсутствия в группах ИКТ-оборудования, недостаточности современного методического материала  по теме проек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лана модернизации материально-технической базы, привлечение внебюджетных средст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Style w:val="Style8"/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Предложения по распространению и внедрению результатов инновационного проекта в массовую практику</w:t>
      </w:r>
    </w:p>
    <w:tbl>
      <w:tblPr>
        <w:tblW w:w="10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9"/>
        <w:gridCol w:w="2764"/>
        <w:gridCol w:w="1331"/>
        <w:gridCol w:w="29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</w:rPr>
              <w:t>Содержани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убликование инновационного проекта в сети Интернет на сайте образовательной организации, сайтах педагогов образовательной организации,</w:t>
            </w:r>
          </w:p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-151" w:hanging="0"/>
              <w:rPr>
                <w:rStyle w:val="Style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 xml:space="preserve">Освещение </w:t>
            </w:r>
            <w:r>
              <w:rPr>
                <w:rStyle w:val="Style8"/>
                <w:rFonts w:cs="Times New Roman" w:ascii="Times New Roman" w:hAnsi="Times New Roman"/>
                <w:lang w:val="ru-RU"/>
              </w:rPr>
              <w:t xml:space="preserve">процесса 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работы по формированию позитивной самоидентификации дошкольников посредством гражданско-патриотического воспи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Февраль 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– апрель 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Ознакомление родителей, коллег с результатами работы по теме</w:t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>
                <w:rStyle w:val="Style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курсах инновационных проектов на муниципальном, региональном, федеральном уров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редставление проекта для участ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нкурсах на муниципальном, региональном, федеральном уров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023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Трансляция опыта работы по теме проекта</w:t>
            </w:r>
          </w:p>
        </w:tc>
      </w:tr>
      <w:tr>
        <w:trPr>
          <w:trHeight w:val="2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>
                <w:rStyle w:val="Style8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еминаров-практикумов, мастер-классов и других открытых мероприятий на муниципальном, региональном уровнях с приглашением педагогов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Обмен опытом работы с образовательными организациями города Ессенту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-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6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овышение уровня педагогических компетенций сотрудников образовательных организаций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научно-практических конференциях на муниципальном, региональном, федеральном уровн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редставление проекта для участия</w:t>
            </w:r>
            <w:r>
              <w:rPr>
                <w:rFonts w:cs="Times New Roman" w:ascii="Times New Roman" w:hAnsi="Times New Roman"/>
                <w:lang w:val="ru-RU"/>
              </w:rPr>
              <w:t xml:space="preserve"> в научно-практических конференциях  на муниципальном, региональном, федеральном уров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6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Трансляция опыта работы по теме проект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ые и итоговые отчёты перед родителями образовательной организации на общих, групповых родительских собрани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редставление опыта работы образовательной организации по теме 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Май, 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 xml:space="preserve">Повышение уровня педагогической грамотности родителей, установление партнерских отноше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суждение процесса реализации инновационного проекта на заседаниях Совета педагогов, Управляющего совета образовательной организ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одведение итогов, анализ работы по каждому из этапов реализации 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Май, 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одведение итогов, исправление недочетов, коррекция планов, отч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кация результатов реализации инновационного проекта в Публичном отчёте, текущих отчетах образовательной организ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Составление аналитической справки по результатам реализации 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Октябрь </w:t>
            </w:r>
          </w:p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Трансляция опыта работы по реализации проекта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napToGrid w:val="false"/>
              <w:spacing w:before="0" w:after="0"/>
              <w:ind w:right="102" w:hanging="0"/>
              <w:jc w:val="center"/>
              <w:rPr>
                <w:rStyle w:val="Style8"/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убликация материалов работы по проекту в научных, просветительских изданиях, газете «Ессентукская панорамма» и д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Трансляция опыта работы по реализации про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20</w:t>
            </w: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24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8" w:leader="none"/>
              </w:tabs>
              <w:spacing w:before="0" w:after="0"/>
              <w:ind w:right="102" w:hanging="0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lang w:val="ru-RU"/>
              </w:rPr>
              <w:t>Популяризация работы организации по теме проекта</w:t>
            </w:r>
          </w:p>
        </w:tc>
      </w:tr>
    </w:tbl>
    <w:p>
      <w:pPr>
        <w:pStyle w:val="TextBody"/>
        <w:tabs>
          <w:tab w:val="clear" w:pos="708"/>
          <w:tab w:val="left" w:pos="678" w:leader="none"/>
        </w:tabs>
        <w:spacing w:before="0" w:after="0"/>
        <w:ind w:right="102" w:hanging="0"/>
        <w:rPr>
          <w:rStyle w:val="Style8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78" w:leader="none"/>
        </w:tabs>
        <w:spacing w:before="0" w:after="0"/>
        <w:ind w:right="102" w:hanging="0"/>
        <w:jc w:val="center"/>
        <w:rPr>
          <w:rStyle w:val="Style8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8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снование устойчивости результатов инновационной деятельности  после окончания его реализации, включая механизмы его ресурсного обеспе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Устойчивость результатов инновацио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достигнута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сокой мотивации руководителей и участников образовательных отношений в совместной деятельности по обеспечению условий развития и воспитания детей, обоснованных в Федеральном государственном образовательном стандарте дошкольного образования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8" w:leader="none"/>
        </w:tabs>
        <w:spacing w:before="0" w:after="0"/>
        <w:ind w:left="720" w:right="10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мотивационных условий вхождения коллектива в инновационную деятельность, учёте индивидуальных качеств участников инновационного процесса, их профессионального уровня, психологической готовности к новым видам деятельности, к дополнительной педагогической нагрузке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8" w:leader="none"/>
        </w:tabs>
        <w:spacing w:before="0" w:after="0"/>
        <w:ind w:left="720" w:right="10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чёте образовательными организациями рисков проект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8" w:leader="none"/>
        </w:tabs>
        <w:spacing w:before="0" w:after="0"/>
        <w:ind w:left="720" w:right="10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еспечении высокого уровня владения организаторами методики внедрения инноваций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8" w:leader="none"/>
        </w:tabs>
        <w:spacing w:before="0" w:after="0"/>
        <w:ind w:left="720" w:right="1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еспечении высокого уровня владения сотрудниками содержанием внедряемого инновационного проек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устойчивых связей по обмену опытом работы участников инновационного проекта после завершения проект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678" w:leader="none"/>
        </w:tabs>
        <w:spacing w:before="0" w:after="0"/>
        <w:ind w:left="720" w:right="102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материально-техническом, методическом обеспечении инновационного проекта.  </w:t>
      </w:r>
    </w:p>
    <w:p>
      <w:pPr>
        <w:pStyle w:val="TextBody"/>
        <w:widowControl w:val="false"/>
        <w:tabs>
          <w:tab w:val="clear" w:pos="708"/>
          <w:tab w:val="left" w:pos="678" w:leader="none"/>
        </w:tabs>
        <w:spacing w:before="0" w:after="0"/>
        <w:ind w:left="720" w:right="1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87" w:leader="none"/>
        </w:tabs>
        <w:spacing w:before="0" w:after="0"/>
        <w:ind w:right="10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Перечень научных, учебно-методических разработок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9923" w:leader="none"/>
        </w:tabs>
        <w:ind w:right="282" w:hanging="0"/>
        <w:rPr/>
      </w:pPr>
      <w:r>
        <w:rPr>
          <w:sz w:val="28"/>
          <w:szCs w:val="28"/>
          <w:lang w:val="ru-RU"/>
        </w:rPr>
        <w:t xml:space="preserve">-С.Д. Сажина Технология интегрированного занятия в ДОУ: методическое пособие.- М.: ТЦ Сфера, 2008. </w:t>
      </w:r>
    </w:p>
    <w:p>
      <w:pPr>
        <w:pStyle w:val="Style16"/>
        <w:tabs>
          <w:tab w:val="clear" w:pos="708"/>
          <w:tab w:val="left" w:pos="9923" w:leader="none"/>
        </w:tabs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.Ю. Белая и др. Интеграция – как инструмент создания новой модели ДОУ.</w:t>
      </w:r>
    </w:p>
    <w:p>
      <w:pPr>
        <w:pStyle w:val="Style16"/>
        <w:tabs>
          <w:tab w:val="clear" w:pos="708"/>
          <w:tab w:val="left" w:pos="9923" w:leader="none"/>
        </w:tabs>
        <w:ind w:right="282" w:hanging="0"/>
        <w:rPr>
          <w:rStyle w:val="Style8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.В.Михеева Современные технологии обучения дошкольников.-Волгоград: Учитель, 2014</w:t>
      </w:r>
    </w:p>
    <w:p>
      <w:pPr>
        <w:pStyle w:val="TextBody"/>
        <w:widowControl w:val="false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Арнаутова, Е. П. Расскажем детям о победе. Методические рекомендации / </w:t>
      </w:r>
    </w:p>
    <w:p>
      <w:pPr>
        <w:pStyle w:val="TextBody"/>
        <w:widowControl w:val="false"/>
        <w:tabs>
          <w:tab w:val="clear" w:pos="708"/>
          <w:tab w:val="left" w:pos="533" w:leader="none"/>
        </w:tabs>
        <w:spacing w:before="0" w:after="0"/>
        <w:rPr>
          <w:rStyle w:val="Style8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Е.П. Арнаутова, Т.А. Котова. - М.: Русское слово - учебник, 201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Барнникова, О. Н. Уроки гражданственности и патриотизма в детском саду. Практическое пособие / О.Н. Барнникова. - М.: АРКТИ, 2007. </w:t>
      </w:r>
    </w:p>
    <w:p>
      <w:pPr>
        <w:pStyle w:val="TextBody"/>
        <w:widowControl w:val="false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Зацепина, М. Б. Дни воинской славы. Патриотическое воспитание дошкольников. Для работы с детьми 5-7 лет / М.Б. Зацепина. - М.: Мозаика-Синтез, 2010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Комратова, Н.Г. Патриотическое воспитание детей 6-7 лет. Методическое пособие / Н.Г. Комратова. - М.: Сфера, 2007. </w:t>
      </w:r>
    </w:p>
    <w:p>
      <w:pPr>
        <w:pStyle w:val="TextBody"/>
        <w:widowControl w:val="false"/>
        <w:tabs>
          <w:tab w:val="clear" w:pos="708"/>
          <w:tab w:val="left" w:pos="53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Растим патриотов России. - М.: Детство-Пресс, 2016. </w:t>
      </w:r>
    </w:p>
    <w:p>
      <w:pPr>
        <w:pStyle w:val="TextBody"/>
        <w:widowControl w:val="false"/>
        <w:tabs>
          <w:tab w:val="clear" w:pos="708"/>
          <w:tab w:val="left" w:pos="53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истема патриотического воспитания в ДОУ. Планирование, педагогические проекты, разработки тематических занятий и сценарии мероприятий / Е.Ю. Александрова и др. - М.: Учитель, 2007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Foot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 Стратегии развития воспитания в РФ на период до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  <w:color w:val="FF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1"/>
      <w:sz w:val="18"/>
      <w:u w:val="none"/>
      <w:lang w:val="ru-RU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4"/>
      <w:sz w:val="21"/>
      <w:shd w:fill="FFFFFF" w:val="clear"/>
    </w:rPr>
  </w:style>
  <w:style w:type="character" w:styleId="21">
    <w:name w:val="Основной текст (2)_"/>
    <w:qFormat/>
    <w:rPr>
      <w:spacing w:val="7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>
      <w:rFonts w:cs="Times New Roman"/>
    </w:rPr>
  </w:style>
  <w:style w:type="character" w:styleId="Headerusername">
    <w:name w:val="header-user-name"/>
    <w:basedOn w:val="Style5"/>
    <w:qFormat/>
    <w:rPr>
      <w:rFonts w:cs="Times New Roman"/>
    </w:rPr>
  </w:style>
  <w:style w:type="character" w:styleId="2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3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Основной текст_"/>
    <w:basedOn w:val="Style5"/>
    <w:qFormat/>
    <w:rPr>
      <w:sz w:val="23"/>
      <w:szCs w:val="23"/>
      <w:lang w:bidi="ar-SA"/>
    </w:rPr>
  </w:style>
  <w:style w:type="character" w:styleId="1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 w:before="0" w:after="100"/>
      <w:ind w:left="150" w:hanging="0"/>
      <w:jc w:val="both"/>
    </w:pPr>
    <w:rPr>
      <w:rFonts w:ascii="Times New Roman" w:hAnsi="Times New Roman" w:cs="Times New Roman"/>
      <w:sz w:val="3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cs="Times New Roman"/>
      <w:spacing w:val="4"/>
      <w:sz w:val="21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 w:before="0" w:after="360"/>
      <w:ind w:hanging="1400"/>
    </w:pPr>
    <w:rPr>
      <w:spacing w:val="7"/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Uistatehighlight">
    <w:name w:val="ui-state-highlight"/>
    <w:basedOn w:val="Normal"/>
    <w:qFormat/>
    <w:pPr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  <w:spacing w:before="280" w:after="280"/>
    </w:pPr>
    <w:rPr>
      <w:rFonts w:ascii="Times New Roman" w:hAnsi="Times New Roman" w:cs="Times New Roman"/>
      <w:color w:val="3636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www.un.org/ru/documents/ods.asp?m=A/RES/44/25" TargetMode="External"/><Relationship Id="rId15" Type="http://schemas.openxmlformats.org/officeDocument/2006/relationships/hyperlink" Target="https://docs.edu.gov.ru/document/0e6ad380fc69dd72b6065672830540ac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1:00Z</dcterms:created>
  <dc:creator>Полина</dc:creator>
  <dc:description/>
  <cp:keywords/>
  <dc:language>en-US</dc:language>
  <cp:lastModifiedBy>Zav</cp:lastModifiedBy>
  <cp:lastPrinted>2015-02-20T14:46:00Z</cp:lastPrinted>
  <dcterms:modified xsi:type="dcterms:W3CDTF">2023-10-20T12:26:00Z</dcterms:modified>
  <cp:revision>42</cp:revision>
  <dc:subject/>
  <dc:title>МУНИЦИПАЛЬНОЕ АВТОНОМНОЕ ДОШКОЛЬНОЕ ОБРАЗОВАТЕЛЬНОЕ УЧРЕЖДЕНИЕ ЦЕНТР РАЗВИТИЯ РЕБЁНКА</dc:title>
</cp:coreProperties>
</file>