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7 октября 2015 г. N 3921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сентября 2015 г. N 625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ПЕЦИАЛИСТ В СФЕРЕ ЗАКУПОК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28">
        <w:r>
          <w:rPr>
            <w:rStyle w:val="InternetLink"/>
            <w:color w:val="0000FF"/>
          </w:rPr>
          <w:t>стандарт</w:t>
        </w:r>
      </w:hyperlink>
      <w:r>
        <w:rPr/>
        <w:t xml:space="preserve"> "Специалист в сфере закупок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сентября 2015 г. N 62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28"/>
      <w:bookmarkStart w:id="1" w:name="P28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ПЕЦИАЛИСТ В СФЕРЕ ЗАКУП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6"/>
        <w:gridCol w:w="2093"/>
      </w:tblGrid>
      <w:tr>
        <w:trPr/>
        <w:tc>
          <w:tcPr>
            <w:tcW w:w="75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51"/>
        <w:gridCol w:w="294"/>
        <w:gridCol w:w="1194"/>
      </w:tblGrid>
      <w:tr>
        <w:trPr/>
        <w:tc>
          <w:tcPr>
            <w:tcW w:w="815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существлению, контролю и управлению закупками для обеспечения государственных, муниципальных и корпоративных нужд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26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и управление закупками для эффективного и результативного использования средств, выделенных для обеспечения государственных, муниципальных и корпоративных нуж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2"/>
        <w:gridCol w:w="4208"/>
        <w:gridCol w:w="1301"/>
        <w:gridCol w:w="281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1111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федеральных и региональных органов законодательной власти и их аппаратов, депутаты законодательных собр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1112</w:t>
              </w:r>
            </w:hyperlink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(представители) федеральных и региональных органов исполнительной и судебной власти и их аппаратов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1113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органов местного самоуправ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1120</w:t>
              </w:r>
            </w:hyperlink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учреждений, организаций и предприятий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1213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в области определения политики и планирования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1219</w:t>
              </w:r>
            </w:hyperlink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е финансово-экономической и административной деятельностью, не входящие в другие групп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1221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служб по сбыту, маркетинг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2411</w:t>
              </w:r>
            </w:hyperlink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2414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и и экспер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2421</w:t>
              </w:r>
            </w:hyperlink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ки систем управления и организации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2425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органов государственной в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2522</w:t>
              </w:r>
            </w:hyperlink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е администратор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2529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базам данных и сетям, не входящие в другие групп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2611</w:t>
              </w:r>
            </w:hyperlink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т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2631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3313</w:t>
              </w:r>
            </w:hyperlink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и бухгалтеров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3322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ы по коммерческим продаж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3323</w:t>
              </w:r>
            </w:hyperlink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щики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3342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юридический персон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3359</w:t>
              </w:r>
            </w:hyperlink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технический персонал на государственной службе, не входящий в другие групп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4132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 по введению данн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4311</w:t>
              </w:r>
            </w:hyperlink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 по бухгалтерским операциям и учету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4312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 по обработке статистической, финансовой и страховой информации и ведению расче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0110</w:t>
              </w:r>
            </w:hyperlink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еры действительной военной служб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105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28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rPr/>
      </w:pPr>
      <w:r>
        <w:rPr/>
      </w:r>
    </w:p>
    <w:tbl>
      <w:tblPr>
        <w:tblW w:w="96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4"/>
        <w:gridCol w:w="7937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68.1</w:t>
              </w:r>
            </w:hyperlink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и продажа собственного недвижимого имуществ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68.2</w:t>
              </w:r>
            </w:hyperlink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и управление собственным или арендованным недвижимым имуществом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70.2</w:t>
              </w:r>
            </w:hyperlink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по вопросам управлени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82.11</w:t>
              </w:r>
            </w:hyperlink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дминистративно-хозяйственная комплексная по обеспечению работы организации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84.1</w:t>
              </w:r>
            </w:hyperlink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органов государственного управления и местного самоуправления по вопросам общего и социально-экономического характер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84.2</w:t>
              </w:r>
            </w:hyperlink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государственных услуг обществу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84.3</w:t>
              </w:r>
            </w:hyperlink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обязательного социального обеспечени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99.00</w:t>
              </w:r>
            </w:hyperlink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экстерриториальных организаций и органов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ВЭД </w:t>
            </w:r>
            <w:hyperlink w:anchor="P106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93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018"/>
        <w:gridCol w:w="1004"/>
        <w:gridCol w:w="3499"/>
        <w:gridCol w:w="952"/>
        <w:gridCol w:w="1502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закупок для государственных, муниципальных и корпоративных нуж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варительный сбор данных о потребностях, ценах на товары, работы, 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закупочной документ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5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результатов закупки и заключение контра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5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закупок для государственных, муниципальных и корпоративных нуж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планов и обоснование закуп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процедур закуп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иза результатов закупок, приемка контракт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блюдений условий контра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качества представленных товаров, работ,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в сфере закупок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в сфере закуп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8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удит и контроль в сфере закуп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14"/>
        <w:gridCol w:w="784"/>
        <w:gridCol w:w="1649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закупок для государственных, муниципальных и корпоративных нужд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купкам</w:t>
            </w:r>
          </w:p>
          <w:p>
            <w:pPr>
              <w:pStyle w:val="ConsPlusNormal"/>
              <w:rPr/>
            </w:pPr>
            <w:r>
              <w:rPr/>
              <w:t>Работник контрактной службы</w:t>
            </w:r>
          </w:p>
          <w:p>
            <w:pPr>
              <w:pStyle w:val="ConsPlusNormal"/>
              <w:rPr/>
            </w:pPr>
            <w:r>
              <w:rPr/>
              <w:t>Контрактный управляющ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 и программы профессиональной переподготовки в сфере закуп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rPr/>
      </w:pPr>
      <w:r>
        <w:rPr/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267"/>
        <w:gridCol w:w="576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3313</w:t>
              </w:r>
            </w:hyperlink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и бухгалтеров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3322</w:t>
              </w:r>
            </w:hyperlink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генты по коммерческим продажам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3323</w:t>
              </w:r>
            </w:hyperlink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щик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3342</w:t>
              </w:r>
            </w:hyperlink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ий юридический персонал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3359</w:t>
              </w:r>
            </w:hyperlink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технический персонал на государственной службе, не входящий в другие групп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4132</w:t>
              </w:r>
            </w:hyperlink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 по введению данных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4311</w:t>
              </w:r>
            </w:hyperlink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 по бухгалтерским операциям и учету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4312</w:t>
              </w:r>
            </w:hyperlink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 по обработке статистической, финансовой и страховой информации и ведению расчетов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0110</w:t>
              </w:r>
            </w:hyperlink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еры действительной военной служб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106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ПДТР </w:t>
            </w:r>
            <w:hyperlink w:anchor="P106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26541</w:t>
              </w:r>
            </w:hyperlink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варительный сбор данных о потребностях, ценах на товары, работы, услуг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5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и анализ информации о ценах на товары, работы, услуг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направление приглашений к определению поставщиков (подрядчиков, исполнителей) различными способам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, формирование и хранение данных, информации, документов, в том числе полученных от поставщиков (подрядчиков, исполнителей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 и коммун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и вести информационную базу данных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авливать документы, формировать, архивировать, направлять документы и информацию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бщать полученную информацию, цены на товары, работы, услуги, статистически ее обрабатывать и формулировать аналитические выводы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нтимонопольного законодательств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пределения и обоснования начальных максимальных цен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внутренний трудовой распоря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нимать активную позицию в борьбе с профессиональной недобросовестностью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закупочной документаци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5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начальной (максимальной) цены закупк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писания объекта закупк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ребований, предъявляемых к участнику закупк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орядка оценки участник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оекта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купоч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убличное размещение извещения об осуществлении закупки, документации о закупках, проектов контракт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верки необходимой документации для проведения закупочной процедуры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организационно-технического обеспечения деятельности закупочных комисс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мониторинга поставщиков (подрядчиков, исполнителей) и заказчиков в сфере закупок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 и коммун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начальную (максимальную) цену закупк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ывать объект закупк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закупочную документацию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единой информационной системе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овать с закупочными комиссиями и технически обеспечивать деятельность закупочных комисси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нтимонопольного законодательств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оставления закупоч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пределения и обоснования начальных (максимальных) цен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внутренний трудовой распоря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нимать активную позицию в борьбе с профессиональной недобросовестностью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результатов закупки и заключение контракт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5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анализ поступивших заяв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о-техническое обеспечение деятельности комиссий по осуществлению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заявок, проверка банковских гарантий, оценка результатов и подведение итогов закупочной процедуры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одготовки протоколов заседаний закупочных комиссий на основании решений, принятых членами комиссии по осуществлению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бличное размещение полученных результат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риглашений для заключения контракт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верки необходимой документации для заключения контракт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цедуры подписания контракта с поставщиками (подрядчиками, исполнителями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бличное размещение отчетов, информации о неисполнении контракта, о санкциях, об изменении или о расторжении контракта, за исключением сведений, составляющих государственную тайну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а о приемке результатов отдельного этапа исполнения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существления оплаты поставленного товара, выполненной работы (ее результатов), оказанной услуги, а также отдельных этапов исполнения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существления уплаты денежных сумм по банковской гарантии в предусмотренных случаях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озврата денежных средств, внесенных в качестве обеспечения исполнения заявок или обеспечения исполнения контрактов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 и коммун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оступившие заявк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результаты и подводить итоги закупочной процедуры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и согласовывать протоколы заседаний закупочных комиссий на основании решений, принятых членами комиссии по осуществлению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единой информационной системе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ять необходимую документацию для заключения контракт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роцедуру подписания контракта с поставщиками (подрядчиками, исполнителями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формлять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об изменении контракта или о расторжении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организацию оплаты/возврата денежных средст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уплату денежных сумм по банковской гарантии в предусмотренных случаях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нтимонопольного законодательств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оставления закупоч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пределения и обоснования начальных максимальных цен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внутренний трудовой распоря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нимать активную позицию в борьбе с профессиональной недобросовестностью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14"/>
        <w:gridCol w:w="784"/>
        <w:gridCol w:w="1649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закупок для государственных, муниципальных и корпоративных нужд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по закупкам</w:t>
            </w:r>
          </w:p>
          <w:p>
            <w:pPr>
              <w:pStyle w:val="ConsPlusNormal"/>
              <w:rPr/>
            </w:pPr>
            <w:r>
              <w:rPr/>
              <w:t>Консультант по закупкам</w:t>
            </w:r>
          </w:p>
          <w:p>
            <w:pPr>
              <w:pStyle w:val="ConsPlusNormal"/>
              <w:rPr/>
            </w:pPr>
            <w:r>
              <w:rPr/>
              <w:t>Работник контрактной службы</w:t>
            </w:r>
          </w:p>
          <w:p>
            <w:pPr>
              <w:pStyle w:val="ConsPlusNormal"/>
              <w:rPr/>
            </w:pPr>
            <w:r>
              <w:rPr/>
              <w:t>Контрактный управляющ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/или программы профессиональной переподготовки в сфере закуп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трех лет в сфере закуп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rPr/>
      </w:pPr>
      <w:r>
        <w:rPr/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020"/>
        <w:gridCol w:w="571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2414</w:t>
              </w:r>
            </w:hyperlink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щики и эксперты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2421</w:t>
              </w:r>
            </w:hyperlink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тики систем управления и организации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2425</w:t>
              </w:r>
            </w:hyperlink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ы органов государственной власти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color w:val="0000FF"/>
                </w:rPr>
                <w:t>2522</w:t>
              </w:r>
            </w:hyperlink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ные администраторы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2529</w:t>
              </w:r>
            </w:hyperlink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ы по базам данных и сетям, не входящие в другие группы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2611</w:t>
              </w:r>
            </w:hyperlink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сты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2631</w:t>
              </w:r>
            </w:hyperlink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сты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0110</w:t>
              </w:r>
            </w:hyperlink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еры действительной военной службы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FF"/>
                </w:rPr>
                <w:t>26541</w:t>
              </w:r>
            </w:hyperlink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планов и обоснование закупо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1.6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на стадии планирования закупок консультаций с поставщиками (подрядчиками, исполнителями) в целях определения состояния конкурентной среды на соответствующих рынках товаров, работ, услуг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щественного обсуждения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закупок и осуществление подготовки изменений для внесения в план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в информационно-телекоммуникационной сети "Интернет", публикация в печатных изданиях плана закупок и внесенных в него изменен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одготовки обоснования закупки при формировании плана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-графика и осуществление подготовки изменений для внесения в план-графи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бличное размещение плана-графика, внесенных в него изменен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тверждения плана закупок и плана-график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 обоснование начальной (максимальной) цены контракта, в том числе заключаемого с единственным поставщиком (подрядчиком, исполнителе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в рамках обоснования цены контракта и ее обоснование в извещениях об осуществлении закупок, приглашениях к определению поставщиков (подрядчиков, исполнителей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, формирование, хранение данных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 и коммун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закупочной документацие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оступившие замечания и предложения в ходе общественного обсуждения закупок и формировать необходимые документы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план закупок, план-график, вносить в них измене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единой информационной системе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начальную (максимальную) цену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и хранить данные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нтимонопольного законодательств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оставления закупоч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товаров, работ, услуг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ческие основы ценообразова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внутренний трудовой распоря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нимать активную позицию в борьбе с профессиональной недобросовестностью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процедур закупо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2.6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способа определения поставщика (подрядчика, исполнителя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ивлечения на основе контракта специализированной организации для выполнения отдельных функций по определению поставщик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требований к закупаемым заказчиком отдельным видам товаров, работ, услуг (в том числе начальным (максимальным) ценам) и (или) нормативным затратам на обеспечение функций заказчика и публичное их размещение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контроль разработки проектов контрактов, типовых условий контракт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публичное размещение отчета об объеме закупок у субъектов малого предпринимательства и социально ориентированных некоммерческих организ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тчет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, формирование, хранение данных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 и коммун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 определения поставщика (подрядчика, исполнителя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 контролировать разработку проектов контрактов, типовых условий контрактов заказчик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единой информационной системе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и хранить данные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формлять отчетную документацию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нтимонопольного законодательств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оставления закупоч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ламенты работы электронных торговых площа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гласования и формирования требований к закупаемым товарам, работам, услуг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внутренний трудовой распоря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нимать активную позицию в борьбе с профессиональной недобросовестностью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14"/>
        <w:gridCol w:w="784"/>
        <w:gridCol w:w="1649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иза результатов закупок, приемка контракта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  <w:p>
            <w:pPr>
              <w:pStyle w:val="ConsPlusNormal"/>
              <w:rPr/>
            </w:pPr>
            <w:r>
              <w:rPr/>
              <w:t>Работник контрактной службы</w:t>
            </w:r>
          </w:p>
          <w:p>
            <w:pPr>
              <w:pStyle w:val="ConsPlusNormal"/>
              <w:rPr/>
            </w:pPr>
            <w:r>
              <w:rPr/>
              <w:t>Заместитель руководителя подразделения</w:t>
            </w:r>
          </w:p>
          <w:p>
            <w:pPr>
              <w:pStyle w:val="ConsPlusNormal"/>
              <w:rPr/>
            </w:pPr>
            <w:r>
              <w:rPr/>
              <w:t>Руководитель подразделения</w:t>
            </w:r>
          </w:p>
          <w:p>
            <w:pPr>
              <w:pStyle w:val="ConsPlusNormal"/>
              <w:rPr/>
            </w:pPr>
            <w:r>
              <w:rPr/>
              <w:t>Руководитель контрактной службы</w:t>
            </w:r>
          </w:p>
          <w:p>
            <w:pPr>
              <w:pStyle w:val="ConsPlusNormal"/>
              <w:rPr/>
            </w:pPr>
            <w:r>
              <w:rPr/>
              <w:t>Контрактный управляющ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, магистратура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/или программы профессиональной переподготовки в сфере закуп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четырех лет в сфере закуп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rPr/>
      </w:pPr>
      <w:r>
        <w:rPr/>
      </w:r>
    </w:p>
    <w:tbl>
      <w:tblPr>
        <w:tblW w:w="9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077"/>
        <w:gridCol w:w="577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1111</w:t>
              </w:r>
            </w:hyperlink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федеральных и региональных органов законодательной власти и их аппаратов, депутаты законодательных собраний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</w:rPr>
                <w:t>1112</w:t>
              </w:r>
            </w:hyperlink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(представители) федеральных и региональных органов исполнительной и судебной власти и их аппаратов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</w:rPr>
                <w:t>1113</w:t>
              </w:r>
            </w:hyperlink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органов местного самоуправления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FF"/>
                </w:rPr>
                <w:t>1120</w:t>
              </w:r>
            </w:hyperlink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учреждений, организаций и предприятий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">
              <w:r>
                <w:rPr>
                  <w:rStyle w:val="InternetLink"/>
                  <w:color w:val="0000FF"/>
                </w:rPr>
                <w:t>1213</w:t>
              </w:r>
            </w:hyperlink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в области определения политики и планирования деятельности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color w:val="0000FF"/>
                </w:rPr>
                <w:t>1219</w:t>
              </w:r>
            </w:hyperlink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е финансово-экономической и административной деятельностью, не входящие в другие группы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color w:val="0000FF"/>
                </w:rPr>
                <w:t>1221</w:t>
              </w:r>
            </w:hyperlink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служб по сбыту, маркетингу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</w:rPr>
                <w:t>2411</w:t>
              </w:r>
            </w:hyperlink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ы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color w:val="0000FF"/>
                </w:rPr>
                <w:t>2414</w:t>
              </w:r>
            </w:hyperlink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и и эксперты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color w:val="0000FF"/>
                </w:rPr>
                <w:t>2421</w:t>
              </w:r>
            </w:hyperlink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ки систем управления и организации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color w:val="0000FF"/>
                </w:rPr>
                <w:t>2425</w:t>
              </w:r>
            </w:hyperlink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органов государственной власти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color w:val="0000FF"/>
                </w:rPr>
                <w:t>2611</w:t>
              </w:r>
            </w:hyperlink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ты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color w:val="0000FF"/>
                </w:rPr>
                <w:t>2631</w:t>
              </w:r>
            </w:hyperlink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ы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color w:val="0000FF"/>
                </w:rPr>
                <w:t>0110</w:t>
              </w:r>
            </w:hyperlink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еры действительной военной службы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(начальник) обособленного (структурного) подразделения организации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 по экономике и финансам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color w:val="0000FF"/>
                </w:rPr>
                <w:t>22248</w:t>
              </w:r>
            </w:hyperlink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управления федерального органа исполнительной власти (кроме федерального министерства)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">
              <w:r>
                <w:rPr>
                  <w:rStyle w:val="InternetLink"/>
                  <w:color w:val="0000FF"/>
                </w:rPr>
                <w:t>26153</w:t>
              </w:r>
            </w:hyperlink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группы (функциональной в прочих областях деятельности)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">
              <w:r>
                <w:rPr>
                  <w:rStyle w:val="InternetLink"/>
                  <w:color w:val="0000FF"/>
                </w:rPr>
                <w:t>26541</w:t>
              </w:r>
            </w:hyperlink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блюдений условий контракт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1.7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информации о ходе исполнения обязательств поставщика (подрядчика, исполнителя), в том числе о сложностях, возникающих при исполнении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на достоверность полученной информации о ходе исполнения обязательств поставщика (подрядчика, исполнителя), в том числе о сложностях, возникающих при исполнении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цедуры приемки отдельных этапов исполнения контракта и создание приемочной комисс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экспертов, экспертных организаций к проведению экспертизы поставленного товара, выполненной работы или оказанной услуг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поставщиком (подрядчиком, исполнителем) при изменении, расторжении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мер ответственности и совершение иных действий в случае нарушения поставщиком (подрядчиком, исполнителем) условий контракта, в том числе организация включения в реестр недобросовестных поставщиков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 и коммун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переговоры, анализировать данные о ходе исполнения обязательст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 проводить процедуры привлечения экспертов, экспертных организ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ры ответственности и совершать иные действия в случае нарушения поставщиком (подрядчиком, исполнителем) условий контракта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нтимонопольного законодательств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ческие основы ценообразова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оставления закупоч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товаров, работ, услуг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применительная практика в сфере логистики и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я проведения проверки (экспертизы) закупочной процедуры и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документа в виде заключения по результатам проверки (экспертизы) закупочной процедуры и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подготовки документов для претензионной работы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внутренний трудовой распоря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нимать активную позицию в борьбе с профессиональной недобросовестностью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качества представленных товаров, работ, услу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2.7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верки соответствия результатов, предусмотренных контрактом, условиям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верки соответствия фактов и данных при предоставлении (предъявлении) результатов, предусмотренных контрактом, условиям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цедуры приемки поставленного товара, выполненной работы (ее результатов), оказанной услуги и создание приемочной комисс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сторонних экспертов или экспертных организаций для экспертизы (проверки) соответствия результатов, предусмотренных контрактом, условиям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одготовки материалов для рассмотрения дел об обжаловании действий (бездействия) заказчика и для выполнения претензионной работы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оформление по результатам проверки документа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 и коммун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роверку соответствия фактов и данных при предоставлении (предъявлении) результатов, предусмотренных контрактом, условиям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кать сторонних экспертов или экспертные организации для экспертизы (проверки) соответствия результатов, предусмотренных контрактом, условиям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формлять по результатам проверки документ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нтимонопольного законодательств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ческие основы ценообразова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оставления закупоч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товаров, работ, услуг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применительная практика в сфере закупочной деятель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я проведения экспертизы соответствия результатов, предусмотренных контрактом, условиям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внутренний трудовой распоря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нимать активную позицию в борьбе с профессиональной недобросовестностью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4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14"/>
        <w:gridCol w:w="784"/>
        <w:gridCol w:w="1649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в сфере закупок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ник</w:t>
            </w:r>
          </w:p>
          <w:p>
            <w:pPr>
              <w:pStyle w:val="ConsPlusNormal"/>
              <w:rPr/>
            </w:pPr>
            <w:r>
              <w:rPr/>
              <w:t>Заместитель руководителя</w:t>
            </w:r>
          </w:p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, магистратура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/или программы профессиональной переподготовки в сфере закуп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пяти лет в сфере закупок, в том числе на руководящих должностях не менее двух ле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191"/>
        <w:gridCol w:w="572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color w:val="0000FF"/>
                </w:rPr>
                <w:t>1111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федеральных и региональных органов законодательной власти и их аппаратов, депутаты законодательных собраний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">
              <w:r>
                <w:rPr>
                  <w:rStyle w:val="InternetLink"/>
                  <w:color w:val="0000FF"/>
                </w:rPr>
                <w:t>1112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(представители) федеральных и региональных органов исполнительной и судебной власти и их аппаратов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">
              <w:r>
                <w:rPr>
                  <w:rStyle w:val="InternetLink"/>
                  <w:color w:val="0000FF"/>
                </w:rPr>
                <w:t>1113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органов местного самоуправления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">
              <w:r>
                <w:rPr>
                  <w:rStyle w:val="InternetLink"/>
                  <w:color w:val="0000FF"/>
                </w:rPr>
                <w:t>1120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учреждений, организаций и предприятий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">
              <w:r>
                <w:rPr>
                  <w:rStyle w:val="InternetLink"/>
                  <w:color w:val="0000FF"/>
                </w:rPr>
                <w:t>1213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в области определения политики и планирования деятельност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color w:val="0000FF"/>
                </w:rPr>
                <w:t>1219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е финансово-экономической и административной деятельностью, не входящие в другие группы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color w:val="0000FF"/>
                </w:rPr>
                <w:t>1221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служб по сбыту, маркетингу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color w:val="0000FF"/>
                </w:rPr>
                <w:t>2411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ы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">
              <w:r>
                <w:rPr>
                  <w:rStyle w:val="InternetLink"/>
                  <w:color w:val="0000FF"/>
                </w:rPr>
                <w:t>2414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и и эксперты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color w:val="0000FF"/>
                </w:rPr>
                <w:t>2421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в области администрирования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">
              <w:r>
                <w:rPr>
                  <w:rStyle w:val="InternetLink"/>
                  <w:color w:val="0000FF"/>
                </w:rPr>
                <w:t>2425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органов государственной власт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">
              <w:r>
                <w:rPr>
                  <w:rStyle w:val="InternetLink"/>
                  <w:color w:val="0000FF"/>
                </w:rPr>
                <w:t>2611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ты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">
              <w:r>
                <w:rPr>
                  <w:rStyle w:val="InternetLink"/>
                  <w:color w:val="0000FF"/>
                </w:rPr>
                <w:t>2631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сты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">
              <w:r>
                <w:rPr>
                  <w:rStyle w:val="InternetLink"/>
                  <w:color w:val="0000FF"/>
                </w:rPr>
                <w:t>0110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еры действительной военной службы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(начальник) обособленного (структурного) подразделения организ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директора по экономике и финансам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">
              <w:r>
                <w:rPr>
                  <w:rStyle w:val="InternetLink"/>
                  <w:color w:val="0000FF"/>
                </w:rPr>
                <w:t>22248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управления федерального органа исполнительной власти (кроме федерального министерства)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">
              <w:r>
                <w:rPr>
                  <w:rStyle w:val="InternetLink"/>
                  <w:color w:val="0000FF"/>
                </w:rPr>
                <w:t>26153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итель группы (функциональной в прочих областях деятельности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в сфере закупо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1.8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тепени достижения целей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обоснованности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дложений по совершенствованию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единой информационной системы и содержащейся в ней информ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обеспечения государственных, муниципальных и корпоративных нужд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сводного аналитического отчета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 и коммун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предложения по совершенствованию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единую информационную систему и содержащуюся в ней информацию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нтимонопольного законодательств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регламентирующие производственно-хозяйственную и финансово-экономическую деятельность организ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ческие основы и особенности ценообразования на рынке по направления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 методики оценки степени достижения целей закупок и их обоснован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методики оценки эффективности обеспечения государственных, муниципальных и корпоративных нужд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неджмента и управления персонало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оставления закупоч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товаров, работ, услуг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применительная практика в сфере закупочной деятель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административного документооборо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лификационные требования, предъявляемые к специалистам, уровни (подуровни) квалиф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акты и порядок проведения аттестации/сертификации или оценки квалификации работник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я проведения экспертизы закупочной процедуры и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документа в виде заключения по результатам экспертизы закупочной процедуры и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я проведения экспертизы соответствия результатов, предусмотренных контрактом, условиям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внутренний трудовой распоря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нимать активную позицию в борьбе с профессиональной недобросовестностью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удит и контроль в сфере закупо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2.8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анализа и оценки результатов закупок, достижения целей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бщение результатов осуществления экспертно-аналитической и информационной деятель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нормативных или локальных актов в сфере закупок, их адаптация и изменение в соответствии с изменениями законодательства Российской Федерации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лановых проверок в отношении субъектов контроля при осуществлении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неплановых проверок в отношении субъектов контроля при осуществлении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оформление отчетов по результатам проверок документов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 и коммун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анализ и оценку результатов закупок, достижения целей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роверку, анализ и оценку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бщать результаты осуществления экспертно-аналитической и информационной деятель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лановые и внеплановые проверки в отношении субъектов контроля при осуществлении закупок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нтимонопольного законодательств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ные и нормативные правовые акты по налогообложению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ческие основы и особенности ценообразования на рынке по направления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неджмента и управления персонало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регламентирующие производственно-хозяйственную и финансово-экономическую деятельность организ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товаров, работ, услуг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одготовки и оформления отчетов, нормативных документов, внесения изменен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применительная практика в сфере закупочной деятель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оставления закупоч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административного документооборо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лификационные требования, предъявляемые к специалистам, уровни (подуровни) квалиф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акты и порядок проведения аттестации/сертификации или оценки квалификации работник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я проведения экспертизы закупочной процедуры и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документа в виде заключения по результатам экспертизы закупочной процедуры и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я проведения экспертизы соответствия результатов, предусмотренных контрактом, условиям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внутренний трудовой распоря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нимать активную позицию в борьбе с профессиональной недобросовестностью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 - 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6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7"/>
        <w:gridCol w:w="4592"/>
      </w:tblGrid>
      <w:tr>
        <w:trPr/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ПО "Российская академия народного хозяйства и государственной службы при Президенте Российской Федерации" (РАНХиГС), город Москва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ректор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ефьев Дмитрий Александрович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6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907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ая некоммерческая организация Междисциплинарный академический центр социальных наук "Интерцентр", город Моск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профессиональный союз работников аудиторских, оценочных, экспертных и консалтинговых организаций, город Моск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1059"/>
      <w:bookmarkEnd w:id="2"/>
      <w:r>
        <w:rPr/>
        <w:t xml:space="preserve">&lt;1&gt; Общероссийский </w:t>
      </w:r>
      <w:hyperlink r:id="rId89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3" w:name="P1060"/>
      <w:bookmarkEnd w:id="3"/>
      <w:r>
        <w:rPr/>
        <w:t xml:space="preserve">&lt;2&gt; Общероссийский </w:t>
      </w:r>
      <w:hyperlink r:id="rId90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4" w:name="P1061"/>
      <w:bookmarkEnd w:id="4"/>
      <w:r>
        <w:rPr/>
        <w:t>&lt;3&gt; Единый квалификационный справочник должностей руководителей, специалистов и других служащих.</w:t>
      </w:r>
    </w:p>
    <w:p>
      <w:pPr>
        <w:pStyle w:val="ConsPlusNormal"/>
        <w:ind w:firstLine="540"/>
        <w:jc w:val="both"/>
        <w:rPr/>
      </w:pPr>
      <w:bookmarkStart w:id="5" w:name="P1062"/>
      <w:bookmarkEnd w:id="5"/>
      <w:r>
        <w:rPr/>
        <w:t xml:space="preserve">&lt;4&gt; Общероссийский </w:t>
      </w:r>
      <w:hyperlink r:id="rId91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453ACB4A79E525B2AD51BEBBCFC569A1AF4EDE9CA3A9BD58456B0FBDCA96419D758AAqFeFJ" TargetMode="External"/><Relationship Id="rId4" Type="http://schemas.openxmlformats.org/officeDocument/2006/relationships/hyperlink" Target="consultantplus://offline/ref=E453ACB4A79E525B2AD51BEBBCFC569A1AFAEDE9C83E9BD58456B0FBDCA96419D758AAF77295AD8BqCeCJ" TargetMode="External"/><Relationship Id="rId5" Type="http://schemas.openxmlformats.org/officeDocument/2006/relationships/hyperlink" Target="consultantplus://offline/ref=E453ACB4A79E525B2AD51BEBBCFC569A1AFAEDE9C83E9BD58456B0FBDCA96419D758AAF77295AD88qCeBJ" TargetMode="External"/><Relationship Id="rId6" Type="http://schemas.openxmlformats.org/officeDocument/2006/relationships/hyperlink" Target="consultantplus://offline/ref=E453ACB4A79E525B2AD51BEBBCFC569A1AFAEDE9C83E9BD58456B0FBDCA96419D758AAF77295AD88qCe8J" TargetMode="External"/><Relationship Id="rId7" Type="http://schemas.openxmlformats.org/officeDocument/2006/relationships/hyperlink" Target="consultantplus://offline/ref=E453ACB4A79E525B2AD51BEBBCFC569A1AFAEDE9C83E9BD58456B0FBDCA96419D758AAF77295AD89qCe9J" TargetMode="External"/><Relationship Id="rId8" Type="http://schemas.openxmlformats.org/officeDocument/2006/relationships/hyperlink" Target="consultantplus://offline/ref=E453ACB4A79E525B2AD51BEBBCFC569A1AFAEDE9C83E9BD58456B0FBDCA96419D758AAF77295AD8EqCeCJ" TargetMode="External"/><Relationship Id="rId9" Type="http://schemas.openxmlformats.org/officeDocument/2006/relationships/hyperlink" Target="consultantplus://offline/ref=E453ACB4A79E525B2AD51BEBBCFC569A1AFAEDE9C83E9BD58456B0FBDCA96419D758AAF77295AD8FqCeBJ" TargetMode="External"/><Relationship Id="rId10" Type="http://schemas.openxmlformats.org/officeDocument/2006/relationships/hyperlink" Target="consultantplus://offline/ref=E453ACB4A79E525B2AD51BEBBCFC569A1AFAEDE9C83E9BD58456B0FBDCA96419D758AAF77295AD8FqCeDJ" TargetMode="External"/><Relationship Id="rId11" Type="http://schemas.openxmlformats.org/officeDocument/2006/relationships/hyperlink" Target="consultantplus://offline/ref=E453ACB4A79E525B2AD51BEBBCFC569A1AFAEDE9C83E9BD58456B0FBDCA96419D758AAF77295A882qCeEJ" TargetMode="External"/><Relationship Id="rId12" Type="http://schemas.openxmlformats.org/officeDocument/2006/relationships/hyperlink" Target="consultantplus://offline/ref=E453ACB4A79E525B2AD51BEBBCFC569A1AFAEDE9C83E9BD58456B0FBDCA96419D758AAF77295A883qCeFJ" TargetMode="External"/><Relationship Id="rId13" Type="http://schemas.openxmlformats.org/officeDocument/2006/relationships/hyperlink" Target="consultantplus://offline/ref=E453ACB4A79E525B2AD51BEBBCFC569A1AFAEDE9C83E9BD58456B0FBDCA96419D758AAF77295A98AqCeBJ" TargetMode="External"/><Relationship Id="rId14" Type="http://schemas.openxmlformats.org/officeDocument/2006/relationships/hyperlink" Target="consultantplus://offline/ref=E453ACB4A79E525B2AD51BEBBCFC569A1AFAEDE9C83E9BD58456B0FBDCA96419D758AAF77295A98BqCe9J" TargetMode="External"/><Relationship Id="rId15" Type="http://schemas.openxmlformats.org/officeDocument/2006/relationships/hyperlink" Target="consultantplus://offline/ref=E453ACB4A79E525B2AD51BEBBCFC569A1AFAEDE9C83E9BD58456B0FBDCA96419D758AAF77295A98FqCeCJ" TargetMode="External"/><Relationship Id="rId16" Type="http://schemas.openxmlformats.org/officeDocument/2006/relationships/hyperlink" Target="consultantplus://offline/ref=E453ACB4A79E525B2AD51BEBBCFC569A1AFAEDE9C83E9BD58456B0FBDCA96419D758AAF77295A98CqCe8J" TargetMode="External"/><Relationship Id="rId17" Type="http://schemas.openxmlformats.org/officeDocument/2006/relationships/hyperlink" Target="consultantplus://offline/ref=E453ACB4A79E525B2AD51BEBBCFC569A1AFAEDE9C83E9BD58456B0FBDCA96419D758AAF77295A98DqCe9J" TargetMode="External"/><Relationship Id="rId18" Type="http://schemas.openxmlformats.org/officeDocument/2006/relationships/hyperlink" Target="consultantplus://offline/ref=E453ACB4A79E525B2AD51BEBBCFC569A1AFAEDE9C83E9BD58456B0FBDCA96419D758AAF77295A983qCeDJ" TargetMode="External"/><Relationship Id="rId19" Type="http://schemas.openxmlformats.org/officeDocument/2006/relationships/hyperlink" Target="consultantplus://offline/ref=E453ACB4A79E525B2AD51BEBBCFC569A1AFAEDE9C83E9BD58456B0FBDCA96419D758AAF77295A488qCe2J" TargetMode="External"/><Relationship Id="rId20" Type="http://schemas.openxmlformats.org/officeDocument/2006/relationships/hyperlink" Target="consultantplus://offline/ref=E453ACB4A79E525B2AD51BEBBCFC569A1AFAEDE9C83E9BD58456B0FBDCA96419D758AAF77295A48EqCeAJ" TargetMode="External"/><Relationship Id="rId21" Type="http://schemas.openxmlformats.org/officeDocument/2006/relationships/hyperlink" Target="consultantplus://offline/ref=E453ACB4A79E525B2AD51BEBBCFC569A1AFAEDE9C83E9BD58456B0FBDCA96419D758AAF77295A48EqCeFJ" TargetMode="External"/><Relationship Id="rId22" Type="http://schemas.openxmlformats.org/officeDocument/2006/relationships/hyperlink" Target="consultantplus://offline/ref=E453ACB4A79E525B2AD51BEBBCFC569A1AFAEDE9C83E9BD58456B0FBDCA96419D758AAF77295A48DqCeFJ" TargetMode="External"/><Relationship Id="rId23" Type="http://schemas.openxmlformats.org/officeDocument/2006/relationships/hyperlink" Target="consultantplus://offline/ref=E453ACB4A79E525B2AD51BEBBCFC569A1AFAEDE9C83E9BD58456B0FBDCA96419D758AAF77295A58AqCeAJ" TargetMode="External"/><Relationship Id="rId24" Type="http://schemas.openxmlformats.org/officeDocument/2006/relationships/hyperlink" Target="consultantplus://offline/ref=E453ACB4A79E525B2AD51BEBBCFC569A1AFAEDE9C83E9BD58456B0FBDCA96419D758AAF77295A583qCe2J" TargetMode="External"/><Relationship Id="rId25" Type="http://schemas.openxmlformats.org/officeDocument/2006/relationships/hyperlink" Target="consultantplus://offline/ref=E453ACB4A79E525B2AD51BEBBCFC569A1AFAEDE9C83E9BD58456B0FBDCA96419D758AAF77294AC8FqCe8J" TargetMode="External"/><Relationship Id="rId26" Type="http://schemas.openxmlformats.org/officeDocument/2006/relationships/hyperlink" Target="consultantplus://offline/ref=E453ACB4A79E525B2AD51BEBBCFC569A1AFAEDE9C83E9BD58456B0FBDCA96419D758AAF77294AC8FqCeDJ" TargetMode="External"/><Relationship Id="rId27" Type="http://schemas.openxmlformats.org/officeDocument/2006/relationships/hyperlink" Target="consultantplus://offline/ref=E453ACB4A79E525B2AD51BEBBCFC569A1AFAEDE9C83E9BD58456B0FBDCA96419D758AAF77294A589qCe9J" TargetMode="External"/><Relationship Id="rId28" Type="http://schemas.openxmlformats.org/officeDocument/2006/relationships/hyperlink" Target="consultantplus://offline/ref=E453ACB4A79E525B2AD51BEBBCFC569A1AFAEDE9C83E9BD58456B0FBDCqAe9J" TargetMode="External"/><Relationship Id="rId29" Type="http://schemas.openxmlformats.org/officeDocument/2006/relationships/hyperlink" Target="consultantplus://offline/ref=E453ACB4A79E525B2AD51BEBBCFC569A1AF4E2E6C4399BD58456B0FBDCA96419D758AAF77291AB88qCeDJ" TargetMode="External"/><Relationship Id="rId30" Type="http://schemas.openxmlformats.org/officeDocument/2006/relationships/hyperlink" Target="consultantplus://offline/ref=E453ACB4A79E525B2AD51BEBBCFC569A1AF4E2E6C4399BD58456B0FBDCA96419D758AAF77291AB8EqCeFJ" TargetMode="External"/><Relationship Id="rId31" Type="http://schemas.openxmlformats.org/officeDocument/2006/relationships/hyperlink" Target="consultantplus://offline/ref=E453ACB4A79E525B2AD51BEBBCFC569A1AF4E2E6C4399BD58456B0FBDCA96419D758AAF77291A488qCe9J" TargetMode="External"/><Relationship Id="rId32" Type="http://schemas.openxmlformats.org/officeDocument/2006/relationships/hyperlink" Target="consultantplus://offline/ref=E453ACB4A79E525B2AD51BEBBCFC569A1AF4E2E6C4399BD58456B0FBDCA96419D758AAF77290AD83qCeBJ" TargetMode="External"/><Relationship Id="rId33" Type="http://schemas.openxmlformats.org/officeDocument/2006/relationships/hyperlink" Target="consultantplus://offline/ref=E453ACB4A79E525B2AD51BEBBCFC569A1AF4E2E6C4399BD58456B0FBDCA96419D758AAF77290AE8BqCeFJ" TargetMode="External"/><Relationship Id="rId34" Type="http://schemas.openxmlformats.org/officeDocument/2006/relationships/hyperlink" Target="consultantplus://offline/ref=E453ACB4A79E525B2AD51BEBBCFC569A1AF4E2E6C4399BD58456B0FBDCA96419D758AAF77290AE8CqCe9J" TargetMode="External"/><Relationship Id="rId35" Type="http://schemas.openxmlformats.org/officeDocument/2006/relationships/hyperlink" Target="consultantplus://offline/ref=E453ACB4A79E525B2AD51BEBBCFC569A1AF4E2E6C4399BD58456B0FBDCA96419D758AAF77290AF88qCe9J" TargetMode="External"/><Relationship Id="rId36" Type="http://schemas.openxmlformats.org/officeDocument/2006/relationships/hyperlink" Target="consultantplus://offline/ref=E453ACB4A79E525B2AD51BEBBCFC569A1AF4E2E6C4399BD58456B0FBDCA96419D758AAF77290AA89qCe9J" TargetMode="External"/><Relationship Id="rId37" Type="http://schemas.openxmlformats.org/officeDocument/2006/relationships/hyperlink" Target="consultantplus://offline/ref=E453ACB4A79E525B2AD51BEBBCFC569A1AFAEDE9C83E9BD58456B0FBDCA96419D758AAF77295A488qCe2J" TargetMode="External"/><Relationship Id="rId38" Type="http://schemas.openxmlformats.org/officeDocument/2006/relationships/hyperlink" Target="consultantplus://offline/ref=E453ACB4A79E525B2AD51BEBBCFC569A1AFAEDE9C83E9BD58456B0FBDCA96419D758AAF77295A48EqCeAJ" TargetMode="External"/><Relationship Id="rId39" Type="http://schemas.openxmlformats.org/officeDocument/2006/relationships/hyperlink" Target="consultantplus://offline/ref=E453ACB4A79E525B2AD51BEBBCFC569A1AFAEDE9C83E9BD58456B0FBDCA96419D758AAF77295A48EqCeFJ" TargetMode="External"/><Relationship Id="rId40" Type="http://schemas.openxmlformats.org/officeDocument/2006/relationships/hyperlink" Target="consultantplus://offline/ref=E453ACB4A79E525B2AD51BEBBCFC569A1AFAEDE9C83E9BD58456B0FBDCA96419D758AAF77295A48DqCeFJ" TargetMode="External"/><Relationship Id="rId41" Type="http://schemas.openxmlformats.org/officeDocument/2006/relationships/hyperlink" Target="consultantplus://offline/ref=E453ACB4A79E525B2AD51BEBBCFC569A1AFAEDE9C83E9BD58456B0FBDCA96419D758AAF77295A58AqCeAJ" TargetMode="External"/><Relationship Id="rId42" Type="http://schemas.openxmlformats.org/officeDocument/2006/relationships/hyperlink" Target="consultantplus://offline/ref=E453ACB4A79E525B2AD51BEBBCFC569A1AFAEDE9C83E9BD58456B0FBDCA96419D758AAF77295A583qCe2J" TargetMode="External"/><Relationship Id="rId43" Type="http://schemas.openxmlformats.org/officeDocument/2006/relationships/hyperlink" Target="consultantplus://offline/ref=E453ACB4A79E525B2AD51BEBBCFC569A1AFAEDE9C83E9BD58456B0FBDCA96419D758AAF77294AC8FqCe8J" TargetMode="External"/><Relationship Id="rId44" Type="http://schemas.openxmlformats.org/officeDocument/2006/relationships/hyperlink" Target="consultantplus://offline/ref=E453ACB4A79E525B2AD51BEBBCFC569A1AFAEDE9C83E9BD58456B0FBDCA96419D758AAF77294AC8FqCeDJ" TargetMode="External"/><Relationship Id="rId45" Type="http://schemas.openxmlformats.org/officeDocument/2006/relationships/hyperlink" Target="consultantplus://offline/ref=E453ACB4A79E525B2AD51BEBBCFC569A1AFAEDE9C83E9BD58456B0FBDCA96419D758AAF77294A589qCe9J" TargetMode="External"/><Relationship Id="rId46" Type="http://schemas.openxmlformats.org/officeDocument/2006/relationships/hyperlink" Target="consultantplus://offline/ref=E453ACB4A79E525B2AD51BEBBCFC569A1AFEEFE9C43B9BD58456B0FBDCA96419D758AAF77292AD82qCeCJ" TargetMode="External"/><Relationship Id="rId47" Type="http://schemas.openxmlformats.org/officeDocument/2006/relationships/hyperlink" Target="consultantplus://offline/ref=E453ACB4A79E525B2AD51BEBBCFC569A1AFAEDE9C83E9BD58456B0FBDCA96419D758AAF77295A883qCeFJ" TargetMode="External"/><Relationship Id="rId48" Type="http://schemas.openxmlformats.org/officeDocument/2006/relationships/hyperlink" Target="consultantplus://offline/ref=E453ACB4A79E525B2AD51BEBBCFC569A1AFAEDE9C83E9BD58456B0FBDCA96419D758AAF77295A98AqCeBJ" TargetMode="External"/><Relationship Id="rId49" Type="http://schemas.openxmlformats.org/officeDocument/2006/relationships/hyperlink" Target="consultantplus://offline/ref=E453ACB4A79E525B2AD51BEBBCFC569A1AFAEDE9C83E9BD58456B0FBDCA96419D758AAF77295A98BqCe9J" TargetMode="External"/><Relationship Id="rId50" Type="http://schemas.openxmlformats.org/officeDocument/2006/relationships/hyperlink" Target="consultantplus://offline/ref=E453ACB4A79E525B2AD51BEBBCFC569A1AFAEDE9C83E9BD58456B0FBDCA96419D758AAF77295A98FqCeCJ" TargetMode="External"/><Relationship Id="rId51" Type="http://schemas.openxmlformats.org/officeDocument/2006/relationships/hyperlink" Target="consultantplus://offline/ref=E453ACB4A79E525B2AD51BEBBCFC569A1AFAEDE9C83E9BD58456B0FBDCA96419D758AAF77295A98CqCe8J" TargetMode="External"/><Relationship Id="rId52" Type="http://schemas.openxmlformats.org/officeDocument/2006/relationships/hyperlink" Target="consultantplus://offline/ref=E453ACB4A79E525B2AD51BEBBCFC569A1AFAEDE9C83E9BD58456B0FBDCA96419D758AAF77295A98DqCe9J" TargetMode="External"/><Relationship Id="rId53" Type="http://schemas.openxmlformats.org/officeDocument/2006/relationships/hyperlink" Target="consultantplus://offline/ref=E453ACB4A79E525B2AD51BEBBCFC569A1AFAEDE9C83E9BD58456B0FBDCA96419D758AAF77295A983qCeDJ" TargetMode="External"/><Relationship Id="rId54" Type="http://schemas.openxmlformats.org/officeDocument/2006/relationships/hyperlink" Target="consultantplus://offline/ref=E453ACB4A79E525B2AD51BEBBCFC569A1AFAEDE9C83E9BD58456B0FBDCA96419D758AAF77294A589qCe9J" TargetMode="External"/><Relationship Id="rId55" Type="http://schemas.openxmlformats.org/officeDocument/2006/relationships/hyperlink" Target="consultantplus://offline/ref=E453ACB4A79E525B2AD51BEBBCFC569A1AFEEFE9C43B9BD58456B0FBDCA96419D758AAF77292AD82qCeCJ" TargetMode="External"/><Relationship Id="rId56" Type="http://schemas.openxmlformats.org/officeDocument/2006/relationships/hyperlink" Target="consultantplus://offline/ref=E453ACB4A79E525B2AD51BEBBCFC569A1AFAEDE9C83E9BD58456B0FBDCA96419D758AAF77295AD8BqCeCJ" TargetMode="External"/><Relationship Id="rId57" Type="http://schemas.openxmlformats.org/officeDocument/2006/relationships/hyperlink" Target="consultantplus://offline/ref=E453ACB4A79E525B2AD51BEBBCFC569A1AFAEDE9C83E9BD58456B0FBDCA96419D758AAF77295AD88qCeBJ" TargetMode="External"/><Relationship Id="rId58" Type="http://schemas.openxmlformats.org/officeDocument/2006/relationships/hyperlink" Target="consultantplus://offline/ref=E453ACB4A79E525B2AD51BEBBCFC569A1AFAEDE9C83E9BD58456B0FBDCA96419D758AAF77295AD88qCe8J" TargetMode="External"/><Relationship Id="rId59" Type="http://schemas.openxmlformats.org/officeDocument/2006/relationships/hyperlink" Target="consultantplus://offline/ref=E453ACB4A79E525B2AD51BEBBCFC569A1AFAEDE9C83E9BD58456B0FBDCA96419D758AAF77295AD89qCe9J" TargetMode="External"/><Relationship Id="rId60" Type="http://schemas.openxmlformats.org/officeDocument/2006/relationships/hyperlink" Target="consultantplus://offline/ref=E453ACB4A79E525B2AD51BEBBCFC569A1AFAEDE9C83E9BD58456B0FBDCA96419D758AAF77295AD8EqCeCJ" TargetMode="External"/><Relationship Id="rId61" Type="http://schemas.openxmlformats.org/officeDocument/2006/relationships/hyperlink" Target="consultantplus://offline/ref=E453ACB4A79E525B2AD51BEBBCFC569A1AFAEDE9C83E9BD58456B0FBDCA96419D758AAF77295AD8FqCeBJ" TargetMode="External"/><Relationship Id="rId62" Type="http://schemas.openxmlformats.org/officeDocument/2006/relationships/hyperlink" Target="consultantplus://offline/ref=E453ACB4A79E525B2AD51BEBBCFC569A1AFAEDE9C83E9BD58456B0FBDCA96419D758AAF77295AD8FqCeDJ" TargetMode="External"/><Relationship Id="rId63" Type="http://schemas.openxmlformats.org/officeDocument/2006/relationships/hyperlink" Target="consultantplus://offline/ref=E453ACB4A79E525B2AD51BEBBCFC569A1AFAEDE9C83E9BD58456B0FBDCA96419D758AAF77295A882qCeEJ" TargetMode="External"/><Relationship Id="rId64" Type="http://schemas.openxmlformats.org/officeDocument/2006/relationships/hyperlink" Target="consultantplus://offline/ref=E453ACB4A79E525B2AD51BEBBCFC569A1AFAEDE9C83E9BD58456B0FBDCA96419D758AAF77295A883qCeFJ" TargetMode="External"/><Relationship Id="rId65" Type="http://schemas.openxmlformats.org/officeDocument/2006/relationships/hyperlink" Target="consultantplus://offline/ref=E453ACB4A79E525B2AD51BEBBCFC569A1AFAEDE9C83E9BD58456B0FBDCA96419D758AAF77295A98AqCeBJ" TargetMode="External"/><Relationship Id="rId66" Type="http://schemas.openxmlformats.org/officeDocument/2006/relationships/hyperlink" Target="consultantplus://offline/ref=E453ACB4A79E525B2AD51BEBBCFC569A1AFAEDE9C83E9BD58456B0FBDCA96419D758AAF77295A98BqCe9J" TargetMode="External"/><Relationship Id="rId67" Type="http://schemas.openxmlformats.org/officeDocument/2006/relationships/hyperlink" Target="consultantplus://offline/ref=E453ACB4A79E525B2AD51BEBBCFC569A1AFAEDE9C83E9BD58456B0FBDCA96419D758AAF77295A98DqCe9J" TargetMode="External"/><Relationship Id="rId68" Type="http://schemas.openxmlformats.org/officeDocument/2006/relationships/hyperlink" Target="consultantplus://offline/ref=E453ACB4A79E525B2AD51BEBBCFC569A1AFAEDE9C83E9BD58456B0FBDCA96419D758AAF77295A983qCeDJ" TargetMode="External"/><Relationship Id="rId69" Type="http://schemas.openxmlformats.org/officeDocument/2006/relationships/hyperlink" Target="consultantplus://offline/ref=E453ACB4A79E525B2AD51BEBBCFC569A1AFAEDE9C83E9BD58456B0FBDCA96419D758AAF77294A589qCe9J" TargetMode="External"/><Relationship Id="rId70" Type="http://schemas.openxmlformats.org/officeDocument/2006/relationships/hyperlink" Target="consultantplus://offline/ref=E453ACB4A79E525B2AD51BEBBCFC569A1AFEEFE9C43B9BD58456B0FBDCA96419D758AAF77293AC88qCeCJ" TargetMode="External"/><Relationship Id="rId71" Type="http://schemas.openxmlformats.org/officeDocument/2006/relationships/hyperlink" Target="consultantplus://offline/ref=E453ACB4A79E525B2AD51BEBBCFC569A1AFEEFE9C43B9BD58456B0FBDCA96419D758AAF77292AD8BqCeFJ" TargetMode="External"/><Relationship Id="rId72" Type="http://schemas.openxmlformats.org/officeDocument/2006/relationships/hyperlink" Target="consultantplus://offline/ref=E453ACB4A79E525B2AD51BEBBCFC569A1AFEEFE9C43B9BD58456B0FBDCA96419D758AAF77292AD82qCeCJ" TargetMode="External"/><Relationship Id="rId73" Type="http://schemas.openxmlformats.org/officeDocument/2006/relationships/hyperlink" Target="consultantplus://offline/ref=E453ACB4A79E525B2AD51BEBBCFC569A1AFAEDE9C83E9BD58456B0FBDCA96419D758AAF77295AD8BqCeCJ" TargetMode="External"/><Relationship Id="rId74" Type="http://schemas.openxmlformats.org/officeDocument/2006/relationships/hyperlink" Target="consultantplus://offline/ref=E453ACB4A79E525B2AD51BEBBCFC569A1AFAEDE9C83E9BD58456B0FBDCA96419D758AAF77295AD88qCeBJ" TargetMode="External"/><Relationship Id="rId75" Type="http://schemas.openxmlformats.org/officeDocument/2006/relationships/hyperlink" Target="consultantplus://offline/ref=E453ACB4A79E525B2AD51BEBBCFC569A1AFAEDE9C83E9BD58456B0FBDCA96419D758AAF77295AD88qCe8J" TargetMode="External"/><Relationship Id="rId76" Type="http://schemas.openxmlformats.org/officeDocument/2006/relationships/hyperlink" Target="consultantplus://offline/ref=E453ACB4A79E525B2AD51BEBBCFC569A1AFAEDE9C83E9BD58456B0FBDCA96419D758AAF77295AD89qCe9J" TargetMode="External"/><Relationship Id="rId77" Type="http://schemas.openxmlformats.org/officeDocument/2006/relationships/hyperlink" Target="consultantplus://offline/ref=E453ACB4A79E525B2AD51BEBBCFC569A1AFAEDE9C83E9BD58456B0FBDCA96419D758AAF77295AD8EqCeCJ" TargetMode="External"/><Relationship Id="rId78" Type="http://schemas.openxmlformats.org/officeDocument/2006/relationships/hyperlink" Target="consultantplus://offline/ref=E453ACB4A79E525B2AD51BEBBCFC569A1AFAEDE9C83E9BD58456B0FBDCA96419D758AAF77295AD8FqCeBJ" TargetMode="External"/><Relationship Id="rId79" Type="http://schemas.openxmlformats.org/officeDocument/2006/relationships/hyperlink" Target="consultantplus://offline/ref=E453ACB4A79E525B2AD51BEBBCFC569A1AFAEDE9C83E9BD58456B0FBDCA96419D758AAF77295AD8FqCeDJ" TargetMode="External"/><Relationship Id="rId80" Type="http://schemas.openxmlformats.org/officeDocument/2006/relationships/hyperlink" Target="consultantplus://offline/ref=E453ACB4A79E525B2AD51BEBBCFC569A1AFAEDE9C83E9BD58456B0FBDCA96419D758AAF77295A882qCeEJ" TargetMode="External"/><Relationship Id="rId81" Type="http://schemas.openxmlformats.org/officeDocument/2006/relationships/hyperlink" Target="consultantplus://offline/ref=E453ACB4A79E525B2AD51BEBBCFC569A1AFAEDE9C83E9BD58456B0FBDCA96419D758AAF77295A883qCeFJ" TargetMode="External"/><Relationship Id="rId82" Type="http://schemas.openxmlformats.org/officeDocument/2006/relationships/hyperlink" Target="consultantplus://offline/ref=E453ACB4A79E525B2AD51BEBBCFC569A1AFAEDE9C83E9BD58456B0FBDCA96419D758AAF77295A98AqCeBJ" TargetMode="External"/><Relationship Id="rId83" Type="http://schemas.openxmlformats.org/officeDocument/2006/relationships/hyperlink" Target="consultantplus://offline/ref=E453ACB4A79E525B2AD51BEBBCFC569A1AFAEDE9C83E9BD58456B0FBDCA96419D758AAF77295A98BqCe9J" TargetMode="External"/><Relationship Id="rId84" Type="http://schemas.openxmlformats.org/officeDocument/2006/relationships/hyperlink" Target="consultantplus://offline/ref=E453ACB4A79E525B2AD51BEBBCFC569A1AFAEDE9C83E9BD58456B0FBDCA96419D758AAF77295A98DqCe9J" TargetMode="External"/><Relationship Id="rId85" Type="http://schemas.openxmlformats.org/officeDocument/2006/relationships/hyperlink" Target="consultantplus://offline/ref=E453ACB4A79E525B2AD51BEBBCFC569A1AFAEDE9C83E9BD58456B0FBDCA96419D758AAF77295A983qCeDJ" TargetMode="External"/><Relationship Id="rId86" Type="http://schemas.openxmlformats.org/officeDocument/2006/relationships/hyperlink" Target="consultantplus://offline/ref=E453ACB4A79E525B2AD51BEBBCFC569A1AFAEDE9C83E9BD58456B0FBDCA96419D758AAF77294A589qCe9J" TargetMode="External"/><Relationship Id="rId87" Type="http://schemas.openxmlformats.org/officeDocument/2006/relationships/hyperlink" Target="consultantplus://offline/ref=E453ACB4A79E525B2AD51BEBBCFC569A1AFEEFE9C43B9BD58456B0FBDCA96419D758AAF77293AC88qCeCJ" TargetMode="External"/><Relationship Id="rId88" Type="http://schemas.openxmlformats.org/officeDocument/2006/relationships/hyperlink" Target="consultantplus://offline/ref=E453ACB4A79E525B2AD51BEBBCFC569A1AFEEFE9C43B9BD58456B0FBDCA96419D758AAF77292AD8BqCeFJ" TargetMode="External"/><Relationship Id="rId89" Type="http://schemas.openxmlformats.org/officeDocument/2006/relationships/hyperlink" Target="consultantplus://offline/ref=E453ACB4A79E525B2AD51BEBBCFC569A1AFAEDE9C83E9BD58456B0FBDCqAe9J" TargetMode="External"/><Relationship Id="rId90" Type="http://schemas.openxmlformats.org/officeDocument/2006/relationships/hyperlink" Target="consultantplus://offline/ref=E453ACB4A79E525B2AD51BEBBCFC569A1AF4E2E6C4399BD58456B0FBDCqAe9J" TargetMode="External"/><Relationship Id="rId91" Type="http://schemas.openxmlformats.org/officeDocument/2006/relationships/hyperlink" Target="consultantplus://offline/ref=E453ACB4A79E525B2AD51BEBBCFC569A1AFEEFE9C43B9BD58456B0FBDCA96419D758AAF77295AC8BqCeBJ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0:00Z</dcterms:created>
  <dc:creator>Галина Владимировна</dc:creator>
  <dc:description/>
  <cp:keywords/>
  <dc:language>en-US</dc:language>
  <cp:lastModifiedBy>Методкабинет</cp:lastModifiedBy>
  <cp:lastPrinted>2016-08-02T17:42:00Z</cp:lastPrinted>
  <dcterms:modified xsi:type="dcterms:W3CDTF">2016-08-02T13:42:00Z</dcterms:modified>
  <cp:revision>3</cp:revision>
  <dc:subject/>
  <dc:title/>
</cp:coreProperties>
</file>