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августа 2014 г. N 3367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августа 2014 г. N 52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В ОБЛАСТИ ОХРАНЫ ТРУДА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05.04.2016 N 150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>
          <w:color w:val="0A2666"/>
        </w:rPr>
        <w:t xml:space="preserve"> Правительства РФ от 23.09.2014 N 970 в Правила разработки, утверждения и применения профессиональных стандартов, утв. Постановлением Правительства РФ от 22.01.2013 N 23, внесены изменения. Норма, предусматривающая утверждение профессионального стандарта, содержится в </w:t>
      </w:r>
      <w:hyperlink r:id="rId5">
        <w:r>
          <w:rPr>
            <w:rStyle w:val="InternetLink"/>
            <w:color w:val="0000FF"/>
          </w:rPr>
          <w:t>пункте 16</w:t>
        </w:r>
      </w:hyperlink>
      <w:r>
        <w:rPr>
          <w:color w:val="0A2666"/>
        </w:rPr>
        <w:t xml:space="preserve"> новой редакции Правил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22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34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в области охраны труд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августа 2014 г. N 52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 В ОБЛАСТИ ОХРАНЫ ТРУ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05.04.2016 N 150н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92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оме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/>
        <w:t>Деятельность по планированию, организации, контролю и        │   40.054   │</w:t>
      </w:r>
    </w:p>
    <w:p>
      <w:pPr>
        <w:pStyle w:val="ConsPlusNonformat"/>
        <w:jc w:val="both"/>
        <w:rPr/>
      </w:pPr>
      <w:r>
        <w:rPr/>
        <w:t>совершенствованию управления охраной труда                   │            │</w:t>
      </w:r>
    </w:p>
    <w:p>
      <w:pPr>
        <w:pStyle w:val="ConsPlusNonformat"/>
        <w:jc w:val="both"/>
        <w:rPr/>
      </w:pPr>
      <w:r>
        <w:rPr/>
        <w:t>-----------------------------------------------------------  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вида профессиональной деятельности)            Код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несчастных случаев на производстве и профессиональных заболеваний, снижение уровня воздействия (устранение воздействия) на работников вредных и (или) опасных производственных факторов, уровней профессиональных рис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2"/>
        <w:gridCol w:w="7647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2149</w:t>
              </w:r>
            </w:hyperlink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код </w:t>
            </w:r>
            <w:hyperlink r:id="rId9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76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7"/>
        <w:gridCol w:w="7622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01.11</w:t>
              </w:r>
            </w:hyperlink>
            <w:r>
              <w:rPr/>
              <w:t xml:space="preserve"> - </w:t>
            </w:r>
            <w:hyperlink r:id="rId11">
              <w:r>
                <w:rPr>
                  <w:rStyle w:val="InternetLink"/>
                  <w:color w:val="0000FF"/>
                </w:rPr>
                <w:t>99.00</w:t>
              </w:r>
            </w:hyperlink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экономической деятельност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2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67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6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162"/>
        <w:gridCol w:w="1114"/>
        <w:gridCol w:w="3541"/>
        <w:gridCol w:w="1036"/>
        <w:gridCol w:w="1180"/>
      </w:tblGrid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и обеспечение функционирования системы управления охраной тру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е обеспечение системы управления охраной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дготовки работников в области охраны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, обработка и передача информации по вопросам условий и охраны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нижения уровней профессиональных рисков с учетом условий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функционирования системы управления охраной тру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троля за соблюдением требований охраны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троля за состоянием условий труда на рабочих мест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сследования и учета несчастных случаев на производстве и профессиональных заболе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, разработка и совершенствование системы управления охраной тру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целей и задач (политики), процессов управления охраной труда и оценка эффективности системы управления охраной тру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ение полномочий, ответственности, обязанностей по вопросам охраны труда и обоснование ресурсного обеспе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9"/>
        <w:gridCol w:w="3517"/>
        <w:gridCol w:w="809"/>
        <w:gridCol w:w="620"/>
        <w:gridCol w:w="1624"/>
        <w:gridCol w:w="471"/>
      </w:tblGrid>
      <w:tr>
        <w:trPr/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и обеспечение функционирования системы управления охраной труд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1291"/>
        <w:gridCol w:w="312"/>
        <w:gridCol w:w="1905"/>
        <w:gridCol w:w="1192"/>
        <w:gridCol w:w="2164"/>
      </w:tblGrid>
      <w:tr>
        <w:trPr/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6"/>
        <w:gridCol w:w="6508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655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 либо среднее профессиональное образование и дополнительное профессиональное образование (профессиональная переподготовка) в области охраны труда</w:t>
            </w:r>
          </w:p>
        </w:tc>
      </w:tr>
      <w:tr>
        <w:trPr/>
        <w:tc>
          <w:tcPr>
            <w:tcW w:w="8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России от 05.04.2016 N 150н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едъявления требований к опыту практической работы, а при наличии среднего профессионального образования стаж работы в области охраны труда не менее 3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наличии у работодателя опасных производственных объектов - соответствующая подготовка и аттестация в области промышленной безопасности </w:t>
            </w:r>
            <w:hyperlink w:anchor="P67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3"/>
        <w:gridCol w:w="1103"/>
        <w:gridCol w:w="50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2149</w:t>
              </w:r>
            </w:hyperlink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ЕКС</w:t>
              </w:r>
            </w:hyperlink>
            <w:r>
              <w:rPr/>
              <w:t xml:space="preserve"> </w:t>
            </w:r>
            <w:hyperlink w:anchor="P67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67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280101</w:t>
              </w:r>
            </w:hyperlink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жизнедеятельности в техносфере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280102</w:t>
              </w:r>
            </w:hyperlink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технологических процессов и производ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3348"/>
        <w:gridCol w:w="651"/>
        <w:gridCol w:w="956"/>
        <w:gridCol w:w="1624"/>
        <w:gridCol w:w="467"/>
      </w:tblGrid>
      <w:tr>
        <w:trPr/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е обеспечение системы управления охраной труда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1291"/>
        <w:gridCol w:w="312"/>
        <w:gridCol w:w="1905"/>
        <w:gridCol w:w="1192"/>
        <w:gridCol w:w="2164"/>
      </w:tblGrid>
      <w:tr>
        <w:trPr/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2"/>
        <w:gridCol w:w="6692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личия, хранения и доступа к нормативным правовым актам, содержащим государственные нормативные требования охраны труда в соответствии со спецификой деятельности работодател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ов локальных нормативных актов, обеспечивающих создание и функционирование системы управления охраной труда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в разделы коллективного договора, соглашения по охране труда и трудовых договоров с работниками по вопросам охраны труда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представительными органами работников по вопросам условий и охраны труда и согласование локальной документации по вопросам охраны труда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работка локальных нормативных актов по вопросам охраны труда в случае вступления в силу новых или внесения изменений в действующие нормативные правовые акты, содержащие нормы трудового права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государственные нормативные требования охраны труда при разработке локальных нормативных актов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нормативные правовые акты и нормативно-техническую документацию в части выделения в них требований, процедур, регламентов, рекомендаций для адаптации и внедрения в локальную нормативную документацию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оценивать предложения и замечания к проектам локальных нормативных актов по охране труда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зменения законодательства в сфере охраны труда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равочными информационными базами данных, содержащими документы и материалы по охране труда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ая правовая база в сфере охраны труда, трудовое законодательство Российской Федерации, законодательство Российской Федерации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распространенные зарубежные стандарты, регламентирующие систему управления охраной труда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локальных нормативных актов в сфере охраны труда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зработки, согласования, утверждения и хранения локальной документации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хнологических процессов, работы машин, устройств и оборудования, применяемые сырье и материалы с учетом специфики деятельности работодател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5"/>
        <w:gridCol w:w="3106"/>
        <w:gridCol w:w="814"/>
        <w:gridCol w:w="973"/>
        <w:gridCol w:w="1730"/>
        <w:gridCol w:w="412"/>
      </w:tblGrid>
      <w:tr>
        <w:trPr/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дготовки работников в области охраны труда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1291"/>
        <w:gridCol w:w="312"/>
        <w:gridCol w:w="1905"/>
        <w:gridCol w:w="1192"/>
        <w:gridCol w:w="2164"/>
      </w:tblGrid>
      <w:tr>
        <w:trPr/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680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потребностей в обучении и планирование обучения работников по вопросам охраны тру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водного инструктажа по охране труда, координация проведения первичного, периодического, внепланового и целевого инструктажа, обеспечение обучения руководителей и специалистов по охране труда, обучения работников методам и приемам оказания первой помощи пострадавшим на производств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тодической помощи руководителям структурных подразделений в разработке программ обучения работников безопасным методам и приемам труда, инструкций по охране тру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оведения обучения работников безопасным методам и приемам труда, инструктажей по охране труда и стажировок в соответствии с нормативными требованиям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ки знаний работников требований охраны труда</w:t>
            </w:r>
          </w:p>
        </w:tc>
      </w:tr>
      <w:tr>
        <w:trPr/>
        <w:tc>
          <w:tcPr>
            <w:tcW w:w="8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России от 05.04.2016 N 150н)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(подбирать) программы обучения по вопросам охраны труда, методические и контрольно-измерительные материал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вводный инструктаж по охране тру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ть по вопросам разработки программ инструктажей, стажировок, обучения по охране труда и проверки знаний требований охраны тру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овременными техническими средствами обучения (тренажерами, средствами мультимедиа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обучения работников по вопросам охраны тру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отчетные документы о проведении обучения, инструктажей по охране труда, стажировок и проверки знаний требований охраны труд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требования по вопросам обучения и проверки знаний требований охраны тру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ребования к технологиям, оборудованию, машинам и приспособлениям в части обеспечения безопасности тру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, формы, средства и методы проведения инструктажей по охране труда, обучения по охране труда и проверки знаний требований охраны тру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выявления потребностей в обучении работников по вопросам охраны тру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логии, педагогики, информационных технолог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5"/>
        <w:gridCol w:w="2831"/>
        <w:gridCol w:w="815"/>
        <w:gridCol w:w="973"/>
        <w:gridCol w:w="1965"/>
        <w:gridCol w:w="451"/>
      </w:tblGrid>
      <w:tr>
        <w:trPr/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, обработка и передача информации по вопросам условий и охраны труда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1291"/>
        <w:gridCol w:w="312"/>
        <w:gridCol w:w="1905"/>
        <w:gridCol w:w="1192"/>
        <w:gridCol w:w="2164"/>
      </w:tblGrid>
      <w:tr>
        <w:trPr/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4"/>
        <w:gridCol w:w="6540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нформации и предложений от работников, их представительных органов, структурных подразделений организации по вопросам условий и охраны труда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ля представления работодателем органам исполнительной власти, органам профсоюзного контроля информации и документов, необходимых для осуществления ими своих полномочий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бора и обработки информации, характеризующей состояние условий и охраны труда у работодателя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тчетной (статистической) документации работодателя по вопросам условий и охраны труда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документы, содержащие полную и объективную информацию по вопросам охраны труда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, представлять и обосновывать позицию по вопросам функционирования системы управления охраной труда и контроля соблюдения требований охраны труда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ти (каналы) доведения информации по вопросам условий и охраны труда до работников, иных заинтересованных лиц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мочия трудового коллектива в решении вопросов охраны труда и полномочия органов исполнительной власти по мониторингу и контролю состояния условий и охраны труда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ы взаимодействия с заинтересованными органами и организациями по вопросам условий и охраны труда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и порядок оформления отчетной (статистической) документации по вопросам условий и охраны труд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8"/>
        <w:gridCol w:w="3167"/>
        <w:gridCol w:w="797"/>
        <w:gridCol w:w="962"/>
        <w:gridCol w:w="1724"/>
        <w:gridCol w:w="402"/>
      </w:tblGrid>
      <w:tr>
        <w:trPr/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нижения уровней профессиональных рисков с учетом условий труд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1291"/>
        <w:gridCol w:w="312"/>
        <w:gridCol w:w="1905"/>
        <w:gridCol w:w="1192"/>
        <w:gridCol w:w="2164"/>
      </w:tblGrid>
      <w:tr>
        <w:trPr/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4"/>
        <w:gridCol w:w="6710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, анализ и оценка профессиональных рисков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ов (программ) мероприятий по обеспечению безопасных условий и охраны труда, улучшению условий и охраны труда, управлению профессиональными рискам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роприятий по повышению уровня мотивации работников к безопасному труду, заинтересованности работников в улучшении условий труда, вовлечению их в решение вопросов, связанных с охраной труда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обеспечению режима труда и отдыха работников, перечню полагающихся им компенсаций в соответствии с нормативными требованиям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документов по приемке и вводу в эксплуатацию производственных объектов и оценка их соответствия государственным нормативным требованиям охраны труда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предварительных при приеме на работу и периодических медицинских осмотров, других обязательных медицинских осмотров (освидетельствований), обязательных психиатрических освидетельствований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и контроль обеспечения работников средствами индивидуальной защиты, а также их хранения, оценки состояния и исправности; организация установки средств коллективной защиты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отка мер по лечебно-профилактическому обслуживанию и поддержанию требований по санитарно-бытовому обслуживанию работников в соответствии с требованиями нормативных документов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идентификации опасностей и оценки профессиональных рисков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ировать проведение специальной оценки условий труда, анализировать результаты оценки условий труда на рабочих местах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риоритетность реализации мероприятий по улучшению условий и охраны труда с точки зрения их эффективност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требования к средствам индивидуальной защиты и средствам коллективной защиты с учетом условий труда на рабочих местах, оценивать их характеристики, а также соответствие нормативным требованиям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оценивать состояние санитарно-бытового обслуживания работников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необходимую документацию для заключения договора с медицинскими учреждениями на проведение медосмотров и медицинских освидетельствований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ы, связанные с обеспечением работников средствами индивидуальной защиты, проведением обязательных медицинских осмотров и освидетельствований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порядок оценки опасностей и профессиональных рисков работников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и характеристики вредных и опасных факторов производственной среды и трудового процесса, их классификац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предварительных при поступлении на работу, периодических и внеочередных медицинских осмотров работников, иных медицинских осмотров и освидетельствований работников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ой перечень ежегодно реализуемых мероприятий по улучшению условий и охраны труда и снижению уровней профессиональных рисков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санитарно-гигиенического законодательства с учетом специфики деятельности работодател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размер (объем) компенсаций работникам, занятым на работах с вредными и (или) опасными условиями труда, условия и порядок их предоставле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отивации и стимулирования работников к безопасному труду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ребования нормативных правовых актов к зданиям, сооружениям, помещениям, машинам, оборудованию, установкам, производственным процессам в части обеспечения безопасных условий и охраны труда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зработки и экспертизы мероприятий по охране труда в составе проектной и технологической документации производственного назначе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о-технической документации к состоянию и содержанию, организации работ по расширению, реконструкции и оснащению зданий, сооружений, помещений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ы и виды средств коллективной защиты, общие требования, установленные к средствам коллективной защиты, применения, принципы защиты и основные характеристики средств коллективной защиты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ы и виды средств индивидуальной защиты, их применение, принципы защиты и основные характеристики, предъявляемые к ним требования, правила обеспечения работников средствами индивидуальной защиты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1"/>
        <w:gridCol w:w="3224"/>
        <w:gridCol w:w="811"/>
        <w:gridCol w:w="865"/>
        <w:gridCol w:w="1729"/>
        <w:gridCol w:w="410"/>
      </w:tblGrid>
      <w:tr>
        <w:trPr/>
        <w:tc>
          <w:tcPr>
            <w:tcW w:w="19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функционирования системы управления охраной труда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1291"/>
        <w:gridCol w:w="312"/>
        <w:gridCol w:w="1905"/>
        <w:gridCol w:w="1192"/>
        <w:gridCol w:w="2164"/>
      </w:tblGrid>
      <w:tr>
        <w:trPr/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1"/>
        <w:gridCol w:w="62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0"/>
        <w:gridCol w:w="628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 либо среднее профессиональное образование и дополнительное профессиональное образование (профессиональная переподготовка) в области охраны труда</w:t>
            </w:r>
          </w:p>
        </w:tc>
      </w:tr>
      <w:tr>
        <w:trPr/>
        <w:tc>
          <w:tcPr>
            <w:tcW w:w="8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уда России от 05.04.2016 N 150н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предъявления требований к опыту практической работы, а при наличии среднего профессионального образования стаж работы в области охраны труда не менее 3 лет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у работодателя опасных производственных объектов - соответствующая подготовка и аттестация в области промышленной безопас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7"/>
        <w:gridCol w:w="1054"/>
        <w:gridCol w:w="474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2149</w:t>
              </w:r>
            </w:hyperlink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color w:val="0000FF"/>
                </w:rPr>
                <w:t>ЕКС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5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280101</w:t>
              </w:r>
            </w:hyperlink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жизнедеятельности в техносфере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280102</w:t>
              </w:r>
            </w:hyperlink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технологических процессов и производ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6"/>
        <w:gridCol w:w="3124"/>
        <w:gridCol w:w="649"/>
        <w:gridCol w:w="971"/>
        <w:gridCol w:w="1953"/>
        <w:gridCol w:w="337"/>
      </w:tblGrid>
      <w:tr>
        <w:trPr/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троля за соблюдением требований охраны труда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1291"/>
        <w:gridCol w:w="312"/>
        <w:gridCol w:w="1905"/>
        <w:gridCol w:w="1192"/>
        <w:gridCol w:w="2164"/>
      </w:tblGrid>
      <w:tr>
        <w:trPr/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6"/>
        <w:gridCol w:w="6318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соблюдением требований нормативных правовых актов и локальных нормативных актов по охране труда, правильностью применения средств индивидуальной защиты, проведением профилактической работы по предупреждению несчастных случаев на производстве и профессиональных заболеваний, выполнением мероприятий, направленных на создание безопасных условий труда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оценка документов, связанных с приемкой и вводом в эксплуатацию, контролем производственных объектов, на предмет соответствия требованиям охраны труда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мер по устранению нарушений требований охраны труда, в том числе по обращениям работников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мероприятий по контролю за соблюдением требований охраны труда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осуществления контроля (наблюдение, анализ документов, опрос) и разрабатывать необходимый для этого инструментарий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 оформлять результаты контрольных мероприятий, предписания лицам, допустившим нарушения требований охраны труда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комитетом (комиссией) по охране труда, уполномоченным по охране труда с целью повышения эффективности мероприятий по контролю за состоянием условий и охраны труда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ичины несоблюдения требований охраны труда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и избирать адекватные меры по устранению выявленных нарушений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, уровни и методы контроля за соблюдением требований охраны труда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алы и пути получения информации о соблюдении требований охраны труда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 государственного надзора и контроля за соблюдением требований охраны труда, права и обязанности представителей государственного надзора и контроля за соблюдением требований охраны труда, обязанности работодателей при проведении государственного надзора и контроля за соблюдением требований охраны труда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просы осуществления общественного контроля за состоянием условий и охраны труда, принципы взаимодействия с органами общественного контроля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ость за нарушение требований охраны труда (дисциплинарная, административная, гражданско-правовая, уголовная) и порядок привлечения к ответственност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6"/>
        <w:gridCol w:w="3120"/>
        <w:gridCol w:w="649"/>
        <w:gridCol w:w="972"/>
        <w:gridCol w:w="1955"/>
        <w:gridCol w:w="338"/>
      </w:tblGrid>
      <w:tr>
        <w:trPr/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троля за состоянием условий труда на рабочих местах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1291"/>
        <w:gridCol w:w="312"/>
        <w:gridCol w:w="1905"/>
        <w:gridCol w:w="1192"/>
        <w:gridCol w:w="2164"/>
      </w:tblGrid>
      <w:tr>
        <w:trPr/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6359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проведения производственного контроля и специальной оценки условий труд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комиссии по специальной оценке условий труд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оведения оценки условий труда, рассмотрение ее результатов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, связанных с проведением оценки условий труда и ее результатами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сполнения перечня рекомендуемых мероприятий по улучшению условий труда, разработанного по результатам проведенной специальной оценки условий труд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и предоставление необходимой документации и информации по вопросам специальной оценки условий труда, соответствующие разъяснения в процессе проведения специальной оценки условий труд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цировать опасные и вредные производственные факторы, потенциально воздействующие на работников в процессе трудовой деятельности, производить оценку риска их воздейств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бор и анализ документов и информации об условиях труд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у производственного контрол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необходимую документацию при проведении оценки условий труда, в том числе декларацию соответствия условий труда государственным нормативным требованиям охраны труда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оры производственной среды и трудового процесса, основные вопросы гигиенической оценки и классификации условий труд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ехнологические процессы и режимы производства, оборудование и принципы его работы, применяемое в процессе производства сырье и материалы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производственного контроля и специальной оценки условий труд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0"/>
        <w:gridCol w:w="3179"/>
        <w:gridCol w:w="642"/>
        <w:gridCol w:w="961"/>
        <w:gridCol w:w="1936"/>
        <w:gridCol w:w="332"/>
      </w:tblGrid>
      <w:tr>
        <w:trPr/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сследования и учета несчастных случаев на производстве и профессиональных заболеваний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1291"/>
        <w:gridCol w:w="312"/>
        <w:gridCol w:w="1905"/>
        <w:gridCol w:w="1192"/>
        <w:gridCol w:w="2164"/>
      </w:tblGrid>
      <w:tr>
        <w:trPr/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3"/>
        <w:gridCol w:w="6321"/>
      </w:tblGrid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комиссии по расследованию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, изучение и представление информации об обстоятельствах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документов, необходимых для расследования и учета несчастных случаев на производстве и профессиональных заболеваний, а также для страхового обеспечения пострадавших на производстве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сбора информации об обстоятельствах несчастных случаев на производстве и профессиональных заболеваний, о состоянии условий труда и обеспеченности работников средствами индивидуальной защиты, другой информации, необходимой для расследования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нформацию, делать заключения и выводы на основе оценки обстоятельст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и анализировать причины несчастных случаев на производстве и профессиональных заболеваний и обосновывать необходимые мероприятия (меры) по предотвращению аналогичных происшествий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материалы и заполнять формы документов при расследовании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несчастных случаев на производстве; несчастные случаи, подлежащие расследованию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рофессиональных заболеваний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сследования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материалов, собираемых при расследовании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4"/>
        <w:gridCol w:w="3234"/>
        <w:gridCol w:w="647"/>
        <w:gridCol w:w="869"/>
        <w:gridCol w:w="1950"/>
        <w:gridCol w:w="336"/>
      </w:tblGrid>
      <w:tr>
        <w:trPr/>
        <w:tc>
          <w:tcPr>
            <w:tcW w:w="19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, разработка и совершенствование системы управления охраной труда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1291"/>
        <w:gridCol w:w="312"/>
        <w:gridCol w:w="1905"/>
        <w:gridCol w:w="1192"/>
        <w:gridCol w:w="2164"/>
      </w:tblGrid>
      <w:tr>
        <w:trPr/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7"/>
        <w:gridCol w:w="637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ководитель службы охраны труда</w:t>
            </w:r>
          </w:p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6"/>
        <w:gridCol w:w="637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пяти лет в области охраны труд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у работодателя опасных производственных объектов - соответствующая подготовка и аттестация в области промышленной безопас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192"/>
        <w:gridCol w:w="558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2149</w:t>
              </w:r>
            </w:hyperlink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ЕКС</w:t>
              </w:r>
            </w:hyperlink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  <w:p>
            <w:pPr>
              <w:pStyle w:val="ConsPlusNormal"/>
              <w:rPr/>
            </w:pPr>
            <w:r>
              <w:rPr/>
              <w:t>Руководитель службы охраны труда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280101</w:t>
              </w:r>
            </w:hyperlink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жизнедеятельности в техносфере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280102</w:t>
              </w:r>
            </w:hyperlink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технологических процессов и производ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3"/>
        <w:gridCol w:w="3350"/>
        <w:gridCol w:w="715"/>
        <w:gridCol w:w="927"/>
        <w:gridCol w:w="1808"/>
        <w:gridCol w:w="427"/>
      </w:tblGrid>
      <w:tr>
        <w:trPr/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целей и задач (политики), процессов управления охраной труда и оценка эффективности системы управления охраной труда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1291"/>
        <w:gridCol w:w="312"/>
        <w:gridCol w:w="1905"/>
        <w:gridCol w:w="1192"/>
        <w:gridCol w:w="2164"/>
      </w:tblGrid>
      <w:tr>
        <w:trPr/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6"/>
        <w:gridCol w:w="6388"/>
      </w:tblGrid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целей и задач в области охраны труда, включая состояние условий труда, с учетом особенностей производственной деятельности работодателя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системы управления охраной труда и разработка показателей деятельности в области охраны труда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зультативности и эффективности системы управления охраной труда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направлениям развития и корректировке системы управления охраной труда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нормативные правовые акты, содержащие государственные нормативные требования охраны труда, межгосударственные, национальные и международные стандарты в сфере безопасности и охраны труда в части выделения необходимых требований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лучшую практику в области формирования и развития системы управления охраной труда и оценивать возможности ее адаптации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елять ключевые цели и задачи в области охраны труда, показатели эффективности реализации мероприятий по улучшению условий труда, снижению уровней профессиональных рисков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проверки (аудита) функционирования системы управления охраной труда, выявлять и анализировать недостатки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ая правовая база в сфере охраны труда, трудовое законодательство Российской Федерации, законодательство Российской Федерации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основные международные стандарты по вопросам управления охраной труда, системы сертификации в сфере охраны труда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программно-целевого планирования и организации мероприятий по охране труда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и прогнозирования, технологии сбора информации (опрос, анкетирование, заявки)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учшие отечественные и зарубежные практики в области управления охраной труд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3"/>
        <w:gridCol w:w="3370"/>
        <w:gridCol w:w="712"/>
        <w:gridCol w:w="919"/>
        <w:gridCol w:w="1822"/>
        <w:gridCol w:w="404"/>
      </w:tblGrid>
      <w:tr>
        <w:trPr/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ение полномочий, ответственности, обязанностей по вопросам охраны труда и обоснование ресурсного обеспечения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1291"/>
        <w:gridCol w:w="312"/>
        <w:gridCol w:w="1905"/>
        <w:gridCol w:w="1192"/>
        <w:gridCol w:w="2164"/>
      </w:tblGrid>
      <w:tr>
        <w:trPr/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3"/>
        <w:gridCol w:w="6781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и соответствующих проектов локальных документов по распределению полномочий, ответственности и обязанностей в сфере охраны труда между работниками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организационному обеспечению управления охраной труда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координация работы по охране труда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ие механизмов и объемов финансирования мероприятий по охране труда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пецифику производственной деятельности работодателя, его организационную структуру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структуру управления охраной труда, структуру службы охраны труда, обосновывать ее численность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кретизировать требования к знаниям и умениям, уровню подготовки специалистов службы охраны труда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ывать полномочия, ответственность и обязанности в сфере охраны труда для руководителей и специалистов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счеты необходимого финансового обеспечения для реализации мероприятий по охране труда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ая правовая база по охране труда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роизводственной и организационной структуры предприятий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ологии управления персоналом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, методы, технологии информирования и убеждения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ая организация труда и эргономика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логии и конфликтологии, делового этикета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финансового планирования и разработки бюджетов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финансирования предупредительных мер по сокращению производственного травматизма и профессиональных заболеваний на производстве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6"/>
        <w:gridCol w:w="6528"/>
      </w:tblGrid>
      <w:tr>
        <w:trPr/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Всероссийский научно-исследовательский институт охраны и экономики труда" Министерства труда и социальной защиты Российской Федерации, город Москва</w:t>
            </w:r>
          </w:p>
        </w:tc>
      </w:tr>
      <w:tr>
        <w:trPr/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тыгин Дмитрий Никола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83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 НП "Национальное объединение организаций в области безопасности и охраны труда" (СРО НП "НООБОТ"), город Моск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ВНИИ охраны и экономики труда" Минтруда России, город Моск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 ДПО "Институт промышленной безопасности, охраны труда и социального партнерства", город Санкт-Петербур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итут безопасности труда, производства и человека ФГБОУ ВПО "Пермский национальный исследовательский университет", город Перм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74"/>
      <w:bookmarkEnd w:id="1"/>
      <w:r>
        <w:rPr/>
        <w:t xml:space="preserve">&lt;1&gt; Общероссийский </w:t>
      </w:r>
      <w:hyperlink r:id="rId3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675"/>
      <w:bookmarkEnd w:id="2"/>
      <w:r>
        <w:rPr/>
        <w:t xml:space="preserve">&lt;2&gt; Общероссийский </w:t>
      </w:r>
      <w:hyperlink r:id="rId35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676"/>
      <w:bookmarkEnd w:id="3"/>
      <w:r>
        <w:rPr/>
        <w:t xml:space="preserve">&lt;3&gt; Федеральный закон от 21 июля 1997 г. N 116-ФЗ "О промышленной безопасности опасных производственных объектов", </w:t>
      </w:r>
      <w:hyperlink r:id="rId36">
        <w:r>
          <w:rPr>
            <w:rStyle w:val="InternetLink"/>
            <w:color w:val="0000FF"/>
          </w:rPr>
          <w:t>статья 9</w:t>
        </w:r>
      </w:hyperlink>
      <w:r>
        <w:rPr/>
        <w:t xml:space="preserve"> (Собрание законодательства Российской Федерации, 1997, N 30, ст. 3588; 2000, N 33, ст. 3348; 2003, N 2, ст. 167; 2004, N 35, ст. 3607; 2005, N 19, ст. 1752; 2006, N 52 (часть I), ст. 5498; 2009, N 1, ст. 17, ст. 21; 2010, N 30, ст. 4002, N 31, ст. 4195, ст. 4196; 2011, N 27, ст. 3880, N 30 (часть I), ст. 4590, ст. 4591, ст. 4596, N 49 (часть I), ст. 7015, ст. 7025; 2012, N 26, ст. 3446; 2013, N 9, ст. 874, N 27, ст. 3478).</w:t>
      </w:r>
    </w:p>
    <w:p>
      <w:pPr>
        <w:pStyle w:val="ConsPlusNormal"/>
        <w:ind w:firstLine="540"/>
        <w:jc w:val="both"/>
        <w:rPr/>
      </w:pPr>
      <w:bookmarkStart w:id="4" w:name="P677"/>
      <w:bookmarkEnd w:id="4"/>
      <w:r>
        <w:rPr/>
        <w:t xml:space="preserve">&lt;4&gt; Единый квалификационный </w:t>
      </w:r>
      <w:hyperlink r:id="rId37">
        <w:r>
          <w:rPr>
            <w:rStyle w:val="InternetLink"/>
            <w:color w:val="0000FF"/>
          </w:rPr>
          <w:t>справочник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специалистов, осуществляющих работы в области охраны труда".</w:t>
      </w:r>
    </w:p>
    <w:p>
      <w:pPr>
        <w:pStyle w:val="ConsPlusNormal"/>
        <w:ind w:firstLine="540"/>
        <w:jc w:val="both"/>
        <w:rPr/>
      </w:pPr>
      <w:bookmarkStart w:id="5" w:name="P678"/>
      <w:bookmarkEnd w:id="5"/>
      <w:r>
        <w:rPr/>
        <w:t xml:space="preserve">&lt;5&gt; Общероссийский </w:t>
      </w:r>
      <w:hyperlink r:id="rId38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1110B458E6101E4DF0F086AE6A701CDEBFA25CE964FD8E72D9D037513195B617D8165A8650A7088gCtDI" TargetMode="External"/><Relationship Id="rId4" Type="http://schemas.openxmlformats.org/officeDocument/2006/relationships/hyperlink" Target="consultantplus://offline/ref=41110B458E6101E4DF0F086AE6A701CDEBF52BCD904CD8E72D9D037513195B617D8165A8650A7088gCtEI" TargetMode="External"/><Relationship Id="rId5" Type="http://schemas.openxmlformats.org/officeDocument/2006/relationships/hyperlink" Target="consultantplus://offline/ref=41110B458E6101E4DF0F086AE6A701CDEBFA25C4934DD8E72D9D037513195B617D8165gAt0I" TargetMode="External"/><Relationship Id="rId6" Type="http://schemas.openxmlformats.org/officeDocument/2006/relationships/hyperlink" Target="consultantplus://offline/ref=41110B458E6101E4DF0F086AE6A701CDEBFA25C4934DD8E72D9D037513195B617D8165gAt0I" TargetMode="External"/><Relationship Id="rId7" Type="http://schemas.openxmlformats.org/officeDocument/2006/relationships/hyperlink" Target="consultantplus://offline/ref=41110B458E6101E4DF0F086AE6A701CDEBFA25CE964FD8E72D9D037513195B617D8165A8650A7088gCtDI" TargetMode="External"/><Relationship Id="rId8" Type="http://schemas.openxmlformats.org/officeDocument/2006/relationships/hyperlink" Target="consultantplus://offline/ref=41110B458E6101E4DF0F086AE6A701CDEBF227CA924DD8E72D9D037513195B617D8165A8650A7281gCtDI" TargetMode="External"/><Relationship Id="rId9" Type="http://schemas.openxmlformats.org/officeDocument/2006/relationships/hyperlink" Target="consultantplus://offline/ref=41110B458E6101E4DF0F086AE6A701CDEBF227CA924DD8E72D9D037513195B617D8165A8650A7088gCt9I" TargetMode="External"/><Relationship Id="rId10" Type="http://schemas.openxmlformats.org/officeDocument/2006/relationships/hyperlink" Target="consultantplus://offline/ref=41110B458E6101E4DF0F086AE6A701CDEBFA2ACB9D4ED8E72D9D037513195B617D8165A8650A718CgCtAI" TargetMode="External"/><Relationship Id="rId11" Type="http://schemas.openxmlformats.org/officeDocument/2006/relationships/hyperlink" Target="consultantplus://offline/ref=41110B458E6101E4DF0F086AE6A701CDEBFA2ACB9D4ED8E72D9D037513195B617D8165A8650F768BgCt9I" TargetMode="External"/><Relationship Id="rId12" Type="http://schemas.openxmlformats.org/officeDocument/2006/relationships/hyperlink" Target="consultantplus://offline/ref=41110B458E6101E4DF0F086AE6A701CDEBFA2ACB9D4ED8E72D9D037513g1t9I" TargetMode="External"/><Relationship Id="rId13" Type="http://schemas.openxmlformats.org/officeDocument/2006/relationships/hyperlink" Target="consultantplus://offline/ref=41110B458E6101E4DF0F086AE6A701CDEBFA25CE964FD8E72D9D037513195B617D8165A8650A7088gCt3I" TargetMode="External"/><Relationship Id="rId14" Type="http://schemas.openxmlformats.org/officeDocument/2006/relationships/hyperlink" Target="consultantplus://offline/ref=41110B458E6101E4DF0F086AE6A701CDEBF227CA924DD8E72D9D037513g1t9I" TargetMode="External"/><Relationship Id="rId15" Type="http://schemas.openxmlformats.org/officeDocument/2006/relationships/hyperlink" Target="consultantplus://offline/ref=41110B458E6101E4DF0F086AE6A701CDEBF227CA924DD8E72D9D037513195B617D8165A8650A7281gCtDI" TargetMode="External"/><Relationship Id="rId16" Type="http://schemas.openxmlformats.org/officeDocument/2006/relationships/hyperlink" Target="consultantplus://offline/ref=41110B458E6101E4DF0F086AE6A701CDE3F421CA9C4185ED25C40F77g1t4I" TargetMode="External"/><Relationship Id="rId17" Type="http://schemas.openxmlformats.org/officeDocument/2006/relationships/hyperlink" Target="consultantplus://offline/ref=41110B458E6101E4DF0F086AE6A701CDEBF227C5904AD8E72D9D037513195B617D8165A8650A7088gCt8I" TargetMode="External"/><Relationship Id="rId18" Type="http://schemas.openxmlformats.org/officeDocument/2006/relationships/hyperlink" Target="consultantplus://offline/ref=41110B458E6101E4DF0F086AE6A701CDEBF227C5904AD8E72D9D037513195B617D8165A8650A798DgCtFI" TargetMode="External"/><Relationship Id="rId19" Type="http://schemas.openxmlformats.org/officeDocument/2006/relationships/hyperlink" Target="consultantplus://offline/ref=41110B458E6101E4DF0F086AE6A701CDEBF227C5904AD8E72D9D037513195B617D8165A8650A798DgCtEI" TargetMode="External"/><Relationship Id="rId20" Type="http://schemas.openxmlformats.org/officeDocument/2006/relationships/hyperlink" Target="consultantplus://offline/ref=41110B458E6101E4DF0F086AE6A701CDEBFA25CE964FD8E72D9D037513195B617D8165A8650A7088gCtCI" TargetMode="External"/><Relationship Id="rId21" Type="http://schemas.openxmlformats.org/officeDocument/2006/relationships/hyperlink" Target="consultantplus://offline/ref=41110B458E6101E4DF0F086AE6A701CDEBFA25CE964FD8E72D9D037513195B617D8165A8650A7088gCt3I" TargetMode="External"/><Relationship Id="rId22" Type="http://schemas.openxmlformats.org/officeDocument/2006/relationships/hyperlink" Target="consultantplus://offline/ref=41110B458E6101E4DF0F086AE6A701CDEBF227CA924DD8E72D9D037513g1t9I" TargetMode="External"/><Relationship Id="rId23" Type="http://schemas.openxmlformats.org/officeDocument/2006/relationships/hyperlink" Target="consultantplus://offline/ref=41110B458E6101E4DF0F086AE6A701CDEBF227CA924DD8E72D9D037513195B617D8165A8650A7281gCtDI" TargetMode="External"/><Relationship Id="rId24" Type="http://schemas.openxmlformats.org/officeDocument/2006/relationships/hyperlink" Target="consultantplus://offline/ref=41110B458E6101E4DF0F086AE6A701CDE3F421CA9C4185ED25C40F77g1t4I" TargetMode="External"/><Relationship Id="rId25" Type="http://schemas.openxmlformats.org/officeDocument/2006/relationships/hyperlink" Target="consultantplus://offline/ref=41110B458E6101E4DF0F086AE6A701CDEBF227C5904AD8E72D9D037513195B617D8165A8650A7088gCt8I" TargetMode="External"/><Relationship Id="rId26" Type="http://schemas.openxmlformats.org/officeDocument/2006/relationships/hyperlink" Target="consultantplus://offline/ref=41110B458E6101E4DF0F086AE6A701CDEBF227C5904AD8E72D9D037513195B617D8165A8650A798DgCtFI" TargetMode="External"/><Relationship Id="rId27" Type="http://schemas.openxmlformats.org/officeDocument/2006/relationships/hyperlink" Target="consultantplus://offline/ref=41110B458E6101E4DF0F086AE6A701CDEBF227C5904AD8E72D9D037513195B617D8165A8650A798DgCtEI" TargetMode="External"/><Relationship Id="rId28" Type="http://schemas.openxmlformats.org/officeDocument/2006/relationships/hyperlink" Target="consultantplus://offline/ref=41110B458E6101E4DF0F086AE6A701CDEBF227CA924DD8E72D9D037513g1t9I" TargetMode="External"/><Relationship Id="rId29" Type="http://schemas.openxmlformats.org/officeDocument/2006/relationships/hyperlink" Target="consultantplus://offline/ref=41110B458E6101E4DF0F086AE6A701CDEBF227CA924DD8E72D9D037513195B617D8165A8650A7281gCtDI" TargetMode="External"/><Relationship Id="rId30" Type="http://schemas.openxmlformats.org/officeDocument/2006/relationships/hyperlink" Target="consultantplus://offline/ref=41110B458E6101E4DF0F086AE6A701CDE3F421CA9C4185ED25C40F77g1t4I" TargetMode="External"/><Relationship Id="rId31" Type="http://schemas.openxmlformats.org/officeDocument/2006/relationships/hyperlink" Target="consultantplus://offline/ref=41110B458E6101E4DF0F086AE6A701CDEBF227C5904AD8E72D9D037513195B617D8165A8650A7088gCt8I" TargetMode="External"/><Relationship Id="rId32" Type="http://schemas.openxmlformats.org/officeDocument/2006/relationships/hyperlink" Target="consultantplus://offline/ref=41110B458E6101E4DF0F086AE6A701CDEBF227C5904AD8E72D9D037513195B617D8165A8650A798DgCtFI" TargetMode="External"/><Relationship Id="rId33" Type="http://schemas.openxmlformats.org/officeDocument/2006/relationships/hyperlink" Target="consultantplus://offline/ref=41110B458E6101E4DF0F086AE6A701CDEBF227C5904AD8E72D9D037513195B617D8165A8650A798DgCtEI" TargetMode="External"/><Relationship Id="rId34" Type="http://schemas.openxmlformats.org/officeDocument/2006/relationships/hyperlink" Target="consultantplus://offline/ref=41110B458E6101E4DF0F086AE6A701CDEBF227CA924DD8E72D9D037513195B617D8165A8650A7088gCt9I" TargetMode="External"/><Relationship Id="rId35" Type="http://schemas.openxmlformats.org/officeDocument/2006/relationships/hyperlink" Target="consultantplus://offline/ref=41110B458E6101E4DF0F086AE6A701CDEBF227C5904AD8E72D9D037513195B617D8165A8650A7088gCt8I" TargetMode="External"/><Relationship Id="rId36" Type="http://schemas.openxmlformats.org/officeDocument/2006/relationships/hyperlink" Target="consultantplus://offline/ref=41110B458E6101E4DF0F086AE6A701CDEBFB21CD954AD8E72D9D037513195B617D8165A8650A708CgCtCI" TargetMode="External"/><Relationship Id="rId37" Type="http://schemas.openxmlformats.org/officeDocument/2006/relationships/hyperlink" Target="consultantplus://offline/ref=41110B458E6101E4DF0F086AE6A701CDE3F421CA9C4185ED25C40F77g1t4I" TargetMode="External"/><Relationship Id="rId38" Type="http://schemas.openxmlformats.org/officeDocument/2006/relationships/hyperlink" Target="consultantplus://offline/ref=41110B458E6101E4DF0F086AE6A701CDEBF227C5904AD8E72D9D037513g1t9I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5:00Z</dcterms:created>
  <dc:creator>Галина Владимировна</dc:creator>
  <dc:description/>
  <dc:language>en-US</dc:language>
  <cp:lastModifiedBy>Галина Владимировна</cp:lastModifiedBy>
  <dcterms:modified xsi:type="dcterms:W3CDTF">2016-08-02T08:46:00Z</dcterms:modified>
  <cp:revision>1</cp:revision>
  <dc:subject/>
  <dc:title/>
</cp:coreProperties>
</file>