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664210</wp:posOffset>
            </wp:positionV>
            <wp:extent cx="2352675" cy="3181350"/>
            <wp:effectExtent l="0" t="0" r="0" b="0"/>
            <wp:wrapTight wrapText="bothSides">
              <wp:wrapPolygon edited="0">
                <wp:start x="-85" y="0"/>
                <wp:lineTo x="-85" y="21533"/>
                <wp:lineTo x="21600" y="2153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РАВИЛА</w:t>
      </w:r>
      <w:r>
        <w:rPr>
          <w:rFonts w:cs="Algerian;Courier New" w:ascii="Algerian;Courier New" w:hAnsi="Algerian;Courier New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БЕЗОПАСНОСТИ</w:t>
      </w:r>
      <w:r>
        <w:rPr>
          <w:rFonts w:cs="Algerian;Courier New" w:ascii="Algerian;Courier New" w:hAnsi="Algerian;Courier New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НА</w:t>
      </w:r>
      <w:r>
        <w:rPr>
          <w:rFonts w:cs="Algerian;Courier New" w:ascii="Algerian;Courier New" w:hAnsi="Algerian;Courier New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ДЕТСКОЙ</w:t>
      </w:r>
      <w:r>
        <w:rPr>
          <w:rFonts w:cs="Algerian;Courier New" w:ascii="Algerian;Courier New" w:hAnsi="Algerian;Courier New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ЛОЩАДКЕ</w:t>
      </w:r>
    </w:p>
    <w:p>
      <w:pPr>
        <w:pStyle w:val="Normal"/>
        <w:jc w:val="both"/>
        <w:rPr/>
      </w:pPr>
      <w:r>
        <w:rPr>
          <w:rFonts w:cs="Estrangelo Edessa"/>
          <w:color w:val="C00000"/>
        </w:rPr>
        <w:tab/>
      </w:r>
      <w:r>
        <w:rPr>
          <w:rFonts w:cs="Times New Roman" w:ascii="Times New Roman" w:hAnsi="Times New Roman"/>
          <w:sz w:val="26"/>
          <w:szCs w:val="26"/>
        </w:rPr>
        <w:t>Прогулки на детских площадках – это смех и веселье! Но, увы, даже в таком веселом месте ребенка может подстерегать опасность. Однако несчастных случаев можно избежать, если соблюдать правила безопасности на детской площа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авила безопасности на кач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ачели очень тяжелые (железные), нельзя спрыгивать налету, можно не успеть отбежать и получить удар в затылок или сп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льзя бегать рядом с качелям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ильном раскачивании пластмассовой (деревянной) качели на веревках (цепочках), наклонившись можно перевернуть сиденье под своим весом и уп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авила безопасности на карус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льзя пытаться слезть с карусели в момент, когда она крутится, так как можно удариться при падении или получить удар вращающейся карусел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льзя пытаться запрыгнуть во вращающуюся карусель, можно получить уд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льзя вставать на сиденье карусели ногами, так как при движении можно потерять равновесие и падая удар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равила безопасности на гор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торожно прикасайтесь к горке, попробу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е ее на ощупь: в жару железные горки сильно нагреваются и можно обжечься. Будьте вниматель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райтесь отбежать от горки сразу после спуска, иначе может произойти столкновение с катающимися вслед за тобой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заметку родителям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6985</wp:posOffset>
            </wp:positionV>
            <wp:extent cx="3573780" cy="2276475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Чаще обсуждайте с ребенком возможные опасные ситуации, привлекая личный опыт, случаи из жизни, но не пугайте. Беседуйте так, чтоб ребенок усвоил правила безопасного поведения и спокойно соблюдал их. Зная о возможных последствиях, ребенок будет осторожне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9:00Z</dcterms:created>
  <dc:creator>User</dc:creator>
  <dc:description/>
  <cp:keywords/>
  <dc:language>en-US</dc:language>
  <cp:lastModifiedBy>Заведующая</cp:lastModifiedBy>
  <dcterms:modified xsi:type="dcterms:W3CDTF">2015-10-30T05:03:00Z</dcterms:modified>
  <cp:revision>4</cp:revision>
  <dc:subject/>
  <dc:title/>
</cp:coreProperties>
</file>