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878320" cy="946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и права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 расширения коллегиальных, демократических форм управления и воплощения в жизнь государственно-общественных принципов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3. Организация деятельности Общего собрания трудового коллектива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заседании общего собрания трудового коллектива могут принимать участие все работники, состоящие в трудовых отношениях с ДОУ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щее собрание трудового коллектива созывается заведующим ДОУ по мере необходимости, но не реже двух раз в год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щее собрание трудового коллектива считается правомочным, если в нем участвуют более 2/3  общего числа членов коллектива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Для ведения  Общего собрания  из его состава открытым голосованием избирается председатель и секретарь сроком  на один календарный год, которые выбирают свои  обязанности на общественных началах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: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деятельность Общего собрания трудового коллектива;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членов трудового коллектива о предстоящем заседании не менее чем за 15 дней до его проведения;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повестку дня;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т выполнение решений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ешения на Общем собрании трудового коллектива принимаются большинством голосов от числа присутствующих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оведение заседаний общего собрания трудового коллектива организуется заведующим ДОУ и осуществляется под руководством председателя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 необходимости оперативного рассмотрения отдельных вопросов может быть проведено внеочередное общее собрание трудового коллектива, которое проводится по инициативе заведующего, председателя профсоюзного комитета или инициативе большинства работников ДОУ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Конкретную дату, время и тематику заседания общего собрания трудового коллектива секретарь не позднее чем за 7 дней до заседания сообщает членам трудового коллектива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седания общего собрания трудового коллектива протоколируется. Ведет протоколы секретарь общего собрания, который по окончании заседания оформляет решение общего собрания. Решение подписывается председателем и секретарем общего собрания. Секретарь общего собрания направляет материалы заседания соответствующим лицам или органам самоуправления ДОУ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4. Полномочия Общего собрания трудового коллектива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 компетенции общего собрания трудового коллектива относится: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принятие коллективом Устава, изменений и  дополнений к Уставу, внесение их на утверждение ДОУ;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вопроса о необходимости заключения с работодателем Коллективного договора;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 принятие  Коллективного договора ДОУ;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принятие Правил внутреннего трудового распорядка ДОУ;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ние отчетов администрации и органов самоуправления ДОУ по вопросам их деятельности;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численности и срока полномочий комиссии по трудовым спорам, избрание её членов;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ние сторон, подписавших Коллективный договор, о его выполнении;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иных вопросов деятельности ДОУ, вынесенных на рассмотрение заведующим ДОУ, органом самоуправления ДОУ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5. Решения Общего собрания трудового коллектива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Решения Общего собрания трудового коллектива принимаются простым большинством голосов от общего числа членов Общего собрания, присутствующих на заседании, при равенстве голосов решающим считается голос председательствующего на заседании Общего собрания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ешения, принятые Общим собранием в соответствии с законодательством и в пределах своих полномочий, обязательны для всех членов трудового коллектива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Решения Общего собрания могут содержать поручения, обязательные для исполнения всеми членами трудового коллектива и рекомендации органам и участникам образовательного правоотношения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6. Взаимосвязь с другими органами самоуправления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щее собрание трудового коллектива организует взаимодействие с другими органами самоуправления ДОУ — Управляющим советом, Родительским комитетом: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ез участие представителей трудового коллектива в заседаниях  Управляющего совета, Родительского комитета ДОУ;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на ознакомление  Управляющему совету  и Родительскому комитету ДОУ материалов, готовящихся к обсуждению и принятию на заседании Общего собрания;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сение предложений и дополнений по вопросам, рассматриваемым на заседаниях Управляющего совета  и Родительского комитета ДОУ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7. Делопроизводство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тветственность за организацию и ведение делопроизводства, учет и хранение документов общего собрания  несет секретарь Общего собрания трудового коллектива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ешения Общего собрания трудового коллектива оформляются протоколом. Протокол подписывается председателем и секретарем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Документация Общего собрания трудового коллектива передается по акту при смене руководства ДОУ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8. Заключительные положения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Изменения и дополнения в настоящее Положение принимаются решением Общего собрания трудового коллектива простым большинством голосов членов, присутствующих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b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3:34:00Z</dcterms:created>
  <dc:creator>Admin</dc:creator>
  <dc:description/>
  <cp:keywords/>
  <dc:language>en-US</dc:language>
  <cp:lastModifiedBy>Заведующая</cp:lastModifiedBy>
  <cp:lastPrinted>2013-01-15T22:00:00Z</cp:lastPrinted>
  <dcterms:modified xsi:type="dcterms:W3CDTF">2016-04-26T09:54:00Z</dcterms:modified>
  <cp:revision>11</cp:revision>
  <dc:subject/>
  <dc:title>Положение об общем собрании трудового коллектива</dc:title>
</cp:coreProperties>
</file>