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6471920" cy="897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</wp:posOffset>
                </wp:positionH>
                <wp:positionV relativeFrom="paragraph">
                  <wp:posOffset>-53340</wp:posOffset>
                </wp:positionV>
                <wp:extent cx="3162300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79.5pt;mso-wrap-distance-left:9.05pt;mso-wrap-distance-right:9.05pt;mso-wrap-distance-top:0pt;mso-wrap-distance-bottom:0pt;margin-top:-4.2pt;mso-position-vertical-relative:text;margin-left: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left="63" w:right="63" w:firstLine="64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авила приема должны обеспечивать прием в Учреждение всех детей, проживающих на территории, за кото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чреждение закреплено и имеющих право на получение дошкольного образования.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2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ем иностранных граждан и лиц без гражданства, в том числе соотечественников за рубежом, в Учреждение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.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3.</w:t>
      </w:r>
    </w:p>
    <w:p>
      <w:pPr>
        <w:pStyle w:val="Normal"/>
        <w:shd w:fill="FFFFFF" w:val="clear"/>
        <w:spacing w:before="0" w:after="0"/>
        <w:ind w:left="63" w:right="63" w:firstLine="64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явителями при зачислении несовершеннолетних граждан в Учреждение являются родители (законные представители), имеющие несовершеннолетних детей, либо иное лицо, действующее от имени родителя (законного представителя) ребенка на основании письменной доверенности, оформленной в соответствии с гражданским законодательством Российской Федерации.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4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авила приема в Учреждение должны обеспечивать прием в образовательную организацию всех граждан, имеющих право на получение дошкольного образования и проживающих на территории, за которой закреплено Учреждение.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5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приеме в Учреждение может быть отказано только по причине отсутствия в ней свободных мест. В случае отсутствия мест в Учрежден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города Ессентуки.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6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чреждение обязано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 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Учреждения в сети Интернет. Факт ознакомления родителей (законных представителей) ребенка с указанными документами фиксируется в заявлении о приеме в Учреждени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7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ем в Учреждении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8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окументы о приеме подаются в Учреждение, в которое получено направление-путевка в рамках реализации государственной и муниципальной услуги, предоставляемой Управлением образования администрации города Ессентуки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ем в Учреждении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 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) дата и место рождения ребенка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е) о выборе языка образования, родного языка из числа языков народов Российской Федерации, в том числе русского языка как родного языка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мерная форма заявления размещается Учреждением на информационном стенде и на официальном сайте Учреждения в сети Интернет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ля приема в образовательную организацию: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) родители (законные представители) детей, проживающих на закрепленной территории, для зачисления ребенка в Учреждение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10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11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12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Учреждения фиксируется в заявлении о приеме и заверяется личной подписью родителей (законных представителей) ребенка. 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13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одители (законные представители) ребенка могут направить заявление о приеме в Учреждение почтовым сообщением с уведомлением о вручении, посредством официального сайта Учреждения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9 настоящего Положения предъявляются руководителю Учреждения или уполномоченному им должностному лицу в сроки, определяемые Управлением образования администрации города Ессентуки, до начала посещения ребенком образовательной организации.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14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Заявление о приеме в Учреждение и прилагаемые к нему документы, представленные родителями (законными представителями) детей, регистрируются руководителем Учреждения или уполномоченным им должностным лицом, ответственным за прием документов, в «Книге движения» Учреждения по учету направления детей. 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перечне представленных документов. Расписка заверяется подписью должностного лица Учреждения, ответственного за прием документов, и печатью образовательной организации.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15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ети, родители (законные представители) которых не представили необходимые для приема документы в соответствии с пунктом 9 настоящего Положения, остаются на учете детей, нуждающихся в предоставлении места в образовательной организации. Место в Учреждении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16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сле приема документов, указанных в пункте 9 настоящего Положения, Учреждение заключает договор об образовании по образовательным программам дошкольного образования (далее – договор) с родителями (законными представителями) ребенка.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17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уководитель Учреждения издает распорядительный акт о зачислении ребенка в Учреждение (далее – приказ) в течение трех рабочих дней после заключения договора. Приказ в трехдневный срок после издания размещается на информационном стенде Учреждения, наименование возрастной группы, число детей, зачисленных в указанную возрастную группу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 официальном сайте Учреждения в сети Интернет размещаются реквизиты приказа, наименование возрастной группы, число детей, зачисленных в указанную возрастную группу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сле издания приказ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пунктом 8 настоящего Положения.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18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групп в Учреждении осуществляется руководителем самостоятельн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ы в Учреждении могут комплектоваться как по одновозрастному, так и по разновозрастному принцип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групп (численная наполняемость) устанавливается в соответствии с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бучающихся внутри Учреждения из одной возрастной группы в другую возрастную группу осуществляется на основании: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явления родителей (законных представителей) ребенка;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я свободных мест. </w:t>
      </w:r>
    </w:p>
    <w:p>
      <w:pPr>
        <w:pStyle w:val="Style17"/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вод  обучающихся в другие муниципальные дошкольные образовательные учреждения города Ессентуки, на время проведения ремонтных работ в Учреждении, производится по согласованию с родителями (законными представителями) воспитанников на основании их заявления.</w:t>
      </w:r>
    </w:p>
    <w:p>
      <w:pPr>
        <w:pStyle w:val="Style17"/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тование групп в Учреждении на новый учебный год производится ежегодно по состоянию на 1 сентября и  оформляется приказом заведующего. </w:t>
      </w:r>
    </w:p>
    <w:p>
      <w:pPr>
        <w:pStyle w:val="Style17"/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аличии вакантных  мест в группах Учреждения руководитель информирует Управление образования администрации города Ессентуки в течение 5 дней с момента их освобождения. </w:t>
      </w:r>
    </w:p>
    <w:p>
      <w:pPr>
        <w:pStyle w:val="Style17"/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укомплектование групп в Учреждении в течение учебного года осуществляется по факту зачисления детей в конкретную возрастную группу и оформляется приказом руководителя о зачислении ребенка в Учреждение.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.</w:t>
      </w:r>
    </w:p>
    <w:p>
      <w:pPr>
        <w:pStyle w:val="Normal"/>
        <w:shd w:fill="FFFFFF" w:val="clear"/>
        <w:spacing w:before="0" w:after="0"/>
        <w:ind w:left="63" w:right="63" w:firstLine="64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формирование о месте приема заявлений граждан о зачислении в Учреждение, а также графике работы уполномоченных органов (лиц), осуществляется при личном обращении граждан в  Учреждение (как в устной, так и в письменной форме).</w:t>
      </w:r>
    </w:p>
    <w:p>
      <w:pPr>
        <w:pStyle w:val="Normal"/>
        <w:shd w:fill="FFFFFF" w:val="clear"/>
        <w:spacing w:before="0" w:after="0"/>
        <w:ind w:left="63" w:right="63" w:firstLine="64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ведения о местонахождении, номерах телефонов для справок (контактных телефонах), адресе электронной почты (Интернет-адресе), режиме работы Учреждения и Управления образования администрации города Ессентуки, графике приема граждан ответственными должностными лицами, номера кабинетов, где осуществляется прием обращений и информирование граждан, фамилии, имена, отчества  должностных лиц, осуществляющих прием и информирование граждан размещаются на информационном стенде, сайте Учреждения.</w:t>
      </w:r>
    </w:p>
    <w:p>
      <w:pPr>
        <w:pStyle w:val="Normal"/>
        <w:shd w:fill="FFFFFF" w:val="clear"/>
        <w:spacing w:before="0" w:after="0"/>
        <w:ind w:left="63" w:right="63" w:firstLine="64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ми требованиями к информированию являются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/>
        <w:ind w:left="783" w:right="63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стоверность и полнота предоставления информации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/>
        <w:ind w:left="783" w:right="63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четкость, наглядность в изложении информации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/>
        <w:ind w:left="783" w:right="63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добство и доступность получения информации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/>
        <w:ind w:left="783" w:right="63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перативность предоставления информ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отношения прекращаются в связи с отчислением обучающегося из Учреждения: 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связи с получением дошкольного образования (завершением обучения)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 инициативе родителей (законных представителей), в случае перевода обучающегося для продолжения освоения образовательной программы дошкольного образования в другую организацию, осуществляющую такую же образовательную деятельность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 медицинским показаниям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 невыполнение условий договора между Учреждением и родителями (законными представителями) ребенка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бстоятельствам, не зависящим от воли родителей (законных представителей) и Учреждения, в том числе, ликвидации Учрежд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е прекращение образовательных отношений по инициативе родителей (законных представителей) обучающегося не влечет за собой возникновение каких-либо дополнительных, в том числе, материальных, обязательств родителей (законных представителей) обучающегося перед Учреждени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времени пребывания ребенка в Учреждении за ним сохраняется место: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 период его болезни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 период санаторно-курортного лечения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 летний оздоровительный период сроком до 75 дней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 время отпуска родителей (по письменному заявлению) – 30 дней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закрытия Учреждения, в связи с карантином и проведением ремонтных рабо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прекращения образовательных отношений является приказ руководителя об отчислении обучающегося из Учрежд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рочном прекращении образовательных отношений руководитель в трехдневный срок после издания приказа об отчислении обучающегося из Учреждения выдает родителям (законным представителям) необходимые документы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имеет неограниченный срок действия и действует до замены новым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е Положение принимается при внесении изменений в законодательство в сфере образова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к Положению вносятся в соответствующее приложение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изменения, дополнения, а также новое Положение принимается на педагогическом совете Учреждения и общем родительском собрании, утверждается руководителем.</w:t>
      </w:r>
    </w:p>
    <w:sectPr>
      <w:footerReference w:type="default" r:id="rId3"/>
      <w:type w:val="nextPage"/>
      <w:pgSz w:w="11906" w:h="16838"/>
      <w:pgMar w:left="85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08:00Z</dcterms:created>
  <dc:creator>User</dc:creator>
  <dc:description/>
  <cp:keywords/>
  <dc:language>en-US</dc:language>
  <cp:lastModifiedBy>USER</cp:lastModifiedBy>
  <cp:lastPrinted>2019-07-11T18:34:00Z</cp:lastPrinted>
  <dcterms:modified xsi:type="dcterms:W3CDTF">2019-09-26T06:14:00Z</dcterms:modified>
  <cp:revision>32</cp:revision>
  <dc:subject/>
  <dc:title/>
</cp:coreProperties>
</file>