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4624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Списки 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и № 2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 производств, работ, профессий, должностей и показателей, дающих право на льготное пенсионное обеспечение, утвержденные Постановлением Кабинета Министров СССР от 26.01.1991 №10, введенные в действие на территории Российской </w:t>
      </w:r>
      <w:bookmarkStart w:id="0" w:name="8baa7"/>
      <w:bookmarkEnd w:id="0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Федерации с 01.01.1992  Постановлением Совета Министров РСФСР  от 02.10.1991 № 5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8.12.2013 № 426-ФЗ «О специальной оценке условий тру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1.5. Результаты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, проведенной в соответствии с настоящим Положением, используются в </w:t>
      </w:r>
      <w:bookmarkStart w:id="1" w:name="59c8b"/>
      <w:bookmarkEnd w:id="1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планирования и проведения мероприятий по охране и условиям труда в соответствии с действующими нормативными правовы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обоснования предоставления льгот и компенсаций работникам, занятым на тяжелых работах и работах с вредными и опасными условиями труда, в предусмотренном законодательством порядке;</w:t>
      </w:r>
      <w:bookmarkStart w:id="2" w:name="2552c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решения вопроса о связи заболевания с профессией при подозрении на профессиональное заболевание, установления диагноза профзаболевания, в том числе при решении споров, разногласий в судебном порядке;</w:t>
      </w:r>
      <w:bookmarkStart w:id="3" w:name="f424f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включения в трудовой договор (контракт) условий труда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ознакомления работающих с условиями труда на рабочи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составления статистической отчетности о состоянии условий труда, льготах и компенсациях за работу с вредными и опасными </w:t>
      </w:r>
      <w:bookmarkStart w:id="4" w:name="5c0af"/>
      <w:bookmarkEnd w:id="4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условиями труда по форме № 1-Т (условия тру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1.6. Сроки проведения спецоценки устанавливаются организацией исходя из изменения условий и характера труда, но не реже одного раза в 5 лет с момента проведения последних изме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1.7. Измерения параметров опасных и вредных производственных факторов, определение показателей тяжести и напряженности трудового процесса осуществляют центры государственного санитарно - эпидемиологического надзора, лаборатории органов Государственной экспертизы условий труда Российской Федерации и другие лаборатории, аккредитованные </w:t>
      </w:r>
      <w:bookmarkStart w:id="5" w:name="39287"/>
      <w:bookmarkEnd w:id="5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(аттестованные) на право проведения указанных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 xml:space="preserve">Подготовка к проведению </w:t>
      </w: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1. Подготовка к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заключается в составлении перечня всех рабочих мест и выявлении опасных и вредных факторов производственной среды, подлежащих инструментальной оценке, с целью определения фактических значений </w:t>
      </w:r>
      <w:bookmarkStart w:id="6" w:name="cf81d"/>
      <w:bookmarkEnd w:id="6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их пара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2. Для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спецоценки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издается приказ, в соответствии с которым создается комиссия по специальной оценки образовательного учреждения и, назначаются председатель комиссии по специальной оценки, члены комиссии и ответственный за составление, ведение и хранение документации по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, а также определяются сроки и график </w:t>
      </w:r>
      <w:bookmarkStart w:id="7" w:name="5cd76"/>
      <w:bookmarkEnd w:id="7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проведения работ по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3. В состав комиссии по специальной оценки образовательного учреждения включить специалиста по охране труда, заместителей заведующего по УВР и </w:t>
      </w:r>
      <w:bookmarkStart w:id="8" w:name="5a57c"/>
      <w:bookmarkEnd w:id="8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АХР, медицинскую сестру, представителей профсоюзной организации, совместного комитета (комиссий) по охране труда, уполномоченного лица по </w:t>
      </w:r>
      <w:bookmarkStart w:id="9" w:name="2a618"/>
      <w:bookmarkEnd w:id="9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хране тру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2.4. Комиссия по спецоценки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осуществляет методическое руководство и контроль за проведением работы на всех ее этапах;</w:t>
      </w:r>
      <w:bookmarkStart w:id="10" w:name="74010"/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формирует необходимую нормативно-справочную базу для проведения специальной оценки  и организует ее из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составляет полный перечень рабочих мест организации с выделением аналогичных по характеру выполняемых работ и условиям </w:t>
      </w:r>
      <w:bookmarkStart w:id="11" w:name="6cc27"/>
      <w:bookmarkEnd w:id="11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выявляет на основе анализа причин производственного травматизма в организации наиболее травмоопасные участки, работы и обору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5. При </w:t>
      </w:r>
      <w:r>
        <w:rPr>
          <w:rFonts w:cs="Times New Roman" w:ascii="Times New Roman" w:hAnsi="Times New Roman"/>
          <w:sz w:val="28"/>
          <w:szCs w:val="28"/>
        </w:rPr>
        <w:t>специальной оценке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проводится оценка условий труда, оценка травмобезопасности оборудования и приспособлений. </w:t>
      </w:r>
      <w:bookmarkStart w:id="12" w:name="c7b6f"/>
      <w:bookmarkEnd w:id="12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ри этом учитывается обеспеченность работников средствами индивидуальной и коллективной защиты, а также эффективность эт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7. Оценка опасных и вредных производственных факторов на аналогичных по характеру выполняемых работ и по условиям труда рабочих местах производится на основании данных, полученных при </w:t>
      </w:r>
      <w:r>
        <w:rPr>
          <w:rFonts w:cs="Times New Roman" w:ascii="Times New Roman" w:hAnsi="Times New Roman"/>
          <w:sz w:val="28"/>
          <w:szCs w:val="28"/>
        </w:rPr>
        <w:t>специальной оценке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не менее 20% таких рабочих мест.</w:t>
      </w:r>
      <w:bookmarkStart w:id="13" w:name="04ef7"/>
      <w:bookmarkEnd w:id="1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1. Определение фактических значений опасных и вредных  производствен-ных факторов на рабочих местах.</w:t>
      </w:r>
      <w:bookmarkStart w:id="14" w:name="d6a36"/>
      <w:bookmarkEnd w:id="1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3.1.1. При </w:t>
      </w:r>
      <w:r>
        <w:rPr>
          <w:rFonts w:cs="Times New Roman" w:ascii="Times New Roman" w:hAnsi="Times New Roman"/>
          <w:sz w:val="28"/>
          <w:szCs w:val="28"/>
        </w:rPr>
        <w:t>спецоценке условий труда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оценке подлежат все имеющиеся на рабочем месте 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1.2. Уровни опасных и вредных производственных факторов </w:t>
      </w:r>
      <w:bookmarkStart w:id="15" w:name="a5a29"/>
      <w:bookmarkEnd w:id="15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пределяются на основе инструментальных измерений. Инструментальные измерения физических, химических, биологических и психофизиологических факторов, эргономические исследования должны </w:t>
      </w:r>
      <w:bookmarkStart w:id="16" w:name="10b1d"/>
      <w:bookmarkEnd w:id="16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выполняться в процессе работы, то есть при проведении производственных процессов в соответствии с технологическим регламентом, при исправных и эффективно действующих средствах коллективной и индивидуальной защиты. При этом используются методы </w:t>
      </w:r>
      <w:bookmarkStart w:id="17" w:name="402a6"/>
      <w:bookmarkEnd w:id="17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контроля, предусмотренные соответствующими ГОСТами и (или) друг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1.3. Инструментальные измерения уровней производственных факторов оформляются протоколами. Форма протоколов устанавливается нормативными документами, определяющими порядок проведения измерений уровней показателей того или иного фактора. В каждом </w:t>
      </w:r>
      <w:bookmarkStart w:id="18" w:name="f810c"/>
      <w:bookmarkEnd w:id="18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случае протоколы должны содержать следующи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аименование и код подразделения организации рабоче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дата проведения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аименование организации (или ее подразделения), привлеченной </w:t>
      </w:r>
      <w:bookmarkStart w:id="19" w:name="a5b29"/>
      <w:bookmarkEnd w:id="19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к выполнению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аименование измеряемого производственн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средство измерения (наименование прибора, инструмента, дата поверки и номер свидетельства о повер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метод проведения измерений с указанием нормативного документа, </w:t>
      </w:r>
      <w:bookmarkStart w:id="20" w:name="b9b7c"/>
      <w:bookmarkEnd w:id="20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а основании которого проводится изме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место проведения измерения, эскиз помещения с указанием на нем точки измерения (отбора про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фактическое значение измеряемого пара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должность, фамилия, инициалы и подписи работника, проводившего </w:t>
      </w:r>
      <w:bookmarkStart w:id="21" w:name="b4b5b"/>
      <w:bookmarkEnd w:id="21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измерения, и представителя администрации образовательного учреждения, на котором проводились изм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одпись ответственного лица, печать организации (или ее подразделения), привлеченной к выполнению измерений.</w:t>
      </w:r>
      <w:bookmarkStart w:id="22" w:name="0be8f"/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Аналогичные сведения указываются при оформлении протоколов определения тяжести и напряженности трудов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3. Оценка обеспеченност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3.1. По каждому рабочему месту определяется обеспеченность работников средствами индивидуальной защиты, а также эффективность </w:t>
      </w:r>
      <w:bookmarkStart w:id="23" w:name="77f52"/>
      <w:bookmarkEnd w:id="23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эт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3.2. Оценка обеспеченности работников средствами индивидуальной защиты осуществляется посредством сопоставления фактически выданных средств с Типовыми отраслевыми нормами </w:t>
      </w:r>
      <w:bookmarkStart w:id="24" w:name="faa09"/>
      <w:bookmarkEnd w:id="24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бесплатной выдачи рабочим и служащим специальной одежды, специальной обуви и других средств индивидуальной защиты и другими нормативными документами (ГОСТ, ТУ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3.3. При оценке обеспеченности работников средствами </w:t>
      </w:r>
      <w:bookmarkStart w:id="25" w:name="1284c"/>
      <w:bookmarkEnd w:id="25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индивидуальной защиты одновременно производится оценка соответствия выданных средств индивидуальной защиты фактическому состоянию условий труда на рабочем месте, а также производится контроль их качества.</w:t>
      </w:r>
      <w:bookmarkStart w:id="26" w:name="e7d0b"/>
      <w:bookmarkEnd w:id="2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Эффективность средств индивидуальной защиты должна подтверждаться сертификатами соответств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3.4. Оценка обеспечения работников средствами индивидуальной защиты оформляется в виде протокола</w:t>
      </w:r>
      <w:bookmarkStart w:id="27" w:name="919d8"/>
      <w:bookmarkEnd w:id="27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4. Оценка фактического состояния условий труда на рабочих мест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4.1. Оценка фактического состояния условий труда на рабочем месте состоит из оцен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о степени вредности и опасности;</w:t>
      </w:r>
      <w:bookmarkStart w:id="28" w:name="20c1c"/>
      <w:bookmarkEnd w:id="28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о степени травмо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беспеченности работников средствами индивидуальной защиты, а также эффективности эт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4.2. Оценка фактического состояния условий труда по степени вредности и опасности производится в соответствии с Гигиеническими </w:t>
      </w:r>
      <w:bookmarkStart w:id="29" w:name="c5cad"/>
      <w:bookmarkEnd w:id="29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критериями оценки условий труда по показателям вредности и опасности факторов производственной среды, тяжести и напряженности трудового процесса на основе сопоставления результатов измерений </w:t>
      </w:r>
      <w:bookmarkStart w:id="30" w:name="3f7dc"/>
      <w:bookmarkEnd w:id="30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всех опасных и вредных факторов производственной среды, тяжести и напряженности трудового процесса с установленными для них гигиеническими нормативами. На базе таких сопоставлений определяется класс условий труда как для каждого фактора, так и </w:t>
      </w:r>
      <w:bookmarkStart w:id="31" w:name="c0404"/>
      <w:bookmarkEnd w:id="31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для их комбинации и сочетания, а также для рабочего мест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4.3. При отсутствии на рабочем месте опасных и вредных </w:t>
      </w:r>
      <w:bookmarkStart w:id="32" w:name="8e309"/>
      <w:bookmarkEnd w:id="32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роизводственных факторов или соответствии их фактических значений оптимальным или допустимым величинам, а также при выполнении требований по травмобезопасности и обеспеченности работников средствами индивидуальной защиты, считается, что условия труда на </w:t>
      </w:r>
      <w:bookmarkStart w:id="33" w:name="92b47"/>
      <w:bookmarkEnd w:id="33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рабочем месте отвечают гигиеническим требованиям и требованиям безопасности. Рабочее место признается специальной оценкой условий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3.4.4. В случаях, когда на рабочем месте фактические значения опасных и вредных производственных факторов превышают существующие </w:t>
      </w:r>
      <w:bookmarkStart w:id="34" w:name="e5ef6"/>
      <w:bookmarkEnd w:id="34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ормы или требования по травмобезопасности и обеспеченности работников средствами индивидуальной защиты не соответствуют существующим нормам, условия труда на таком рабочем месте </w:t>
      </w:r>
      <w:bookmarkStart w:id="35" w:name="0ccac"/>
      <w:bookmarkEnd w:id="35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тносятся к вредным и (или) опасным.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 результатов специальной оценки по условиям тру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В ходе специальной оценки эксперты сторонней организации исследуют рабочие места на наличие или отсутствие вредных и (или) опасных производственных факторов. Рабочие места, на которых подобные факторы не выявлены, заносятся в декларацию. Эту декларацию нужно представить в трудовую инспекц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чие места, на которых выявлены вредные или опасные факторы, подвергаются испытаниям и измерениям. По их итогам каждому рабочему месту присваивается класс условий труда. Всего такие классов четыре: оптимальный, допустимый, вредный и опасный. В свою очередь вредные условия труда делятся на четыре подкласса: первой, второй, третьей и четвертой степ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По окончании спецоценки комиссия составляет отчет, куда включается ряд сведений. Среди них перечень рабочих мест с указанием выявленных вредных или опасных факторов, протоколы испытаний и измерений, заключение эксперта и про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Далее 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директор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ен ознакомить с отчетом каждого работника под роспись. Сделать это нужно в общем случае в течение 30 календарных дней с даты утверждения отчета. В этот же период сводные данные спецоценки необходимо разместить на официальном сайте  (при его наличии).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Реализация результатов специальной оценки по условиям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5.1. Разработка плана мероприятий по улучшению и оздоровлению </w:t>
      </w:r>
      <w:bookmarkStart w:id="36" w:name="978ab"/>
      <w:bookmarkEnd w:id="36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условий труда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5.2. Комиссия разрабатывает предложения о порядке подготовки 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5.3. Информация о результатах спецоценки доводится до сведения работников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5.4. Документы спецоценки  по условиям труда </w:t>
      </w:r>
      <w:bookmarkStart w:id="37" w:name="279cc"/>
      <w:bookmarkEnd w:id="37"/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являются материалами строгой отчетности и подлежат хранению в течение 4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5.5. Ответственность за проведение специальной оценки по условиям труда несет директор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markgrey">
    <w:name w:val="itemmarkgrey"/>
    <w:basedOn w:val="Style12"/>
    <w:qFormat/>
    <w:rPr/>
  </w:style>
  <w:style w:type="character" w:styleId="Bnowrap">
    <w:name w:val="b-nowrap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9:00Z</dcterms:created>
  <dc:creator>Секретарь</dc:creator>
  <dc:description/>
  <cp:keywords/>
  <dc:language>en-US</dc:language>
  <cp:lastModifiedBy>Марина Викторовна</cp:lastModifiedBy>
  <cp:lastPrinted>2017-01-23T10:14:00Z</cp:lastPrinted>
  <dcterms:modified xsi:type="dcterms:W3CDTF">2017-01-23T11:09:00Z</dcterms:modified>
  <cp:revision>2</cp:revision>
  <dc:subject/>
  <dc:title/>
</cp:coreProperties>
</file>