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</w:tabs>
        <w:spacing w:lineRule="auto" w:line="240"/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000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278" w:after="0"/>
        <w:contextualSpacing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и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278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200"/>
        <w:ind w:left="29" w:right="4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етском саду субъек</w:t>
        <w:softHyphen/>
        <w:t xml:space="preserve">т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тикоррупционной политики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278" w:after="0"/>
        <w:ind w:left="1099" w:right="461" w:hanging="34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сона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5" w:after="0"/>
        <w:ind w:left="75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дители (законные представител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5" w:after="0"/>
        <w:ind w:left="1099" w:right="922" w:hanging="34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ие и юридические лица, заинтересованные в качественном оказа</w:t>
        <w:softHyphen/>
        <w:t>нии образовательных услуг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149" w:after="0"/>
        <w:ind w:left="29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278" w:after="0"/>
        <w:ind w:left="29" w:right="461" w:hanging="0"/>
        <w:contextualSpacing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миссия 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йствующим законодательством РФ и Калужской области, в том числе Законом РФ от 25.12.2008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ованию, Уставом детского сада, решениями педагогического совета детского сада 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вляю</w:t>
        <w:softHyphen/>
        <w:t xml:space="preserve">щего совета детского сада, другими нормативными правовыми актами детского сада, а такж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стоящее положение вступает в силу с момента его утверждения заведующим детским сад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- председателем Комиссии по противодействию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88" w:after="200"/>
        <w:ind w:lef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2. Задачи Комиссии</w:t>
      </w:r>
    </w:p>
    <w:p>
      <w:pPr>
        <w:pStyle w:val="Normal"/>
        <w:shd w:fill="FFFFFF" w:val="clear"/>
        <w:spacing w:lineRule="auto" w:line="240" w:before="269" w:after="200"/>
        <w:ind w:lef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иссия создана для решения стоящих перед ней 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83" w:after="0"/>
        <w:ind w:left="0" w:right="461" w:hanging="0"/>
        <w:contextualSpacing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вует в разработке и реализации приоритетных направлений   антикоррупцион</w:t>
        <w:softHyphen/>
        <w:t xml:space="preserve">н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и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83" w:after="0"/>
        <w:ind w:left="0" w:right="461" w:hanging="0"/>
        <w:contextualSpacing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детском са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left="0" w:right="461" w:hanging="0"/>
        <w:contextualSpacing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4" w:after="0"/>
        <w:ind w:left="0" w:right="461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казывает консультативную помощь субъектам антикоррупционной политики детского сада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просам, связанным с применением на практике общих принципов служебного поведе</w:t>
        <w:softHyphen/>
        <w:t>ния сотрудников,  и других участников учебно-воспитательного процесса.</w:t>
      </w:r>
    </w:p>
    <w:p>
      <w:pPr>
        <w:pStyle w:val="Normal"/>
        <w:shd w:fill="FFFFFF" w:val="clear"/>
        <w:spacing w:lineRule="auto" w:line="240" w:before="0" w:after="200"/>
        <w:ind w:left="2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6. Взаимодействует с правоохранительными органами по реализации мер, направленных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упреждение (профилактику) коррупции и на выявление субъектов коррупцион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она</w:t>
        <w:softHyphen/>
        <w:t>рушений.</w:t>
      </w:r>
    </w:p>
    <w:p>
      <w:pPr>
        <w:pStyle w:val="Normal"/>
        <w:shd w:fill="FFFFFF" w:val="clear"/>
        <w:spacing w:lineRule="auto" w:line="240" w:before="0" w:after="20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200"/>
        <w:ind w:lef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 Порядок формирования и деятельность Комиссии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269" w:after="20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ав членов Комиссии (который представляет заведующая детским садом)</w:t>
      </w:r>
    </w:p>
    <w:p>
      <w:pPr>
        <w:pStyle w:val="Normal"/>
        <w:shd w:fill="FFFFFF" w:val="clear"/>
        <w:spacing w:lineRule="auto" w:line="240" w:before="0" w:after="20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сматривается и утверждается на общем собрании работников детского сада. Ход рассмотрени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ятое решение фиксируется в протоколе общего собрания, а состав Комиссии утвержда</w:t>
        <w:softHyphen/>
        <w:t xml:space="preserve">е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ом заведующего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278" w:after="20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став Комиссии входя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ители педагогического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ители учебно-вспомогательного персона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ители от  родительского комит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итель профсоюзного комитета работников детского с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52" w:after="0"/>
        <w:contextualSpacing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 xml:space="preserve">вать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седании, они вправе изложить свое мнение по рассматриваемым вопросам в письм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78" w:after="0"/>
        <w:ind w:right="4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4.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278" w:after="200"/>
        <w:ind w:left="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пользована только в порядке, предусмотренном федеральным законодательств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 информации, информатизации и защите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-540" w:hanging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6.Из состава Комиссии председателем назначаются заместитель председателя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-540" w:hanging="0"/>
        <w:contextualSpacing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крет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contextualSpacing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contextualSpacing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8.Секретарь Комисси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269" w:after="200"/>
        <w:ind w:left="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264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формирует членов Комиссии о месте, времени проведения и повестке дня очередног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кретарь Комиссии свою деятельность осуществляет на общественных началах.</w:t>
      </w:r>
    </w:p>
    <w:p>
      <w:pPr>
        <w:pStyle w:val="Normal"/>
        <w:shd w:fill="FFFFFF" w:val="clear"/>
        <w:spacing w:lineRule="auto" w:line="240" w:before="269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200"/>
        <w:ind w:left="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4. Полномочия Комиссии</w:t>
      </w:r>
    </w:p>
    <w:p>
      <w:pPr>
        <w:pStyle w:val="Normal"/>
        <w:shd w:fill="FFFFFF" w:val="clear"/>
        <w:spacing w:lineRule="auto" w:line="240" w:before="269" w:after="200"/>
        <w:ind w:left="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283" w:after="200"/>
        <w:ind w:left="5" w:right="13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1. Комиссия координирует деятельность подразделений детского сада по реализации мер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200"/>
        <w:ind w:left="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69" w:after="0"/>
        <w:ind w:left="720" w:hanging="360"/>
        <w:contextualSpacing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контролирует их реализ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64" w:after="0"/>
        <w:ind w:left="720" w:right="461" w:hanging="360"/>
        <w:contextualSpacing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йствует работе по проведению анализа и экспертизы издаваемых   администра</w:t>
        <w:softHyphen/>
        <w:t>цией детского са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окументов нормативного характера по вопросам противодействия корруп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69" w:after="0"/>
        <w:ind w:left="720" w:hanging="360"/>
        <w:contextualSpacing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противодействию коррупции в детском са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78" w:after="0"/>
        <w:ind w:left="720" w:right="461" w:hanging="360"/>
        <w:contextualSpacing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йствует внесению дополнений в нормативные правовые акты с учетом измене</w:t>
        <w:softHyphen/>
        <w:t xml:space="preserve">н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йствующего законодатель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74" w:after="0"/>
        <w:ind w:left="720" w:hanging="360"/>
        <w:contextualSpacing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ет рабочие группы для изучения вопросов, касающихся деятельности Комиссии, а такж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подготовки проектов соответствующих решени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78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номочия Комиссии, порядок её формирования и деятельности определяются настоя</w:t>
        <w:softHyphen/>
        <w:t xml:space="preserve">щ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ожением в соответствии с Конституцией и законами Российской Федерации и Ростовской области, указами Президента Российской Федерации, постановлениями Правительства Российской Федерации и Ростовской  области, органов муниципального управления, прика</w:t>
        <w:softHyphen/>
        <w:t>зами Министерства образования и науки РФ и Ростовской области, Уставом и другими локаль</w:t>
        <w:softHyphen/>
        <w:t xml:space="preserve">ны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рмативными актами детского с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274" w:after="0"/>
        <w:ind w:right="461" w:hanging="0"/>
        <w:contextualSpacing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9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278" w:after="0"/>
        <w:ind w:right="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10.Решения Комиссии принимаются на заседании открытым голосованием простым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заведующей, если и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shd w:fill="FFFFFF" w:val="clear"/>
        <w:spacing w:lineRule="auto" w:line="240" w:before="269" w:after="200"/>
        <w:ind w:left="1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200"/>
        <w:ind w:left="14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5. Председатель Комисси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269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яет место, время проведения и повестку дня заседания Комиссии, в том числе</w:t>
      </w:r>
    </w:p>
    <w:p>
      <w:pPr>
        <w:pStyle w:val="Normal"/>
        <w:shd w:fill="FFFFFF" w:val="clear"/>
        <w:spacing w:lineRule="auto" w:line="240" w:before="0" w:after="200"/>
        <w:ind w:left="10" w:right="6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участием представителей структурных подразделений детского сада, не являющихся ее чле</w:t>
        <w:softHyphen/>
        <w:t xml:space="preserve">нам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лучае необходимости привлекает к работе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right="461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2.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right="461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формирует педагогический совет детского сада о результатах реализа</w:t>
        <w:softHyphen/>
        <w:t xml:space="preserve">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р противодействия коррупции в детском с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right="461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уществляет контроль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69" w:after="0"/>
        <w:ind w:right="461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5.Подписывает протокол заседания Комиссии.</w:t>
      </w:r>
    </w:p>
    <w:p>
      <w:pPr>
        <w:pStyle w:val="Normal"/>
        <w:shd w:fill="FFFFFF" w:val="clear"/>
        <w:spacing w:lineRule="auto" w:line="240" w:before="0" w:after="200"/>
        <w:ind w:right="13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5.6. Председатель Комиссии и члены Комиссии осуществляют свою деятельность 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щественных началах.</w:t>
      </w:r>
    </w:p>
    <w:p>
      <w:pPr>
        <w:pStyle w:val="Normal"/>
        <w:shd w:fill="FFFFFF" w:val="clear"/>
        <w:spacing w:lineRule="auto" w:line="240" w:before="264" w:after="200"/>
        <w:ind w:left="53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6. Обеспечение участия общественности и СМИ в деятельности Коми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274" w:after="0"/>
        <w:ind w:left="0" w:right="461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матриваются на заседании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259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заседание Комиссии могут быть приглашены представители общественности и СМИ.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шению председателя Комиссии, информация не конфиденциального характера о рассмотрен</w:t>
        <w:softHyphen/>
        <w:t xml:space="preserve">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иссией проблемных вопросах, может передаваться в СМИ для опубликова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830" w:after="200"/>
        <w:ind w:left="6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830" w:after="200"/>
        <w:ind w:left="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Взаимодействи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264" w:after="200"/>
        <w:ind w:lef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ь комиссии, заместитель председателя комиссии, секретарь комиссии и чле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миссии непосредственно взаимодействую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83" w:after="0"/>
        <w:ind w:left="720" w:right="46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 xml:space="preserve">ци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детском сад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88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родительским комитетом детского сада  по вопросам совершенствования деятельно</w:t>
        <w:softHyphen/>
        <w:t xml:space="preserve">сти в сфере противодействия коррупции, участия в подготовке проектов локальных нормативных ак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вопросам, относящимся к компетенции Комиссии, информирования о результатах реализа</w:t>
        <w:softHyphen/>
        <w:t xml:space="preserve">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р противодействия коррупции в исполнительных органах государственной власти Ростовск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ла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78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администрацией детского сада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74" w:after="0"/>
        <w:ind w:left="720" w:right="92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работниками (сотрудниками) детского сада и гражданами по рассмотрению их письмен</w:t>
        <w:softHyphen/>
        <w:t>ных обращений, связанных с вопросами противодействия коррупции в детском сад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78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правоохранительными органами по реализации мер, направленных на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упреждение (профилактику) коррупции и на выявление субъектов коррупционных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авонарушени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274" w:after="200"/>
        <w:ind w:left="19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иссия работает в тесном контакте:</w:t>
      </w:r>
    </w:p>
    <w:p>
      <w:pPr>
        <w:pStyle w:val="Normal"/>
        <w:shd w:fill="FFFFFF" w:val="clear"/>
        <w:spacing w:lineRule="auto" w:line="240" w:before="28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 исполнительными органами государственной власти, правоохранительными, контролирую</w:t>
        <w:softHyphen/>
        <w:t xml:space="preserve">щим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оговыми и другими органами по вопросам, относящимся к компетенции Комиссии, а также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269" w:after="200"/>
        <w:ind w:left="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269" w:after="20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несение изменений</w:t>
      </w:r>
    </w:p>
    <w:p>
      <w:pPr>
        <w:pStyle w:val="Normal"/>
        <w:shd w:fill="FFFFFF" w:val="clear"/>
        <w:spacing w:lineRule="auto" w:line="240" w:before="274" w:after="200"/>
        <w:ind w:left="5" w:righ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Normal"/>
        <w:shd w:fill="FFFFFF" w:val="clear"/>
        <w:spacing w:lineRule="auto" w:line="240" w:before="0" w:after="200"/>
        <w:ind w:lef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8.2. Утверждение Положения с изменениями и дополнениями заведующей детским садом осуществля</w:t>
        <w:softHyphen/>
        <w:t xml:space="preserve">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ле принятия Положения решением общего собрания работников детского сада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274" w:after="200"/>
        <w:ind w:left="43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274" w:after="200"/>
        <w:ind w:lef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Рассылк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200"/>
        <w:ind w:lef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стоящее положение размещается на сайте детского са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рядок создания, ликвидации, реорганизации и переименования</w:t>
      </w:r>
    </w:p>
    <w:p>
      <w:pPr>
        <w:pStyle w:val="Normal"/>
        <w:shd w:fill="FFFFFF" w:val="clear"/>
        <w:spacing w:lineRule="auto" w:line="240" w:before="221" w:after="200"/>
        <w:ind w:right="461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.1. Комиссия создается, ликвидируется, реорганизуется и переименовывается приказом заведующего по решению педагогического совета детского сад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6:00Z</dcterms:created>
  <dc:creator>www.PHILka.RU</dc:creator>
  <dc:description/>
  <cp:keywords/>
  <dc:language>en-US</dc:language>
  <cp:lastModifiedBy>Заведующая</cp:lastModifiedBy>
  <dcterms:modified xsi:type="dcterms:W3CDTF">2016-04-20T12:40:00Z</dcterms:modified>
  <cp:revision>5</cp:revision>
  <dc:subject/>
  <dc:title>МУНИЦИПАЛЬНОЕ БЮДЖЕТНОЕ ДОШКОЛЬНОЕ ОБРАЗОВАТЕЛЬНОЕ УЧРЕЖДЕНИЕ</dc:title>
</cp:coreProperties>
</file>