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вседневное руководство деятельностью системы предупреждения и ликвидации ЧС МБДОУ 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школы при возникновении ЧС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ация наблюдения и контроля за состоянием природной среды и потенциально опасными участками  в учреждении, прогнозирование и оценка возможной обстановки, которая может сложиться в учреждении при возникновении ЧС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аботка и своевременная корректировка в необходимых случаях Плана предупреждения и ликвидации ЧС МБДОУ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ация и руководство дежурной службой МБДОУ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фондов финансовых и материально-</w:t>
        <w:softHyphen/>
        <w:t>технических ресурсов для проведения профилактических мероприятий, оснащения формирований и обеспечения средствами защиты персонала, ликвидации ЧС и оказания помощи пострадавшим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и оснащение органа управления, сил и средств для ликвидации ЧС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ация взаимодействия с КЧС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ь за проведением установленных мероприятий по предупреждению ЧС и снижению возможных потерь при их возникновении в структурных подразделениях, оказание им практической помощи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уководство действиями структурных подразделений, служб ГО и формирований объекта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КЧС имеет право: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своей компетенции принимать решения, обязательные для исполнения структурными подразделениями и службами МБДОУ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формирования, технические и иные средства МБДОУ для ликвидации последствий ЧС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, при необходимости, особый режим работы и поведения в зоне чрезвычайной ситуации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авливать функционирование отдельных помещений и приостанавливать деятельность школы в целом при непосредственной угрозе аварий и катастроф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специалистов к проведению экспертиз потенциально опасных участков производства и контролю за их функционирова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работы КЧС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режиме повседневной деятельности комиссия по чрезвычайным ситуациям организует и проводит свою работу в соответствии с годовым планом подготовки образовательного учреждения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ит до исполнителей содержание плана и организует его выполнение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одготовку руководящего состава, сил и средств, учащихся, сотрудников к действиям при угрозе и возникновении чрезвычайных ситуаций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наблюдение и контроль за состоянием окружающей среды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выполнение мероприятий по предупреждению чрезвычайных ситуаций, обеспечению безопасности обучающихся, сотрудников, а также по повышению устойчивости функционирования МБДОУ, при возникновении чрезвычайной ситуации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режиме повышенной готовности (при получении прогноза о возможности возникновения чрезвычайной ситуации) комиссия по чрезвычайным ситуациям организует: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и контроль за обстановкой, вырабатывает предложения для принятия решения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дежурной службы с целью своевременного оповещения учащихся, сотрудников о возникновении чрезвычайных ситуаций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мероприятий, предусмотренных при данном режиме работы МБДОУ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возможности возникновения чрезвычайных ситуаций, масштабы и размеры материального ущерба, а также ее последствия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р по защите учащихся, сотрудников, материальных и других средств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в состояние готовности сил и средств, уточняет планы их действий при ликвидации последствий чрезвычайных ситуаций.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чрезвычайном режиме комиссия по чрезвычайным ситуациям: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и анализирует поступившую информацию об обстоятельствах возникновения, протекания чрезвычайных ситуаций, сложившейся обстановки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токолы о возникшей чрезвычайной ситуации с предложениями по приостановлению деятельности МБДОУ с указанием сроков ликвидации ЧС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уведомляет учредителя  о возникновении ЧС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сованию с учредителем уведомляет заинтересованные структурные подразделения администрации города и соответствующие государственные органы о ЧС;</w:t>
      </w:r>
    </w:p>
    <w:p>
      <w:pPr>
        <w:pStyle w:val="Normal"/>
        <w:spacing w:lineRule="atLeast" w:line="22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меры по защите участников образовательного процесса, а также информированию их о причинах приостановления деятельности школы и сроках возобновления деятельности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работ и мероприятий по ликвидации последствий ЧС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ходом работ по ликвидации ЧС;</w:t>
      </w:r>
    </w:p>
    <w:p>
      <w:pPr>
        <w:pStyle w:val="Normal"/>
        <w:spacing w:lineRule="atLeast" w:line="22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(при необходимости) взаимодействие с другими организациями и ведомствами по вопросу привлечения дополнительных сил и средств для проведения  аварийно - восстановительных работ по локализации и ликвидации ЧС, а также по обеспечению жизнедеятельности лиц, оказавшихся в зоне аварии.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атериально</w:t>
        <w:softHyphen/>
        <w:t>-техническое обеспечение КЧС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</w:t>
        <w:softHyphen/>
        <w:t>техническое обеспечение работы КЧС, заблаговременная подготовка и хранение материальных и технических средств, необходимых для работы комиссии при угрозе или возникновении ЧС, возлагается на заместителя заведующего по АХ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8:00Z</dcterms:created>
  <dc:creator>note</dc:creator>
  <dc:description/>
  <cp:keywords/>
  <dc:language>en-US</dc:language>
  <cp:lastModifiedBy>Заведующая</cp:lastModifiedBy>
  <dcterms:modified xsi:type="dcterms:W3CDTF">2016-04-20T06:10:00Z</dcterms:modified>
  <cp:revision>4</cp:revision>
  <dc:subject/>
  <dc:title/>
</cp:coreProperties>
</file>