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м программам дошкольного образования» (Зарегистрировано в Минюсте России 26.09.2013 № 300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15 мая 2013 г. N 26 г.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м Министерства образования РФ №АФ-150/06 от 18.04.2008г. «О создании условий для получения образования детьми с ограниченными возможностями здоровья и детьми инвалидам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РФ от 27.03.2000г. № 27/901-6 «О психолого-медико-педагогическом консилиуме (ПМПк) в образовательном учрежде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0.09.2013 г. №1082 «Об утверждении положения о психолого-медико-педагогической комисс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(Минобрнауки России) от 24 декабря 2010 г. N 2075 г. Москва "О продолжительности рабочего времени (норме часов педагогической работы за ставку заработной платы) педагогических работников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«Об оплате труда работников ДОУ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ом ДО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 Содержание образовательного процесса в группах компенсирующей направленности  ДОУ  определяется  адаптированной   образовательной программой дошкольного образования, разрабатываемой, принимаемой и реализуемой им самостоятельно в соответствии с ФГОС ДО, и с учетом особенностей психофизического развития и возможностей детей, а также специальными коррекционными программами, предусматривающими, наряду с всесторонним развитием детей, коррекцию дефектного становления речи и зрения, а также вторичных проявлений, вызванных первичным  наруш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грамма специальных (коррекционных)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вида» под редакцией Л.И. Плакс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одготовка к школе детей с недостатками речи» П.А. Ка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. Основными задачами коррекционной службы явля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ррекция нарушений речи и зрения у детей дошкольно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нарушений речи и зрения у детей путём пропаганды  знаний среди работников ДОУ и родителей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 xml:space="preserve">1. 4. В ДОУ открыты 2 группы компенсирующей направленности (1 группа для детей с косоглазием и амблиопией и 1 группа </w:t>
      </w:r>
      <w:r>
        <w:rPr>
          <w:sz w:val="28"/>
          <w:szCs w:val="28"/>
          <w:shd w:fill="FFFFFF" w:val="clear"/>
        </w:rPr>
        <w:t>для детей с фонетико-фонематическими нарушениями реч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. Группы оснащены необходимым оборудованием, учебно-наглядными пособиями с учётом специфики коррекционной работы.</w:t>
      </w:r>
    </w:p>
    <w:p>
      <w:pPr>
        <w:pStyle w:val="Normal"/>
        <w:rPr/>
      </w:pPr>
      <w:r>
        <w:rPr>
          <w:sz w:val="28"/>
          <w:szCs w:val="28"/>
        </w:rPr>
        <w:t>1.6. В ДОУ имеются 2 кабинета учителя- дефектолога и 1 кабинет учителя-логопеда, созданы условия для осуществления аппаратного лечения детей с нарушениями зрения, которое осуществляется специалистами медиками, закрепленными за ДОУ по договору с детской городской бо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лата за содержание детей в группах компенсирующей направленности взимается с родителей в размерах, установленных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>1.8. Оплата труда и продолжительность отпусков сотрудников групп  установлена  в соответствии с нормативами, предусмотренными для персонала групп  компенсирующей направленности ДО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групп компенсирующей направленно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. Группы компенсирующей направленности работают 5 дней в неделю с 10-часовым ежедневным пребыванием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2. Комплектование данных групп детьми проводится по возрастному принципу и по профилю  нарушения развития в соответствии с Постановлением Главного государственного санитарного врача Российской Федерации от 15 мая 2013 г. N 26 г.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п. </w:t>
      </w:r>
      <w:r>
        <w:rPr>
          <w:sz w:val="28"/>
          <w:szCs w:val="28"/>
          <w:shd w:fill="FFFFFF" w:val="clear"/>
        </w:rPr>
        <w:t>1.11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ля детей с фонетико-фонематическими нарушениями речи в возрасте старше 3 лет - 12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ля слабовидящих детей, для детей с амблиопией, косоглазием - 6 и 10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3. В ДОУ комплектуются офтальмологическая  группа для детей от  3 до 7 лет и  логопедическая группа для детей  5 - 7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4.  В данных группах осуществляются дифференцированное обучение и воспитание детей с различными наруш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групп компенсирующей направле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Комплектование детей в группы осуществляется психолого-медико-педагогической комиссией (далее ПМПК)  в марте- мае до 1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лительность пребывания ребёнка в данной группе зависит от структуры  дефекта, установленной ПМПК, индивидуально-личностных особенностей детей и условий воспита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с фонетико-фонематическим недоразвитием речи срок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слабовидящих детей с амблиопией, косоглазием- 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зачислении в группы компенсирующей направленности учитывается: возраст детей (не менее 3 лет – офтальмологическая группа, не менее 5 лет - логопедическая) и степень тяжести нарушений.</w:t>
      </w:r>
    </w:p>
    <w:p>
      <w:pPr>
        <w:pStyle w:val="Normal"/>
        <w:rPr/>
      </w:pPr>
      <w:r>
        <w:rPr>
          <w:sz w:val="28"/>
          <w:szCs w:val="28"/>
        </w:rPr>
        <w:t>3.4. Для определения ребёнка в группу компенсирующей направленности предо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родителей о переводе ребёнка в логопедическую или офтальмологическую груп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ёвка-направление ПМПК с  заключением и указанием необходимого срока пребывания ребёнка в группе компенсирующей направленности.</w:t>
      </w:r>
    </w:p>
    <w:p>
      <w:pPr>
        <w:pStyle w:val="Normal"/>
        <w:rPr/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rPr/>
      </w:pPr>
      <w:r>
        <w:rPr>
          <w:sz w:val="28"/>
          <w:szCs w:val="28"/>
        </w:rPr>
        <w:t>-медицинской карты ребѐнка с заключением (справкой) врача о разрешении на посещение ребенком ДОУ;</w:t>
      </w:r>
    </w:p>
    <w:p>
      <w:pPr>
        <w:pStyle w:val="Normal"/>
        <w:rPr/>
      </w:pPr>
      <w:r>
        <w:rPr>
          <w:sz w:val="28"/>
          <w:szCs w:val="28"/>
        </w:rPr>
        <w:t>- копи документов, удостоверяющих личность одного из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й 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Содержание воспитательно-образовательного процесса в группах компенсирующей  направленности осуществляется в соответствии с адаптированной  образовательной программой дошкольного образования, которая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Использование конкретных коррекционных программ принимается решением педагогического совета ДО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астниками образовательного процесса являются слабовидящие дети,  с амблиопией, косоглазием,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дети с фонетико-фонематическими нарушениями реч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 и родители (законные представители).</w:t>
      </w:r>
    </w:p>
    <w:p>
      <w:pPr>
        <w:pStyle w:val="Normal"/>
        <w:rPr/>
      </w:pPr>
      <w:r>
        <w:rPr>
          <w:sz w:val="28"/>
          <w:szCs w:val="28"/>
        </w:rPr>
        <w:t xml:space="preserve">4.3. Составной частью воспитательно-образовательного процесса в группах является коррекционно-развивающая работа, которая осущест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руппой детей, с подгруппой, и индивидуально,  на НОД, в ходе режимных моментов  и направлена на восстановление речи и зрения.</w:t>
      </w:r>
    </w:p>
    <w:p>
      <w:pPr>
        <w:pStyle w:val="Normal"/>
        <w:rPr/>
      </w:pPr>
      <w:r>
        <w:rPr>
          <w:sz w:val="28"/>
          <w:szCs w:val="28"/>
        </w:rPr>
        <w:t>4.4.Коррекционная работа в группах осуществляется специалистами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й педагогики: учителем-дефектологом (тифлопедагог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в области офтальмологии: врачом-офтальмологом, медицинской</w:t>
      </w:r>
    </w:p>
    <w:p>
      <w:pPr>
        <w:pStyle w:val="Normal"/>
        <w:rPr/>
      </w:pPr>
      <w:r>
        <w:rPr>
          <w:sz w:val="28"/>
          <w:szCs w:val="28"/>
        </w:rPr>
        <w:t>сестрой-ортоптисткой, учителем-логопедом, а также воспитателями, прошедшими переподготовку по профилю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Частота и продолжительность занятий учителя-логопеда и учителя-дефектолога определяется характером и степенью выраженности  нарушения, возрастом и психофизическими особенностями детей. Индивидуальные зан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3 раза  в неделю, длительность 10 – 15 мин. Время, отведённое на индивидуальное занятие, увеличивается, если учитель-логопед или учитель-дефектолог сам забирает детей с прогулки и отводит по окончании занятия. Подгрупповые занятия (2-5 детей) организуются для детей, имеющих сходные по характеру и степени выраженности  нарушения. Фронтальные занятия проводятся с детьми подготовительной группы, длительность 20 – 30 минут, их количество определяет учитель-логопед и учитель-дефектолог  группы в соответствии с реализуемой программой и учебным планом.  Занятия учителя- логопеда и учителя-дефектолога с детьми проводятся в первой половине дня, и 1  раз в неделю во второй половине дня, для того, чтобы организовать консультативную работу с родителями (законными представителями).</w:t>
      </w:r>
    </w:p>
    <w:p>
      <w:pPr>
        <w:pStyle w:val="Normal"/>
        <w:rPr/>
      </w:pPr>
      <w:r>
        <w:rPr>
          <w:sz w:val="28"/>
          <w:szCs w:val="28"/>
        </w:rPr>
        <w:t xml:space="preserve">4.6.Недельная нагрузка учителя-логопеда и учителя-дефектолога в условиях работы  группы компенсирующей направленности составляет 20 часов, из которых 16 часов отводится на непосредственную коррекционно-речевую работу с детьми, а 4 часа на организационно-методическую и консультативную работу с педагогическим персоналом ДОУ и родителями (законными представителями). </w:t>
      </w:r>
    </w:p>
    <w:p>
      <w:pPr>
        <w:pStyle w:val="Normal"/>
        <w:rPr/>
      </w:pPr>
      <w:r>
        <w:rPr>
          <w:sz w:val="28"/>
          <w:szCs w:val="28"/>
        </w:rPr>
        <w:t>4.7. Воспитатель решает коррекционные задачи под руководством учителя-логопеда или учителя-дефектолога в ходе специально организованного обучения детей в форме НОД, в совместной деятельности взрослого с детьми, в создании условий для свободной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воспитателя группы компенсирующе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асов.</w:t>
      </w:r>
    </w:p>
    <w:p>
      <w:pPr>
        <w:pStyle w:val="Normal"/>
        <w:rPr/>
      </w:pPr>
      <w:r>
        <w:rPr>
          <w:sz w:val="28"/>
          <w:szCs w:val="28"/>
        </w:rPr>
        <w:t>4.8. Отношения ребенка и педагога строятся на основе сотрудничества и уважения личности ребенка и предоставления ему свободы развития в соответствии с его индивидуальными возможностями.</w:t>
      </w:r>
    </w:p>
    <w:p>
      <w:pPr>
        <w:pStyle w:val="Normal"/>
        <w:rPr/>
      </w:pPr>
      <w:r>
        <w:rPr>
          <w:sz w:val="28"/>
          <w:szCs w:val="28"/>
        </w:rPr>
        <w:t>4.9. Педагоги и медицинские работники работают в тесном взаимодействии между собой и родителями (законными представителями). О результатах лечебной и коррекционной работы своевременно докладывают администрации ДОУ  и родителям (законным представителям).</w:t>
      </w:r>
    </w:p>
    <w:p>
      <w:pPr>
        <w:pStyle w:val="Normal"/>
        <w:rPr/>
      </w:pPr>
      <w:r>
        <w:rPr>
          <w:sz w:val="28"/>
          <w:szCs w:val="28"/>
        </w:rPr>
        <w:t>4.10. Работа с родителями (законными представителями) проводится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ответственности родителей (законных представителей) за здоровье</w:t>
      </w:r>
    </w:p>
    <w:p>
      <w:pPr>
        <w:pStyle w:val="Normal"/>
        <w:rPr/>
      </w:pPr>
      <w:r>
        <w:rPr>
          <w:sz w:val="28"/>
          <w:szCs w:val="28"/>
        </w:rPr>
        <w:t>и воспитание детей, углубления взаимодействия между ДОУ  и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1. Взаимодействие между детским садом и семьей регулируются Договором между ДОУ  и родителями (законными представителями), включающим в себя взаимные права и обязанности, ответственность сторон, возникающие </w:t>
      </w:r>
    </w:p>
    <w:p>
      <w:pPr>
        <w:pStyle w:val="Normal"/>
        <w:rPr/>
      </w:pPr>
      <w:r>
        <w:rPr>
          <w:sz w:val="28"/>
          <w:szCs w:val="28"/>
        </w:rPr>
        <w:t>в процессе лечебной и коррекционно-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ш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Должности учителей-логопедов и учителей-дефектологов устанавливаются в соответствии со штатами ДОУ для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итель-логопед закрепляется за одной логопедической групп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учитель-дефектолог – за одной офтальмологической групп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На должности учителей-логопедов и учителей-дефектологов назначаются лица, имеющие высшее логопедическое, дефектологическое образование, или лица, имеющие высшее педагогическое образование и прошедшие курсы подготовки по специальности «Логопедия» и «Тифлопедагог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нтроль за работой групп компенсирующей направленности возглавляет завед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На должности воспитателей  групп компенсирующей направленности назначаются лица, имеющие высшее и среднее специальное образование и прошедшие подготовку на специальных 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ава и обязанности педагогического и обслуживающего персонала групп компенсирующей направленности определяются правилами внутреннего трудового распорядка и должностным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учителя –логопеда, учителя-дефект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.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абочая программа учителя-логопеда, учителя-дефек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3. Речевые карты на каждого ребёнка, зачисленного в логопедическ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Индивидуальный маршрут развития ребенка (для детей инвалидов).</w:t>
      </w:r>
    </w:p>
    <w:p>
      <w:pPr>
        <w:pStyle w:val="Normal"/>
        <w:rPr/>
      </w:pPr>
      <w:r>
        <w:rPr>
          <w:sz w:val="28"/>
          <w:szCs w:val="28"/>
        </w:rPr>
        <w:t>6. 5. Планы индивидуальных и подгрупповых коррекционно-речевых занятий с детьми.</w:t>
      </w:r>
    </w:p>
    <w:p>
      <w:pPr>
        <w:pStyle w:val="Normal"/>
        <w:rPr/>
      </w:pPr>
      <w:r>
        <w:rPr>
          <w:sz w:val="28"/>
          <w:szCs w:val="28"/>
        </w:rPr>
        <w:t>6. 6. Планы консультативно-методической работы с педагогическим коллективом ДОУ и родителями (законными представителями).</w:t>
      </w:r>
    </w:p>
    <w:p>
      <w:pPr>
        <w:pStyle w:val="Normal"/>
        <w:rPr/>
      </w:pPr>
      <w:r>
        <w:rPr>
          <w:sz w:val="28"/>
          <w:szCs w:val="28"/>
        </w:rPr>
        <w:t>6. 7. Индивидуальные тетради детей для занятий и взаимосвязи с родителями (законными представителями).</w:t>
      </w:r>
    </w:p>
    <w:p>
      <w:pPr>
        <w:pStyle w:val="Normal"/>
        <w:rPr/>
      </w:pPr>
      <w:r>
        <w:rPr>
          <w:sz w:val="28"/>
          <w:szCs w:val="28"/>
        </w:rPr>
        <w:t>6. 8. Тетрадь коррекционных заданий для закрепления детьми знаний, полученных на коррекционных занятиях (для работы с воспитателями в ходе специально организованного обучения детей в форме НОД, в совместной деятельности взрослого с детьми, в свободной самостоятельной деятельност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9. График работы учителя-логопеда, учителя-дефектолога, расписание НОД, циклограмм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0. Отчёт о результатах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Настоящее Положение утверждается заведующи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Положение вступает в силу с даты утверждения его заведующим ДОУ, действует бессроч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оложение доводится до сведения сотрудников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Заведующая</dc:creator>
  <dc:description/>
  <cp:keywords/>
  <dc:language>en-US</dc:language>
  <cp:lastModifiedBy>USER</cp:lastModifiedBy>
  <cp:lastPrinted>2013-04-26T09:17:00Z</cp:lastPrinted>
  <dcterms:modified xsi:type="dcterms:W3CDTF">2019-02-11T12:32:00Z</dcterms:modified>
  <cp:revision>79</cp:revision>
  <dc:subject/>
  <dc:title/>
</cp:coreProperties>
</file>