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  <w:t>ВАШИ ДЕЙСТВИЯ В СЛУЧАЕ ПРЕДЛОЖЕНИЯ  ИЛИ ВЫМОГАТЕЛЬСТВА  ВЗЯТ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ind w:left="480" w:hanging="360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ри наличии у Вас диктофона постараться записать (скрытно) предложение о взятке или ее вымогательстве. 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val="en-US" w:eastAsia="en-US"/>
        </w:rPr>
        <w:drawing>
          <wp:inline distT="0" distB="0" distL="0" distR="0">
            <wp:extent cx="3813810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  <w:br/>
      </w: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  <w:t>ВЗЯТКА ИЛИ ПОДКУП ЧЕРЕЗ ПОСРЕДНИКА</w:t>
      </w:r>
    </w:p>
    <w:p>
      <w:pPr>
        <w:pStyle w:val="Normal"/>
        <w:shd w:fill="FFFFFF" w:val="clear"/>
        <w:spacing w:lineRule="atLeast" w:line="266" w:before="136" w:after="13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  <w:br/>
        <w:t>Коммерческий подкуп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<w:br/>
        <w:t>Гражданин, давший взятку или совершивший коммерческий подкуп, может быть освобожден от ответственности, если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установлен факт вымогательства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гражданин добровольно сообщил в правоохранительные органы о содеянном. 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 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зятка может быть предложена как на прямую («если вопрос будет решен в нашу пользу, то получите………»), так и косвенным образом. 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  <w:t>НЕКОТОРЫЕ КОСВЕННЫЕ ПРИЗНАКИ ПРЕДЛОЖЕНИЯ ВЗЯТКИ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зяткодатель может переадресовать продолжение контакта другому человеку, напрямую не связанному с решением вопроса. 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ризнаки коммерческого подкупа аналогичны признакам взятки.</w:t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  <w:t>ЭТО ВАЖНО ЗНАТЬ!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010214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6"/>
        <w:ind w:left="480" w:hanging="360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45" w:leader="none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 САД КОМБИНИРОВАННОГО ВИДА № 10 «ИВУШКА»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inherit;Times New Roman" w:hAnsi="inherit;Times New Roman" w:eastAsia="Times New Roman" w:cs="Helvetica"/>
          <w:b/>
          <w:b/>
          <w:bCs/>
          <w:color w:val="FF0000"/>
          <w:sz w:val="1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19"/>
          <w:lang w:eastAsia="ru-RU"/>
        </w:rPr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"Как противодействовать коррупции"</w:t>
      </w:r>
    </w:p>
    <w:p>
      <w:pPr>
        <w:pStyle w:val="Normal"/>
        <w:shd w:fill="FFFFFF" w:val="clear"/>
        <w:spacing w:lineRule="atLeast" w:line="26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1. Как вести себя при попытке вымогательства взятки?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Сегодня нам хочется рассказать о понятии взяточничества и о том, как бороться с ним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Это две стороны одной медали: взяточничество преступление особого рода, и оно 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Специальным субъектом  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  <w:t>2. Взяткой могут быть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  <w:t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jc w:val="both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6" w:before="136" w:after="136"/>
        <w:textAlignment w:val="baseline"/>
        <w:rPr>
          <w:rFonts w:ascii="Helvetica" w:hAnsi="Helvetica" w:eastAsia="Times New Roman" w:cs="Helvetica"/>
          <w:color w:val="01021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10214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66" w:before="136" w:after="13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 w:before="136" w:after="13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 w:before="136" w:after="136"/>
        <w:textAlignment w:val="baseline"/>
        <w:rPr>
          <w:rFonts w:ascii="Times New Roman" w:hAnsi="Times New Roman" w:eastAsia="Times New Roman" w:cs="Times New Roman"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21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Bookman Old Style" w:hAnsi="Bookman Old Style" w:eastAsia="Times New Roman" w:cs="Bookman Old Style"/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Times New Roman" w:cs="Bookman Old Styl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1:00Z</dcterms:created>
  <dc:creator>Галина Владимировна</dc:creator>
  <dc:description/>
  <dc:language>en-US</dc:language>
  <cp:lastModifiedBy>Галина Владимировна</cp:lastModifiedBy>
  <cp:lastPrinted>2014-12-30T16:16:00Z</cp:lastPrinted>
  <dcterms:modified xsi:type="dcterms:W3CDTF">2014-12-30T13:21:00Z</dcterms:modified>
  <cp:revision>2</cp:revision>
  <dc:subject/>
  <dc:title/>
</cp:coreProperties>
</file>