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ЗНАТЬ!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08.1995 N 135-ФЗ "О благотворительной деятельности и благотворительных организация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жданском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, сотрудники учреждения, иные лиц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твор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Министерстве образования и науки РФ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ГОСУДАРСТВО НА ВАШЕЙ СТОРОН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БОРАМ!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87F255F2ADE8E492F7EE19957B54AC1288702B43D701EF339987E32F64AC63E4E54B641D66fFZEL" TargetMode="External"/><Relationship Id="rId3" Type="http://schemas.openxmlformats.org/officeDocument/2006/relationships/hyperlink" Target="consultantplus://offline/ref=2387F255F2ADE8E492F7EE19957B54AC11867528498956ED62CC89E627f3Z4L" TargetMode="External"/><Relationship Id="rId4" Type="http://schemas.openxmlformats.org/officeDocument/2006/relationships/hyperlink" Target="consultantplus://offline/ref=2387F255F2ADE8E492F7EE19957B54AC1187742A4E8656ED62CC89E627f3Z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6:00Z</dcterms:created>
  <dc:creator>Галина Владимировна</dc:creator>
  <dc:description/>
  <dc:language>en-US</dc:language>
  <cp:lastModifiedBy>Галина Владимировна</cp:lastModifiedBy>
  <dcterms:modified xsi:type="dcterms:W3CDTF">2016-01-18T07:16:00Z</dcterms:modified>
  <cp:revision>2</cp:revision>
  <dc:subject/>
  <dc:title/>
</cp:coreProperties>
</file>