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2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Памятка для родителей (законных представителей)</w:t>
      </w:r>
    </w:p>
    <w:p>
      <w:pPr>
        <w:pStyle w:val="Normal"/>
        <w:numPr>
          <w:ilvl w:val="0"/>
          <w:numId w:val="0"/>
        </w:numPr>
        <w:shd w:fill="FFFFFF" w:val="clear"/>
        <w:spacing w:before="0" w:after="152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2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авила приёма в Муниципальное бюджетное дошкольное  образовательное учреждение детский сад комбинированного вида </w:t>
      </w:r>
    </w:p>
    <w:p>
      <w:pPr>
        <w:pStyle w:val="Normal"/>
        <w:numPr>
          <w:ilvl w:val="0"/>
          <w:numId w:val="0"/>
        </w:numPr>
        <w:shd w:fill="FFFFFF" w:val="clear"/>
        <w:spacing w:before="0" w:after="152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13«Радуга» г.Ессентуки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 горячей линии по приёму дете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ДОУ детский сад № 13 «Радуга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-879-34-2-79-77  с 9-00 до 18-0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детей направляемых в МБДОУ детский сад № 13 «Радуга» 1 июня текущего года вывешивается на информационном стенде МБДОУ, на основании сформированных комиссией по комплектованию управления образования администрации г. Ессентуки списков в период с 15 мая по 30 мая.  Выдача путевок в МБДОУ осуществляется с 1 июня по 30 июня текущего года в управлении образования администрации г. Ессентуки в кабинете № 8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етей в МБДОУ  на новый учебный год производится с 15 июля по 30 августа (включительно) текущего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и получении путевки родители (законные представители) предоставляют её заведующему МБДОУ в течение пяти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одители (законные представители) ребенка,  получившие путевку управления образования на право зачисления ребенка в МБДОУ, но не обратившиеся в МБДОУ согласно установленному сроку – 5 рабочих  дней, без уважительной (не подкрепленной документами) причины, теряют возможность определения ребенка в МБДО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етей в МБДОУ  осуществляется на основании путевки, выданной комиссией по комплектованию, медицинского заключения о состоянии здоровья ребенка, личного заявления одного из родителей (законных представителей) ребенка при предъявлении паспорта Российской Федерации одного из родителей (законных представителей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иёме размещена на сайте МБ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тский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 № 1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дуг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 в г. Ессентук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проживающих на закрепленной территории г. Ессентуки, для зачисления ребенка в МБ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г. Ессентуки или документ, содержащий сведения о регистрации ребенка по месту жительства или по месту пребывания г. Ессенту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2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вичный прием заявлений, постановка на очередь детей в дошкольные образовательные организации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52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на сайте Министерства образования Ставропольского 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avrninobr.ru/dioo/2057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ются прием заявлений, постановка на учет и зачисление детей в дошкольные образовательные организации Ставропольского края в электронном виде. 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можете самостоятельно зарегистрировать ребенка в электронной очереди, зайдя на наш сайт и пройдя по ссыл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сылка на кабинет родителя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chere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avmin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технической возможности регистрации ребенка в электронном виде на сайте с использованием сети Интернет родителю (законный представитель) необходимо обращаться в управление образования администрации города Ессентуки ул. Пятигорская 112а,  в дошкольный отдел по понедельникам с 14-00 до 18-00, телефон 8(87934) 4-34-82 добавочный (131)</w:t>
      </w:r>
    </w:p>
    <w:p>
      <w:pPr>
        <w:pStyle w:val="Normal"/>
        <w:shd w:fill="FFFFFF" w:val="clear"/>
        <w:spacing w:lineRule="atLeast" w:line="2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, необходимых для постановки на учет детей в дошкольные образовательные организации края: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явление о постановке ребенка на учет (заполняется лично);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и документов (при личном обращении с предъявлением подлинников):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идетельство о рождении ребенка;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идетельство о регистрации ребенка по месту жительства;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одного из родителей (законного представителя); 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, подтверждающие право на льготу (при наличии льготы на первоочередное (внеочередное) поступление ребенка в дошкольную образовательную организацию края).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дачи заявления ребенок попадает в общую очередь на зачисление в ДОО. Заявления сортируются по дате подачи, привязке ДОО к определенным адресам (в крупных городах) и категории льгот ребенка. Вы можете выбрать для зачисления до 3 ДОО в порядке предпочтения на зачисление - если ребенку не хватает места в первом выбранном ДОО, то система пытается распределить его в следующий и т.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ть, в какое ДОО распределен ребенок в данный момент, вы можете в личном кабинет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нужно для подачи заявления?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дачи заявления потребуются следующие документы: 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свидетельство о рождении ребенка;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идетельство о регистрации ребенка по месту жительства;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аспорт родителя;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документы, подтверждающие право на предоставление льгот.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 пройти регистрацию на сайте и подать заявление через интернет, либо же лично прийти в муниципальный орган управления образованием и предоставить необходимые для постановки в очередь документ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2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5E97069D98A087F4704D506947DED2EFB74CFE9CFB55EBC2E33B06628ED5E35533AC14F10781I9c3I" TargetMode="External"/><Relationship Id="rId3" Type="http://schemas.openxmlformats.org/officeDocument/2006/relationships/hyperlink" Target="http://www.stavrninobr.ru/dioo/2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1:00Z</dcterms:created>
  <dc:creator>Галина Владимировна</dc:creator>
  <dc:description/>
  <cp:keywords/>
  <dc:language>en-US</dc:language>
  <cp:lastModifiedBy>USER</cp:lastModifiedBy>
  <cp:lastPrinted>2015-01-14T14:53:00Z</cp:lastPrinted>
  <dcterms:modified xsi:type="dcterms:W3CDTF">2018-12-21T13:43:00Z</dcterms:modified>
  <cp:revision>6</cp:revision>
  <dc:subject/>
  <dc:title/>
</cp:coreProperties>
</file>