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тогах работы методической службы</w:t>
      </w:r>
    </w:p>
    <w:p>
      <w:pPr>
        <w:pStyle w:val="Normal"/>
        <w:jc w:val="center"/>
        <w:rPr/>
      </w:pPr>
      <w:r>
        <w:rPr/>
        <w:t>МБДОУ (ГДОУ)  № ___</w:t>
      </w:r>
      <w:r>
        <w:rPr>
          <w:u w:val="single"/>
        </w:rPr>
        <w:t>13</w:t>
      </w:r>
      <w:r>
        <w:rPr/>
        <w:t>__ за 2016-2017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Кадровый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едаг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квалификационную категорию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аттестованных в 2016-2017 учебном год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Курсы повышения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"/>
        <w:gridCol w:w="7301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 прошедших курсы повышения квалификации в 2016-2017 учебном году:</w:t>
            </w:r>
          </w:p>
        </w:tc>
      </w:tr>
      <w:tr>
        <w:trPr>
          <w:trHeight w:val="8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По внедрению ФГОС в  ДОУ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Другая тема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ошли курсы повышения квалификации:                 Чел. /  %</w:t>
            </w:r>
          </w:p>
        </w:tc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Чел./ %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5/2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Направление методиче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66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над которой работает 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темы</w:t>
            </w:r>
          </w:p>
          <w:p>
            <w:pPr>
              <w:pStyle w:val="Normal"/>
              <w:jc w:val="center"/>
              <w:rPr/>
            </w:pPr>
            <w:r>
              <w:rPr/>
              <w:t>(педагогические советы, семинары-практикумы, творческие мастерские, конференции, педагогические чтения и т.д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недрение в образовательный процесс активных методов обучения дошколь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рмирование педагогической компетентности родителей и позиции полноправного участника образовательного процесса через фасилитативные формы взаимодействия и привлечение к активному участию в решении управленческих задач ДОУ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дсовет </w:t>
            </w:r>
            <w:r>
              <w:rPr>
                <w:bCs/>
              </w:rPr>
              <w:t>«Педагогические технологии в реализации ФГОС Д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Цель: обеспечить условия для развития творчества и профессиональной активности педагогов в овладении ими технологий проектирования, детской дизайнерской деятельности через интерактивные формы методической работ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2.Педсовет </w:t>
            </w:r>
            <w:r>
              <w:rPr>
                <w:bCs/>
                <w:iCs/>
              </w:rPr>
              <w:t xml:space="preserve">«Создание условий для здорового  образа  жизни </w:t>
            </w:r>
            <w:r>
              <w:rPr/>
              <w:t xml:space="preserve"> </w:t>
            </w:r>
            <w:r>
              <w:rPr>
                <w:bCs/>
                <w:iCs/>
              </w:rPr>
              <w:t>в системе образовательного процесса дошкольной организации через здоровьесбережени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Цель: выявление уровня организации совместной работы воспитателей и родителей по вопросам здоровьесбережения детей в условиях семьи и ДОУ и определение перспективы работы в данном направлении.</w:t>
            </w:r>
          </w:p>
          <w:p>
            <w:pPr>
              <w:pStyle w:val="Normal"/>
              <w:rPr/>
            </w:pPr>
            <w:r>
              <w:rPr/>
              <w:t xml:space="preserve">3.Педсовет </w:t>
            </w:r>
            <w:r>
              <w:rPr>
                <w:bCs/>
              </w:rPr>
              <w:t>«Использование технологии фасилитации для построения эффективного взаимодействия субъектов в ДОО».</w:t>
            </w:r>
            <w:r>
              <w:rPr>
                <w:b/>
                <w:bCs/>
                <w:color w:val="51AFEB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*Цель:</w:t>
            </w:r>
            <w:r>
              <w:rPr>
                <w:color w:val="323232"/>
                <w:shd w:fill="F1F5F5" w:val="clear"/>
              </w:rPr>
              <w:t xml:space="preserve"> </w:t>
            </w:r>
            <w:r>
              <w:rPr>
                <w:rStyle w:val="Appleconvertedspace"/>
                <w:color w:val="323232"/>
                <w:shd w:fill="F1F5F5" w:val="clear"/>
              </w:rPr>
              <w:t> </w:t>
            </w:r>
            <w:r>
              <w:rPr/>
              <w:t>Направить усилия педагогического коллектива на повышение уровня работы с родителями.</w:t>
            </w:r>
          </w:p>
          <w:p>
            <w:pPr>
              <w:pStyle w:val="Normal"/>
              <w:rPr/>
            </w:pPr>
            <w:r>
              <w:rPr/>
              <w:t xml:space="preserve">4.Семинар-практикум «Детская дизайнерская деятельность в детском саду». </w:t>
            </w:r>
          </w:p>
          <w:p>
            <w:pPr>
              <w:pStyle w:val="Normal"/>
              <w:rPr/>
            </w:pPr>
            <w:r>
              <w:rPr/>
              <w:t>*Цель: развитие творческих умений педагогов, способных к воплощению собственных оригинальных идей с помощью основ дизайн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  <w:r>
              <w:rPr>
                <w:iCs/>
              </w:rPr>
              <w:t xml:space="preserve"> Семинар-практикум 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color w:val="000000"/>
              </w:rPr>
              <w:t>«Здоровьесберегающее пространство ДОУ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*Цель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/>
              <w:t>Дать представление о роли современных технологий в организации воспитательно-образовательного процесса в ДОУ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6.Семинар-практикум </w:t>
            </w:r>
            <w:r>
              <w:rPr/>
              <w:t>«Развитие пространственно-временных представлений у дошкольник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Цель: раскрыть значение использования проблемно-игровой технологии в области познавательного развития (ФЭМП) для развития у детей познавательных интересов и интеллектуального развити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7.</w:t>
            </w:r>
            <w:r>
              <w:rPr>
                <w:kern w:val="2"/>
              </w:rPr>
              <w:t xml:space="preserve"> Семинар с элементами тренинга «Эффективное общение педагогов с родителями в ДОУ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*Цель: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/>
              <w:t>показать педагогам структуру общения, его внутреннее устройство. И не только понять, но и научиться пользоваться этими новыми знаниями.</w:t>
            </w:r>
          </w:p>
          <w:p>
            <w:pPr>
              <w:pStyle w:val="Normal"/>
              <w:rPr/>
            </w:pPr>
            <w:r>
              <w:rPr/>
              <w:t>8.Семинар  «Фасилитативные технологии в работе с семьей»</w:t>
            </w:r>
          </w:p>
          <w:p>
            <w:pPr>
              <w:pStyle w:val="C22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/>
              <w:t>*Цель: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 xml:space="preserve">Повысить профессиональную компетентность педагогов по организации новых форм взаимодействия с родителями в условиях ФГОС ДО. </w:t>
            </w:r>
          </w:p>
          <w:p>
            <w:pPr>
              <w:pStyle w:val="Heading1"/>
              <w:shd w:fill="FFFFFF" w:val="clear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 xml:space="preserve">9.  Педагогический час </w:t>
            </w:r>
            <w:r>
              <w:rPr>
                <w:bCs/>
                <w:szCs w:val="24"/>
              </w:rPr>
              <w:t>«Организация в ДОУ клуба путешественников».</w:t>
            </w:r>
          </w:p>
          <w:p>
            <w:pPr>
              <w:pStyle w:val="Normal"/>
              <w:rPr/>
            </w:pPr>
            <w:r>
              <w:rPr>
                <w:iCs/>
              </w:rPr>
              <w:t>10.Клуб «Творческие сердц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Цель:</w:t>
            </w:r>
            <w:r>
              <w:rPr>
                <w:color w:val="000000"/>
                <w:shd w:fill="FFFFFF" w:val="clear"/>
              </w:rPr>
              <w:t xml:space="preserve"> Повысить эффективность взаимодействия ДОУ и семьи в вопросах обучения, воспитания и развития детей дошкольного возраста. Развивать творческие способ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Творческая  мастерская </w:t>
            </w:r>
          </w:p>
          <w:p>
            <w:pPr>
              <w:pStyle w:val="Normal"/>
              <w:rPr/>
            </w:pPr>
            <w:r>
              <w:rPr/>
              <w:t>*Цель: сделать родителей активными участниками педагогического процесса, оказав им помощь в реализации ответственности за воспитание и обучение детей,</w:t>
            </w:r>
          </w:p>
          <w:p>
            <w:pPr>
              <w:pStyle w:val="Normal"/>
              <w:rPr>
                <w:iCs/>
              </w:rPr>
            </w:pPr>
            <w:r>
              <w:rPr/>
              <w:t>Изготовление предметов декоративно-прикладного искусства для «Ярмарки ремесел»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крытых занятий: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в ДОУ/ в городе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Содержание проводимых учреждением  </w:t>
      </w:r>
      <w:r>
        <w:rPr>
          <w:b/>
          <w:u w:val="single"/>
        </w:rPr>
        <w:t xml:space="preserve">городских </w:t>
      </w:r>
      <w:r>
        <w:rPr>
          <w:b/>
        </w:rPr>
        <w:t>мероприятий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 (какие методические объединения, творческие группы и.т.д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 практику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Качество современного образования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адиции, инновации, опыт реализаци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иневич И.М. доцент, заведующий кафедрой дошкольного образования СКИРО ПК и ПРО, Ардинцева С.В.старший преподаватель кафедры ДО СКИРО ПК и ПРО; </w:t>
            </w:r>
            <w:r>
              <w:rPr/>
              <w:t>МБДОУ г.Ессентуки, Кисловод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«Граттаж», «Декупаж», «Квиллин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иневич И.М. доцент, заведующий кафедрой дошкольного образования СКИРО ПК и ПРО, Ардинцева С.В. старший преподаватель кафедры ДО СКИРО ПК и ПРО; </w:t>
            </w:r>
            <w:r>
              <w:rPr/>
              <w:t>МБДОУ г.Ессентуки, Кисловод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ини-муз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зачья горница»</w:t>
            </w:r>
          </w:p>
          <w:p>
            <w:pPr>
              <w:pStyle w:val="Normal"/>
              <w:jc w:val="both"/>
              <w:rPr/>
            </w:pPr>
            <w:r>
              <w:rPr/>
              <w:t>«Боевой славы»</w:t>
            </w:r>
          </w:p>
          <w:p>
            <w:pPr>
              <w:pStyle w:val="Normal"/>
              <w:jc w:val="both"/>
              <w:rPr/>
            </w:pPr>
            <w:r>
              <w:rPr/>
              <w:t>«Музей минералов Северного Кавказ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риневич И.М. доцент, заведующий кафедрой дошкольного образования СКИРО ПК и ПРО, Ардинцева С.В. старший преподаватель кафедры ДО СКИРО ПК и ПРО; </w:t>
            </w:r>
            <w:r>
              <w:rPr/>
              <w:t>МБДОУ г.Ессентуки, Кисловод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педагогические чтения, форумы, круглые столы, методические объединения  конкурсы и 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дизайнерская деятельность в детском саду».</w:t>
            </w:r>
          </w:p>
          <w:p>
            <w:pPr>
              <w:pStyle w:val="C4"/>
              <w:spacing w:lineRule="atLeast" w:line="238" w:before="0" w:after="0"/>
              <w:ind w:left="-568" w:right="-766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для воспитателей подготовительных к школе групп города Ессенту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 иг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марка ремесе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№ 13, №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городской) этап Всероссийского профессионального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питатель года России - 2017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Н. начальник УО г.Ессентуки</w:t>
            </w:r>
          </w:p>
          <w:p>
            <w:pPr>
              <w:pStyle w:val="Normal"/>
              <w:rPr/>
            </w:pPr>
            <w:r>
              <w:rPr/>
              <w:t>Шарова А. Н. начальник отдела общего и     дополнительного образования.</w:t>
            </w:r>
          </w:p>
          <w:p>
            <w:pPr>
              <w:pStyle w:val="Normal"/>
              <w:rPr/>
            </w:pPr>
            <w:r>
              <w:rPr/>
              <w:t>Папкова Л. И. председатель городской организации Профсоюза образования.</w:t>
            </w:r>
          </w:p>
          <w:p>
            <w:pPr>
              <w:pStyle w:val="Normal"/>
              <w:rPr/>
            </w:pPr>
            <w:r>
              <w:rPr/>
              <w:t>Лысенко Е. Н.  главный специалист управления образования</w:t>
            </w:r>
          </w:p>
          <w:p>
            <w:pPr>
              <w:pStyle w:val="Normal"/>
              <w:rPr/>
            </w:pPr>
            <w:r>
              <w:rPr/>
              <w:t>Савченко Е. С.  директор Информационно-методического центра работников образования</w:t>
            </w:r>
          </w:p>
          <w:p>
            <w:pPr>
              <w:pStyle w:val="Normal"/>
              <w:rPr/>
            </w:pPr>
            <w:r>
              <w:rPr/>
              <w:t xml:space="preserve">Лавинская Е. С. заместитель директора Руководители городского  методического объедин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БДОУ г.Ессентуки, воспитатели МБДОУ г.Ессенту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ин портрет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детский сад №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овогодний узор»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детский сад №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чтец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шла весна, пришла Побе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детский сад №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детского твор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маленькая звездоч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детский сад №13, №10, №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  Эксперимента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3"/>
        <w:gridCol w:w="48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ксперимен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задачи были поставлены в учебном го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 итогам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дрение народной педагогики казачества в воспитание детей дошкольного возраста»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/>
              <w:t>1.Создание  условий для  повышения квалификации педагогов  по социально-коммуникативному развитию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Совершенствование методов и форм сетевого взаимодействия между субъектами образовательного процесса на основе деятельностных технологий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обирована  парциальная программа по социально-коммуникативному развитию «Что мы Родиной зовем?» для детей  3-7 лет.</w:t>
            </w:r>
          </w:p>
          <w:p>
            <w:pPr>
              <w:pStyle w:val="Normal"/>
              <w:rPr/>
            </w:pPr>
            <w:r>
              <w:rPr/>
              <w:t xml:space="preserve">2.Презентация парциальной программы по социально-коммуникативному развитию «Что мы Родиной зовем?» для воспитателей г.Ессентуки и г.Кисловодска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пыт работы опорной площадки МБДОУ- детского сада № 13 был представлен на </w:t>
            </w:r>
            <w:r>
              <w:rPr>
                <w:shd w:fill="FFFFFF" w:val="clear"/>
              </w:rPr>
              <w:t>III Всероссийской научно-практической конференции на тему:</w:t>
            </w:r>
            <w:r>
              <w:rPr/>
              <w:br/>
            </w:r>
            <w:r>
              <w:rPr>
                <w:shd w:fill="FFFFFF" w:val="clear"/>
              </w:rPr>
              <w:t xml:space="preserve">«Качество современного образования: традиции, инновации, опыт реализации» в г.Ставрополь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Творческие группы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 проблемных творческих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задачи были поставл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 итогам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ндивидуальной образовательной программы для детей с ОВ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дивидуальную образовательную программу  в соответствии с требованиями ФГОС ДО для детей с ОВЗ посещающих МБДОУ д\с №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образовательная программа  в соответствии с требованиями ФГОС ДО для детей с ОВЗ, Индивидуальный учебный пл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ой образовательной программы МБДОУ детский сад комбинированного вида №13 «Радуг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адаптированную образовательную программу МБДОУ детский сад №13 в соответствии с требованиями ФГОС ДО, примерной общеобразовательной программы, а также  коррекционных программ: программы специальных( коррекционных)  образовательных учреждений  для школ </w:t>
            </w:r>
            <w:r>
              <w:rPr>
                <w:lang w:val="en-US"/>
              </w:rPr>
              <w:t>VI</w:t>
            </w:r>
            <w:r>
              <w:rPr/>
              <w:t xml:space="preserve"> вида под редакцией Л.И.Плаксиной и программы логопедической работы по преодолению фонетико-фонематического недоразвития у детей под редакцией Нищевой Н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 МБДОУ детский сад комбинированного вида №13 «Радуга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опыта  работы ДОУ по социально-коммуникативному развитию  дошкольни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опыт работы педагогов ДОУ по социально-коммуникативному развитию.  Разработать конспекты НОД  для детей дошкольного возраста  от 3 до 7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ы НОД для детей дошкольного возраста  от 3 до 7 лет по социально-коммуникативному развитию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Внедрение современных технологий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4"/>
        <w:gridCol w:w="63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современные технологии внедрялис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дагогов, овладевших </w:t>
            </w:r>
            <w:r>
              <w:rPr>
                <w:b/>
              </w:rPr>
              <w:t>новой</w:t>
            </w:r>
            <w:r>
              <w:rPr/>
              <w:t xml:space="preserve"> технолог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агогическая технология «Групповой сбо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Технологии фасилитации «Мировое кафе», «Журфикс», «Аквариум». </w:t>
            </w:r>
          </w:p>
          <w:p>
            <w:pPr>
              <w:pStyle w:val="Normal"/>
              <w:jc w:val="both"/>
              <w:rPr/>
            </w:pPr>
            <w:r>
              <w:rPr/>
              <w:t>3.Педагогическая технология «Доска выбора».</w:t>
            </w:r>
          </w:p>
          <w:p>
            <w:pPr>
              <w:pStyle w:val="Normal"/>
              <w:jc w:val="both"/>
              <w:rPr/>
            </w:pPr>
            <w:r>
              <w:rPr/>
              <w:t>4.Педагогическая технология «Мини-муз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Активная форма обучения дошкольников «Поход выходного дня»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Обобщение опыт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21"/>
        <w:gridCol w:w="4479"/>
        <w:gridCol w:w="4097"/>
      </w:tblGrid>
      <w:tr>
        <w:trPr>
          <w:trHeight w:val="4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бобщенного опы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де представлен, опубликован и т.д.</w:t>
            </w:r>
          </w:p>
        </w:tc>
      </w:tr>
      <w:tr>
        <w:trPr>
          <w:trHeight w:val="4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дошкольной организации по социально-коммуникативному развитию и патриотическому воспитанию дошкольников в условиях реализации ФГОС 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едагогические технологии в реализации ФГОС Д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ская дизайнерская деятельность в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авторского пособия  учителя-логопеда детские альбомы «Слово на ладош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тифлопедагога для родителей по теме</w:t>
            </w:r>
          </w:p>
          <w:p>
            <w:pPr>
              <w:pStyle w:val="Normal"/>
              <w:rPr/>
            </w:pPr>
            <w:r>
              <w:rPr/>
              <w:t xml:space="preserve">«Про счет на пальцах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опыта работы ДОУ на тему «Внедрение народной педагогики казачества в воспитание детей дошкольного возраста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шина Марина Викто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ксеева 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рина Мари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ченко Людмил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ова Юли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дратенко Наталья Григорьевн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III Всероссийской научно-практической конференции на тему:</w:t>
            </w:r>
            <w:r>
              <w:rPr/>
              <w:br/>
            </w:r>
            <w:r>
              <w:rPr>
                <w:shd w:fill="FFFFFF" w:val="clear"/>
              </w:rPr>
              <w:t>«Качество современного образования: традиции, инновации, опыт реализации» в г.Ставрополь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росметодкабинет.рф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етодическом объединении для воспитателей подготовительных к школе групп в МБДОУ №13.</w:t>
            </w:r>
          </w:p>
          <w:p>
            <w:pPr>
              <w:pStyle w:val="Normal"/>
              <w:rPr/>
            </w:pPr>
            <w:r>
              <w:rPr/>
              <w:t xml:space="preserve">Всероссийский образовательный </w:t>
            </w:r>
          </w:p>
          <w:p>
            <w:pPr>
              <w:pStyle w:val="Normal"/>
              <w:rPr/>
            </w:pPr>
            <w:r>
              <w:rPr/>
              <w:t xml:space="preserve">сайт «Логопедический портал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ая сеть работников образования  </w:t>
            </w:r>
            <w:r>
              <w:rPr>
                <w:sz w:val="32"/>
                <w:szCs w:val="32"/>
                <w:lang w:val="en-US"/>
              </w:rPr>
              <w:t>nsportal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курсах повышения квалификации </w:t>
            </w:r>
          </w:p>
          <w:p>
            <w:pPr>
              <w:pStyle w:val="Normal"/>
              <w:rPr/>
            </w:pPr>
            <w:r>
              <w:rPr/>
              <w:t>СКИРО  ПК и ПРО  г.Ставропо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>9</w:t>
      </w:r>
      <w:r>
        <w:rPr>
          <w:color w:val="FF0000"/>
        </w:rPr>
        <w:t xml:space="preserve">.  </w:t>
      </w:r>
      <w:r>
        <w:rPr>
          <w:b/>
        </w:rPr>
        <w:t>Подготовка к внедрению ФГОС в ДОУ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7098"/>
        <w:gridCol w:w="2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(педсовет, семинар, круглый стол, мастер-класс и т.д.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 от общего количества педагогов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E6E6E6"/>
              </w:pBdr>
              <w:shd w:fill="FFFFFF" w:val="clear"/>
              <w:outlineLvl w:val="0"/>
              <w:rPr/>
            </w:pPr>
            <w:r>
              <w:rPr/>
              <w:t>«Детская дизайнерская деятельность как средство развития творческих способностей дошкольников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е технологии в реализации ФГОС ДО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элементами тренинг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outlineLvl w:val="0"/>
              <w:rPr>
                <w:kern w:val="2"/>
              </w:rPr>
            </w:pPr>
            <w:r>
              <w:rPr>
                <w:kern w:val="2"/>
              </w:rPr>
              <w:t>«Эффективное общение педагогов с родителями в ДОУ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/>
                <w:b/>
                <w:bCs/>
                <w:i/>
                <w:i/>
                <w:iCs/>
                <w:color w:val="7030A0"/>
                <w:kern w:val="2"/>
                <w:sz w:val="64"/>
                <w:szCs w:val="64"/>
              </w:rPr>
            </w:pPr>
            <w:r>
              <w:rPr/>
              <w:t>Открытый показ педагогами различных форм организованной образовательной деятельности в соответствии с ФГОС по художественно-творческой деятельности с применением нетрадиционных техник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совет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iCs/>
              </w:rPr>
            </w:pPr>
            <w:hyperlink r:id="rId3">
              <w:r>
                <w:rPr>
                  <w:rStyle w:val="InternetLink"/>
                  <w:bCs/>
                  <w:iCs/>
                </w:rPr>
                <w:t xml:space="preserve">«Создание условий для здорового  образа  жизни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iCs/>
              </w:rPr>
            </w:pPr>
            <w:hyperlink r:id="rId4">
              <w:r>
                <w:rPr>
                  <w:rStyle w:val="InternetLink"/>
                  <w:bCs/>
                  <w:iCs/>
                </w:rPr>
                <w:t xml:space="preserve"> </w:t>
              </w:r>
              <w:r>
                <w:rPr>
                  <w:rStyle w:val="InternetLink"/>
                  <w:bCs/>
                  <w:iCs/>
                </w:rPr>
                <w:t xml:space="preserve">в системе образовательного процесса дошкольной организации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hyperlink r:id="rId5">
              <w:r>
                <w:rPr>
                  <w:rStyle w:val="InternetLink"/>
                  <w:bCs/>
                  <w:iCs/>
                </w:rPr>
                <w:t>через здоровьесбережение</w:t>
              </w:r>
              <w:r>
                <w:rPr>
                  <w:rStyle w:val="InternetLink"/>
                  <w:color w:val="000000"/>
                  <w:u w:val="none"/>
                </w:rPr>
                <w:t xml:space="preserve"> в соответствии с требованиями ФГОС ДО"</w:t>
              </w:r>
            </w:hyperlink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ространственно-временных представлений у дошкольников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фессионального мастерств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textAlignment w:val="baseline"/>
              <w:rPr>
                <w:color w:val="000000"/>
              </w:rPr>
            </w:pPr>
            <w:r>
              <w:rPr/>
              <w:t>«Организация образовательной деятельности на прогулке в соответствии с ФГОС ДО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Работа  с молодыми специалис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98"/>
        <w:gridCol w:w="64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пециалисто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(«Школа молодого учителя»: практические семинары, открытые мероприятия и т.д.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молодого педагога»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е:  Организация труда воспитателя.</w:t>
            </w:r>
          </w:p>
          <w:p>
            <w:pPr>
              <w:pStyle w:val="Normal"/>
              <w:rPr/>
            </w:pPr>
            <w:r>
              <w:rPr/>
              <w:t>2. Занятие: Планирование воспитательно-образовательного процесса в соответствии с ФГОС ДО.</w:t>
            </w:r>
          </w:p>
          <w:p>
            <w:pPr>
              <w:pStyle w:val="Normal"/>
              <w:rPr/>
            </w:pPr>
            <w:r>
              <w:rPr/>
              <w:t>3. Занятие: Организация прогулки.</w:t>
            </w:r>
          </w:p>
          <w:p>
            <w:pPr>
              <w:pStyle w:val="Normal"/>
              <w:rPr/>
            </w:pPr>
            <w:r>
              <w:rPr/>
              <w:t>4.Занятие: Организация работы по физическому воспитанию.</w:t>
            </w:r>
          </w:p>
          <w:p>
            <w:pPr>
              <w:pStyle w:val="Normal"/>
              <w:rPr/>
            </w:pPr>
            <w:r>
              <w:rPr/>
              <w:t>5.Занятие: Вопросы методики ознакомления дошкольников с окружающим миром.</w:t>
            </w:r>
          </w:p>
          <w:p>
            <w:pPr>
              <w:pStyle w:val="Normal"/>
              <w:rPr/>
            </w:pPr>
            <w:r>
              <w:rPr/>
              <w:t xml:space="preserve">6.Занятие: Ознакомление дошкольников с элементарными математическими представлениями. </w:t>
            </w:r>
          </w:p>
          <w:p>
            <w:pPr>
              <w:pStyle w:val="Normal"/>
              <w:rPr/>
            </w:pPr>
            <w:r>
              <w:rPr/>
              <w:t>7.Занятие: Методика проведения НОД по звукопроизношению и  обучению грамоте.</w:t>
            </w:r>
          </w:p>
          <w:p>
            <w:pPr>
              <w:pStyle w:val="Normal"/>
              <w:rPr/>
            </w:pPr>
            <w:r>
              <w:rPr/>
              <w:t xml:space="preserve">8.Занятие: Методика проведения НОД по ИЗО деятельности. </w:t>
            </w:r>
          </w:p>
          <w:p>
            <w:pPr>
              <w:pStyle w:val="Normal"/>
              <w:rPr/>
            </w:pPr>
            <w:r>
              <w:rPr/>
              <w:t>9.Занятие: Проведение мониторинга, обработка и прогнозирование результатов, подбор методи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11. </w:t>
      </w:r>
      <w:r>
        <w:rPr>
          <w:b/>
        </w:rPr>
        <w:t>Участие педагогических работников в профессиональных конкурсах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3376"/>
        <w:gridCol w:w="3286"/>
        <w:gridCol w:w="26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фессионального конкурс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  (городской, краевой и т.д.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ц Тамар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ова Светлан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мрудный город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ц Тамар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мрудный город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ова Светлан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мрудный город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а Ирэна Бро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лово педагога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а Ирэна Бро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окий результа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21 века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ина Еле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звездие талантов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ина Еле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ечталкин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интернет конкурс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Мар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лнечный све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ая интернет олимпиа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оталТес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ое тестирование дошкольная педагог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вуч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российский образовательный проек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уть к успех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Юлия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«Изумрудный город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сероссийский творче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 талан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Светла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вуч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российский образовательный проек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Светла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сероссийский творче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профессионал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мрудный город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Мари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зн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лнечный свет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ая интернет олимпиа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зн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ударики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интернет конкур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</w:tbl>
    <w:p>
      <w:pPr>
        <w:pStyle w:val="Normal"/>
        <w:rPr/>
      </w:pPr>
      <w:r>
        <w:rPr/>
        <w:t xml:space="preserve">12.  </w:t>
      </w:r>
      <w:r>
        <w:rPr>
          <w:b/>
        </w:rPr>
        <w:t>Работа с одаренными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мин портрет»</w:t>
            </w:r>
          </w:p>
          <w:p>
            <w:pPr>
              <w:pStyle w:val="Normal"/>
              <w:rPr/>
            </w:pPr>
            <w:r>
              <w:rPr/>
              <w:t>Конкурс чтецов «Пришла весна, пришла Победа»</w:t>
            </w:r>
          </w:p>
          <w:p>
            <w:pPr>
              <w:pStyle w:val="Normal"/>
              <w:rPr/>
            </w:pPr>
            <w:r>
              <w:rPr/>
              <w:t xml:space="preserve">Конкурс рисунков «Здравствуй зимушка-зима!» </w:t>
            </w:r>
          </w:p>
          <w:p>
            <w:pPr>
              <w:pStyle w:val="Normal"/>
              <w:rPr/>
            </w:pPr>
            <w:r>
              <w:rPr/>
              <w:t>Вокальный кружок «До-ми-солька»</w:t>
            </w:r>
          </w:p>
          <w:p>
            <w:pPr>
              <w:pStyle w:val="Normal"/>
              <w:rPr/>
            </w:pPr>
            <w:r>
              <w:rPr/>
              <w:t>Фестиваль детского творчества «Я маленькая звезд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го возраста 5-7 лет</w:t>
            </w:r>
          </w:p>
          <w:p>
            <w:pPr>
              <w:pStyle w:val="Normal"/>
              <w:rPr/>
            </w:pPr>
            <w:r>
              <w:rPr/>
              <w:t>Старшего возраста 5-7 лет</w:t>
            </w:r>
          </w:p>
          <w:p>
            <w:pPr>
              <w:pStyle w:val="Normal"/>
              <w:rPr/>
            </w:pPr>
            <w:r>
              <w:rPr/>
              <w:t>Старшего возраста 5-7 лет</w:t>
            </w:r>
          </w:p>
          <w:p>
            <w:pPr>
              <w:pStyle w:val="Normal"/>
              <w:rPr/>
            </w:pPr>
            <w:r>
              <w:rPr/>
              <w:t>Старшего возраста 5-7 лет</w:t>
            </w:r>
          </w:p>
          <w:p>
            <w:pPr>
              <w:pStyle w:val="Normal"/>
              <w:rPr/>
            </w:pPr>
            <w:r>
              <w:rPr/>
              <w:t>Старшего возраста 5-7 л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Награждение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1980"/>
        <w:gridCol w:w="2520"/>
        <w:gridCol w:w="360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награжденных отраслевыми наградами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награжденных грамот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, отличник пр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О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а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образовани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6-2017 учебном го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ДОУ                             ___________________ Хрошина М.В.</w:t>
      </w:r>
    </w:p>
    <w:p>
      <w:pPr>
        <w:pStyle w:val="Normal"/>
        <w:jc w:val="both"/>
        <w:rPr/>
      </w:pPr>
      <w:r>
        <w:rPr/>
        <w:t xml:space="preserve">Заместитель заведующего по УВР____________________ Чуксеева Л.Н.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lastochka72.ru/dou/obrazovatelnaya-deyatelnost/135-pedsovet-sovershenstvovanie-vzaimodejstviya-kollektiva-dou-i-semi-s-tselyu-effektivnogo-resheniya-zadach-fizicheskogo-vospitaniya-i-ozdorovleniya-doshkolnikov-poiska-optimalnykh-form-raboty-s-roditelyami" TargetMode="External"/><Relationship Id="rId4" Type="http://schemas.openxmlformats.org/officeDocument/2006/relationships/hyperlink" Target="http://lastochka72.ru/dou/obrazovatelnaya-deyatelnost/135-pedsovet-sovershenstvovanie-vzaimodejstviya-kollektiva-dou-i-semi-s-tselyu-effektivnogo-resheniya-zadach-fizicheskogo-vospitaniya-i-ozdorovleniya-doshkolnikov-poiska-optimalnykh-form-raboty-s-roditelyami" TargetMode="External"/><Relationship Id="rId5" Type="http://schemas.openxmlformats.org/officeDocument/2006/relationships/hyperlink" Target="http://lastochka72.ru/dou/obrazovatelnaya-deyatelnost/135-pedsovet-sovershenstvovanie-vzaimodejstviya-kollektiva-dou-i-semi-s-tselyu-effektivnogo-resheniya-zadach-fizicheskogo-vospitaniya-i-ozdorovleniya-doshkolnikov-poiska-optimalnykh-form-raboty-s-roditelya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3:00Z</dcterms:created>
  <dc:creator>User</dc:creator>
  <dc:description/>
  <cp:keywords/>
  <dc:language>en-US</dc:language>
  <cp:lastModifiedBy>USER</cp:lastModifiedBy>
  <cp:lastPrinted>2014-05-08T15:45:00Z</cp:lastPrinted>
  <dcterms:modified xsi:type="dcterms:W3CDTF">2017-06-14T08:13:00Z</dcterms:modified>
  <cp:revision>173</cp:revision>
  <dc:subject/>
  <dc:title>Руководителям образовательных учреждений                                                                                                                                                     сдать  информацию до 20</dc:title>
</cp:coreProperties>
</file>