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етодической работы  в МБДОУ №   13   «Радуга» за 2020  -  2021  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13"/>
        <w:gridCol w:w="3673"/>
        <w:gridCol w:w="2429"/>
        <w:gridCol w:w="1681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дагогическ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 (пед. стаж до 3 лет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педагогов (возраст до 35 лет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едагогов предпенсионного возраста (от 53 лет / до 58 ле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86"/>
        <w:gridCol w:w="2424"/>
        <w:gridCol w:w="168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/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/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имеющих квалификационную категорию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едагогов, аттестованных в  текущем учебном год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ы повышения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прошедших курсы повышения квалификации в  текущем учебном году: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8 человек </w:t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3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методической работы по реализации годовых задач города и МБДОУ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26"/>
      </w:tblGrid>
      <w:tr>
        <w:trPr>
          <w:trHeight w:val="8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проведённых мероприят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ческие советы, семинары-практикумы, творческие мастерские, конференции, педагогические чтения и т.д.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>
          <w:trHeight w:val="8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«Квест-технология  как средство развития инициативы и самостоятельности детей дошкольного возрас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сохранения и укрепления здоровья детей и организация физкультурно-оздоровительной работы в ДОУ в соответствии с ФГОС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еатрализованная деятельность как эффективный ресурс социально-коммуникативного развития ребёнка дошкольного возра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минары и семинары-практикумы 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-«Современные технологии эффективной социализации дошкольников -социально-значимые акции в ДОУ»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«Методы и приёмы развития и коррекции эмоционально- волевой сферы у дошкольни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е чт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бразовательная технология «Квест-иг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малого совета ведущих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иртуального методического каби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лана работы инновационной площадки на тему «Использование театра эмоций как обновление содержания работы, направленной на охрану и укрепление психического и физического здоровья дошкольников» на 2020-2021 г.</w:t>
            </w:r>
          </w:p>
          <w:p>
            <w:pPr>
              <w:pStyle w:val="Normal"/>
              <w:jc w:val="both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Экспресс-тестирование педагогических работников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Экспресс-тестирование педагогических работников по социально-коммуникативному развитию дошкольников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Тесты для воспитателей по развитию ре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</w:t>
            </w:r>
          </w:p>
          <w:p>
            <w:pPr>
              <w:pStyle w:val="Headline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амооценка профессиональных качеств педагога</w:t>
            </w:r>
          </w:p>
          <w:p>
            <w:pPr>
              <w:pStyle w:val="Headlin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оложительных и отрицательных качеств личности педагог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недели</w:t>
            </w:r>
          </w:p>
          <w:p>
            <w:pPr>
              <w:pStyle w:val="A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рганизация Квест- игры - современной игровой технологии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Проект  эстетического воспитания детей-дошкольников «Театр и дет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стер класс для педагог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pacing w:val="-7"/>
                <w:sz w:val="28"/>
                <w:szCs w:val="28"/>
              </w:rPr>
              <w:t>Театр -лож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>«Говорящий мир эмоц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-«Образовательный веб-квест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ик работы с детьми и роди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сячник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й веб-квест для педаг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ье детей в наших руках»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ический веб-квест для родителе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ье детей в наших руках» 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Фотоквест «Вальс цветов»</w:t>
            </w:r>
          </w:p>
          <w:p>
            <w:pPr>
              <w:pStyle w:val="Normal"/>
              <w:ind w:right="-853" w:hanging="0"/>
              <w:rPr/>
            </w:pPr>
            <w:r>
              <w:rPr>
                <w:bCs/>
                <w:sz w:val="28"/>
                <w:szCs w:val="28"/>
              </w:rPr>
              <w:t>-Фотоквест «В поисках зн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ли береги и знай свой родной город»</w:t>
            </w:r>
          </w:p>
          <w:p>
            <w:pPr>
              <w:pStyle w:val="Normal"/>
              <w:ind w:right="-8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гра-путешествие с элементами Фотоквеста  «Путешествие по ули</w:t>
            </w:r>
            <w:r>
              <w:rPr>
                <w:sz w:val="28"/>
                <w:szCs w:val="28"/>
              </w:rPr>
              <w:t>цам горо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ая мастерская (творческая мастер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еставрация  костюмов, декораций для кукольно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дизайн- проекта  виртуального методиче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декораций к театрализованной постановке  «Путешествие по сказка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ые ст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Педагогический фотоквест- </w:t>
            </w:r>
            <w:r>
              <w:rPr>
                <w:color w:val="111111"/>
                <w:sz w:val="28"/>
                <w:szCs w:val="28"/>
              </w:rPr>
              <w:t>инновационная форма организации образовательной деятельности дошкольников в детском сад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детско-родитель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раски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равствуй зимушка-зима!» с использованием нетрадиционных техник из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Изготовление плакатов к </w:t>
            </w:r>
            <w:r>
              <w:rPr>
                <w:color w:val="000000"/>
                <w:sz w:val="28"/>
                <w:szCs w:val="28"/>
              </w:rPr>
              <w:t>Международному  дню во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одическое объединение </w:t>
            </w:r>
          </w:p>
          <w:p>
            <w:pPr>
              <w:pStyle w:val="Heading1"/>
              <w:shd w:fill="FFFFFF" w:val="clear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«Квест-технология- как инновационная форма, развит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-коммуникативных качеств детей с ОВЗ в образовательном  процессе  ДОУ» для воспитателей групп компенсирующей направленности. </w:t>
            </w:r>
          </w:p>
          <w:p>
            <w:pPr>
              <w:pStyle w:val="Heading1"/>
              <w:shd w:fill="FFFFFF" w:val="clear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4"/>
                <w:lang w:val="ru-RU"/>
              </w:rPr>
              <w:t>-</w:t>
            </w:r>
            <w:r>
              <w:rPr>
                <w:sz w:val="28"/>
                <w:szCs w:val="28"/>
              </w:rPr>
              <w:t>«Квест как эффективная технология взаимодействия ДОУ и семьи на современном этапе дошкольного образования»  для воспитателей старш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Основные подходы к квест-технологии, опыт ее использования в образовательном процессе ДОУ при реализации требований ФГОС ДО» для зам.зав. по УВР и старших воспитателей г.Ессенту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лов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поисках интерактивных образовательны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поисках здоровь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Театр и дет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ическая офлайн гостиная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олшебный мир теат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онный пункт (количество консультац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е часы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именение квест – технологии в образовательном процессе ДО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атральный фестиваль  </w:t>
            </w:r>
            <w:r>
              <w:rPr>
                <w:sz w:val="28"/>
                <w:szCs w:val="28"/>
              </w:rPr>
              <w:t>-«День радуги» 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кции </w:t>
            </w:r>
          </w:p>
          <w:p>
            <w:pPr>
              <w:pStyle w:val="Normal"/>
              <w:shd w:fill="FFFFFF" w:val="clear"/>
              <w:spacing w:lineRule="atLeast" w:line="315" w:before="0" w:after="7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Спасем планету от мусо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Семечко и зёрнышко про запас!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«Утро начинается с ул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нижка забол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ень доброты» ко дню инвалид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Берегите, дети, ёлку!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«Заметный юный пешеход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«Перевози правиль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кормите птиц зимой - изготовление кормуш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Витамины на подоконник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Закрывай покрепче кран, чтоб не вытек океан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регите перво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усы уника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ир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кна Побед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  <w:p>
            <w:pPr>
              <w:pStyle w:val="A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«Методические рекомендации по организации </w:t>
              <w:br/>
              <w:t>Квест- игры - современной игровой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иртуальный методический кабинет в работе ДОУ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Headline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крытых занятий в ДОУ: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тер-классов в ДОУ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е группы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3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блемных творческих гру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инявших участие в работе творческих групп</w:t>
            </w:r>
          </w:p>
        </w:tc>
      </w:tr>
      <w:tr>
        <w:trPr>
          <w:trHeight w:val="3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еримента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экспериментальн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атра эмоций как обновление содержания работы, направленной на охрану и укрепление психического и физического здоровья дошкольников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ОПОРНЫЕ ПЛОЩАДКИ</w:t>
            </w:r>
          </w:p>
        </w:tc>
      </w:tr>
    </w:tbl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дрение современных технологий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овременные технологии внедря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, овладевших технологие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- технолог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Веб квес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Фотоквес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«Кроссенс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-тера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опыт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67"/>
        <w:gridCol w:w="422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редставлен, опубликован и т.д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ДОУ города 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городе на методическом объединении для воспитателей старших гру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роде на методическом объединении для воспитателей групп компенсирующе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на методическом объединении для зам.зав. по УВР и старших воспит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на муниципальном этапе конкурса «Воспитатель года 2021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крае и регионе  на курсах повышения квалификации СКИРО ПК и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сероссийском конкурсе «Образцовый детский сад 202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тернет-сообществах педагогов, на сайта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ечатных издания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зета «Ессентукская панора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сети «Инстаграмм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 с молодыми специалис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4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олодых специалистов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(«Школа молодого учителя»: практические семинары, открытые мероприятия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специали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:  Организация труда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: Планирование воспитательно-образовательного процесса в соответствии с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: Организация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е: Организация работы по физ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е: Вопросы методики ознакомления дошкольников с окружающи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Занятие: Ознакомление дошкольников с элементарными математическими представл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нятие: Методика проведения НОД по звукопроизношению и  обучению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Занятие: Методика проведения НОД по ИЗО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нятие: Проведение мониторинга, обработка и прогнозирование результатов, подбор методи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педагогических работников в профессиональных конк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1267"/>
        <w:gridCol w:w="1233"/>
        <w:gridCol w:w="1221"/>
        <w:gridCol w:w="180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астия  (ДОУ, городской, краевой и т.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стник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(региональные интернет-конк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(интернет-конк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(интернет-конкурс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 </w:t>
      </w:r>
      <w:r>
        <w:rPr/>
        <w:t>Работа с одаренными детьм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268"/>
        <w:gridCol w:w="36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ы и направл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дистанционном режим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рование уровня развития способностей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маршрутов для детей со способ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фестив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атрализованных сказок для детей младшего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Машу и л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теремку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знайка учится быть пешехо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й по развитию танцевальных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й по развитию двигатель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 - развитие творческого мышления и во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с социальными институтами города Ессентуки (дополнительное образование в горо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семейного твор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творчески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(кружковая работа) по развитию способносте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чтецов Д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конкур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др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акция отцов «Мы за безопасность  дорожного движ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"/>
        <w:gridCol w:w="1848"/>
        <w:gridCol w:w="108"/>
        <w:gridCol w:w="2547"/>
        <w:gridCol w:w="69"/>
        <w:gridCol w:w="2587"/>
        <w:gridCol w:w="101"/>
        <w:gridCol w:w="2554"/>
        <w:gridCol w:w="62"/>
        <w:gridCol w:w="2594"/>
      </w:tblGrid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ников, награжденных отраслевыми наградами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ников, награжденных грамотам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, отличник просвещ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РФ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ород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кущем учебном году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Отрицательные вызовы  времени, на что необходимо обратить вним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7:00Z</dcterms:created>
  <dc:creator>User</dc:creator>
  <dc:description/>
  <cp:keywords/>
  <dc:language>en-US</dc:language>
  <cp:lastModifiedBy>USER</cp:lastModifiedBy>
  <cp:lastPrinted>2017-06-22T11:25:00Z</cp:lastPrinted>
  <dcterms:modified xsi:type="dcterms:W3CDTF">2021-05-25T11:21:00Z</dcterms:modified>
  <cp:revision>239</cp:revision>
  <dc:subject/>
  <dc:title>Руководителям образовательных учреждений                                                                                                                                                     сдать  информацию до 20</dc:title>
</cp:coreProperties>
</file>