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методической работы  в МБДОУ №13   за 2019   -  2020   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ый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13"/>
        <w:gridCol w:w="3673"/>
        <w:gridCol w:w="2429"/>
        <w:gridCol w:w="1681"/>
      </w:tblGrid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едагогическ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7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 (пед. стаж до 3 лет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педагогов (возраст до 35 лет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предпенсионного возраста (от 53 лет / от 58 ле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86"/>
        <w:gridCol w:w="2424"/>
        <w:gridCol w:w="168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/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имеющих квалификационную категорию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едагогов, аттестованных в  текущем учебном год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/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ы повышения квал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прошедших курсы повышения квалификации в  текущем учебном году: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методической работы по реализации годовых задач города и МБ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18"/>
      </w:tblGrid>
      <w:tr>
        <w:trPr>
          <w:trHeight w:val="8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проведённых мероприят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ические советы, семинары-практикумы, творческие мастерские, конференции, педагогические чтения и т.д.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>
          <w:trHeight w:val="8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Педсовет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«Роль современных педагогических технолог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формировании условий повышения качества образовательного процесса в ДОУ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«Психическое здоровье детей как цель и критерии успешности работы дошкольного учрежд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Театрализованная деятельность как эффективный ресурс социально-коммуникативного развития ребёнка дошкольного возраста»</w:t>
            </w:r>
          </w:p>
          <w:p>
            <w:pPr>
              <w:pStyle w:val="Headline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2.Семинар-практикум: </w:t>
            </w:r>
          </w:p>
          <w:p>
            <w:pPr>
              <w:pStyle w:val="Headline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-«Формирование ментального здоровья детей - критерий успешности работы дошкольного учреждения».</w:t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</w:t>
            </w:r>
            <w:r>
              <w:rPr>
                <w:rStyle w:val="1"/>
                <w:sz w:val="28"/>
                <w:szCs w:val="28"/>
              </w:rPr>
              <w:t>«Системно- деятельностный подход, как основа организации образовательного процесса в Д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формирования ментального здоровья у дошкольника и повышения качества дошкольного образования</w:t>
            </w:r>
            <w:r>
              <w:rPr>
                <w:rStyle w:val="1"/>
                <w:sz w:val="28"/>
                <w:szCs w:val="28"/>
              </w:rPr>
              <w:t>».</w:t>
            </w:r>
          </w:p>
          <w:p>
            <w:pPr>
              <w:pStyle w:val="Headlin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«Создание благоприятного психологического климата в детском коллектив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ысшие психические функции в развитии дошкольника-будущего школьника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Методическая неделя педагогиче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-«Использование в работе с дошкольниками технологии обеспечения социально-психологического благополучия ребенка»</w:t>
            </w:r>
          </w:p>
          <w:p>
            <w:pPr>
              <w:pStyle w:val="Headline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4.Мастер-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гротерапия общения  с дошкольникам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Театральный фести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Дни радуги» для детей с ОВ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Вечер встреча в рамках клуба «Мы вместе» для детей с ОВЗ и их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мотры-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Конкурс чтец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сень шагает в желтом пальтиш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ишла весна, пришла Побе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 «Мой мир- моя групп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 –конкурс  «Лэпбук «Волшебный мир теат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 «Новогодний серпантин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курс «Новогодняя игр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видеороликов «Мы за здоровый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мотр конкурс «Театральная мас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Выставки детских рабо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осень принес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«Глина, дерево, метал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Здравствуй зимушка-зима!» с использованием нетрадиционных техник изо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щитники От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есна ид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Прое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еатр и де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родоохранные ак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«Семечко и зёрнышко про запас!»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Берегите, дети, ёлку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кормите птиц зимой - изготовление кормуше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«Витамины на подоконник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Берегите первоцвет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Разделяй с н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тро начинается с улыб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Лестница любв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майлики любв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Копилка талан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по ПД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я мама- автоле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арафон ПДД26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опасность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истегни самое дорог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ань заметнее на дороге, засветись в темно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ие ак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кна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Эстафета Побед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лешмоб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нь здорового серд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ередай мы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еоргиевская ленточка»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крытых занятий в ДОУ: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стер-классов в ДОУ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е группы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36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блемных творческих гру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инявших участие в работе творческих групп</w:t>
            </w:r>
          </w:p>
        </w:tc>
      </w:tr>
      <w:tr>
        <w:trPr>
          <w:trHeight w:val="3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сперимента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экспериментальной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атра эмоций как обновление содержания работы, направленной на охрану и укрепление психического и физического здоровья дошкольников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ОПОРНЫЕ ПЛОЩАДКИ</w:t>
            </w:r>
          </w:p>
        </w:tc>
      </w:tr>
    </w:tbl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дрение современных технологий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овременные технологии внедрялис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, овладевших технологие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Технология обеспечения социально-психологического благополучи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ималотерап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есочная 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Ментальная 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 -терап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нц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зк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уклотерап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Цветотерап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опыт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67"/>
        <w:gridCol w:w="422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редставлен, опубликован и т.д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ДОУ города 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городе на методическом объединении для воспитателей подготовительных к школе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рае и регионе  на курсах повышения квалификации СКИРО ПК и 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нет-сообществах педагогов, на сайтах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ечатных издания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газета «Ессентукская панора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журнал </w:t>
            </w:r>
            <w:hyperlink r:id="rId2" w:tgtFrame="_blank">
              <w:r>
                <w:rPr>
                  <w:rStyle w:val="InternetLink"/>
                  <w:color w:val="323232"/>
                  <w:sz w:val="28"/>
                  <w:szCs w:val="28"/>
                  <w:u w:val="none"/>
                  <w:shd w:fill="FFFFFF" w:val="clear"/>
                </w:rPr>
                <w:t>«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Научное образование. Педагогические науки»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 с молодыми специалис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олодых специалистов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«Школа молодого учителя»: практические семинары, открытые мероприятия и т.д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специали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е:  Организация труда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е: Планирование воспитательно-образовательного процесса в соответствии с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е: Организация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нятие: Организация работы по физ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нятие: Вопросы методики ознакомления дошкольников с окружающим ми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Занятие: Ознакомление дошкольников с элементарными математическими представл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нятие: Методика проведения НОД по звукопроизношению и  обучению грам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Занятие: Методика проведения НОД по ИЗО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анятие: Проведение мониторинга, обработка и прогнозирование результатов, подбор методи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педагогических работников в профессиональных конкур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  <w:gridCol w:w="1267"/>
        <w:gridCol w:w="1233"/>
        <w:gridCol w:w="1221"/>
        <w:gridCol w:w="180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частия  (ДОУ, городской, краевой и т.д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участник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с одаренными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  <w:gridCol w:w="2126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ы и направления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дистанционном режим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уровня развития способностей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образовательных маршрутов для детей со способн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звития ребё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фестив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атрализованных сказок для детей младшего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семеро козл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й по развитию танцевальных дви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й по развитию двигательных способ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 - развитие творческого мышления и вооб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 с социальными институтами города Ессент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семейн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и творче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(кружковая работа) по развитию способностей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 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др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ая форма работы (указать как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68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ников, награжденных отраслевыми наградами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ников, награжденных грамо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7778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78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DAGp2RbUFwakm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7:00Z</dcterms:created>
  <dc:creator>User</dc:creator>
  <dc:description/>
  <cp:keywords/>
  <dc:language>en-US</dc:language>
  <cp:lastModifiedBy>USER</cp:lastModifiedBy>
  <cp:lastPrinted>2020-06-08T17:35:00Z</cp:lastPrinted>
  <dcterms:modified xsi:type="dcterms:W3CDTF">2020-10-14T10:37:00Z</dcterms:modified>
  <cp:revision>166</cp:revision>
  <dc:subject/>
  <dc:title>Руководителям образовательных учреждений                                                                                                                                                     сдать  информацию до 20</dc:title>
</cp:coreProperties>
</file>