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тогах работы методической службы</w:t>
      </w:r>
    </w:p>
    <w:p>
      <w:pPr>
        <w:pStyle w:val="Normal"/>
        <w:jc w:val="center"/>
        <w:rPr/>
      </w:pPr>
      <w:r>
        <w:rPr/>
        <w:t>МБДОУ (ГДОУ)  № ___</w:t>
      </w:r>
      <w:r>
        <w:rPr>
          <w:u w:val="single"/>
        </w:rPr>
        <w:t>13</w:t>
      </w:r>
      <w:r>
        <w:rPr/>
        <w:t>__ за 2018-2019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Кадровый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едаг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квалификационную категорию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аттестованных в 2018-2019 учебном год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/>
              <w:t>Кол./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/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Курсы повышения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"/>
        <w:gridCol w:w="730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 прошедших курсы повышения квалификации в 2018-2019 учебном году:</w:t>
            </w:r>
          </w:p>
        </w:tc>
      </w:tr>
      <w:tr>
        <w:trPr>
          <w:trHeight w:val="8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По внедрению ФГОС в  ДОУ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Другая тема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ошли курсы повышения квалификации:                 Чел. /  %</w:t>
            </w:r>
          </w:p>
        </w:tc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Чел./ %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8/3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Направление методиче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6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над которой работает 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темы</w:t>
            </w:r>
          </w:p>
          <w:p>
            <w:pPr>
              <w:pStyle w:val="Normal"/>
              <w:jc w:val="center"/>
              <w:rPr/>
            </w:pPr>
            <w:r>
              <w:rPr/>
              <w:t>(педагогические советы, семинары-практикумы, творческие мастерские, конференции, педагогические чтения и т.д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Совершенствование </w:t>
            </w:r>
            <w:r>
              <w:rPr>
                <w:rFonts w:cs="Arial" w:ascii="Arial" w:hAnsi="Arial"/>
                <w:bCs/>
                <w:color w:val="111111"/>
              </w:rPr>
              <w:t xml:space="preserve"> </w:t>
            </w:r>
            <w:r>
              <w:rPr>
                <w:bCs/>
                <w:color w:val="111111"/>
              </w:rPr>
              <w:t>педагогических компетенций педагогов ДОО в соответствии со  стандартом педагога и требованиями ФГОС Д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2.Интерактивные формы работы с педагогическими кадрами как метод повышения профессионального уровня педагогов при реализации ФГОС Д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iCs/>
                <w:kern w:val="2"/>
              </w:rPr>
              <w:t>*Педсовет тема:</w:t>
            </w:r>
            <w:r>
              <w:rPr>
                <w:iCs/>
                <w:color w:val="FF0000"/>
                <w:kern w:val="2"/>
              </w:rPr>
              <w:t xml:space="preserve"> </w:t>
            </w:r>
            <w:r>
              <w:rPr/>
              <w:t xml:space="preserve">«Совершенствование педагогических компетенций педагогов ДОО в соответствии со стандартом педагога и требованиями ФГОС Д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Цель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формировать новые профессиональные </w:t>
            </w:r>
            <w:r>
              <w:rPr>
                <w:bCs/>
              </w:rPr>
              <w:t>компетенции педагога</w:t>
            </w:r>
            <w:r>
              <w:rPr/>
              <w:t>, способствовать развитию рефлексивных умений, </w:t>
            </w:r>
            <w:r>
              <w:rPr>
                <w:bCs/>
              </w:rPr>
              <w:t>совершенствовать педагогическую эрудицию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*Семинар «Развитие профессиональных компетенций педагога как условие реализации ФГОС ДО»</w:t>
            </w:r>
          </w:p>
          <w:p>
            <w:pPr>
              <w:pStyle w:val="Style16"/>
              <w:rPr>
                <w:rFonts w:ascii="Times New Roman" w:hAnsi="Times New Roman" w:eastAsia="BatangChe" w:cs="Times New Roman"/>
                <w:iCs/>
                <w:color w:val="FF0000"/>
                <w:kern w:val="2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color w:val="111111"/>
                <w:sz w:val="24"/>
                <w:szCs w:val="24"/>
              </w:rPr>
              <w:t>повышение уровня профессионализма педагогов ДО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едагогические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 xml:space="preserve"> </w:t>
            </w:r>
            <w:r>
              <w:rPr/>
              <w:t xml:space="preserve">«Создание условий для профессиональной самореализации личности в условиях дошкольного образовательного учреждения, работающего в режиме развития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с долгосрочным проектом</w:t>
            </w:r>
          </w:p>
          <w:p>
            <w:pPr>
              <w:pStyle w:val="Headline"/>
              <w:shd w:fill="FFFFFF" w:val="clear"/>
              <w:spacing w:before="0" w:after="0"/>
              <w:rPr/>
            </w:pPr>
            <w:r>
              <w:rPr/>
              <w:t>*Семинар-практикум «Успешный педагог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Цель: Активизация и развитие специальных педагогических знаний, умений, навыков, значимых личностных свойств и ценностных ориентиров.</w:t>
            </w:r>
          </w:p>
          <w:p>
            <w:pPr>
              <w:pStyle w:val="Normal"/>
              <w:rPr/>
            </w:pPr>
            <w:r>
              <w:rPr/>
              <w:t xml:space="preserve">*Неделя  профессионального мастерства </w:t>
            </w:r>
            <w:r>
              <w:rPr>
                <w:b/>
              </w:rPr>
              <w:t xml:space="preserve"> </w:t>
            </w:r>
            <w:r>
              <w:rPr/>
              <w:t>проект  эстетического воспитания детей-дошкольников «Театр и дети»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мен опытом педагогов по использованию технологий  д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эмоциональной сферы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х творческих способностей,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ой реч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сихического и физического здоровья до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Методическая неделя педагогического мастер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Интерактивная педагогическая технолог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 работе с детьми дошкольного возраста» </w:t>
            </w:r>
          </w:p>
          <w:p>
            <w:pPr>
              <w:pStyle w:val="Normal"/>
              <w:rPr/>
            </w:pPr>
            <w:r>
              <w:rPr/>
              <w:t>Цель: познакомить педагогов с современными интерактивными технологиями их особенностями в работе с детьми дошкольного возраст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*Мастер-класс для воспитателей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Эмоциональное развитие детей в ДОУ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ь. Показать важность эмоциональной готовности детей к общению с окружающим миром.</w:t>
            </w:r>
          </w:p>
          <w:p>
            <w:pPr>
              <w:pStyle w:val="Normal"/>
              <w:rPr/>
            </w:pPr>
            <w:r>
              <w:rPr/>
              <w:t xml:space="preserve">*Мастер –класс  </w:t>
            </w:r>
            <w:r>
              <w:rPr>
                <w:bCs/>
              </w:rPr>
              <w:t>«Педагогическая песочница» - как  технология развития творческой активности и социализации детей раннего и дошкольного возраста в условиях образовательной организации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000000"/>
              </w:rPr>
              <w:t xml:space="preserve">Цель: познакомить педагогов с технологией «Педагогическая песочница», которая 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 </w:t>
            </w:r>
            <w:r>
              <w:rPr>
                <w:color w:val="111111"/>
              </w:rPr>
              <w:t>помогает развивать зрительно-моторную координацию, воображение, творческий потенциал дошкольников,  способствует формированию знаний о свойствах песка, развитию умения узнавать и называть основные цвета; расширению и обогащению словаря детей новыми словами; развитию творческих способностей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kern w:val="2"/>
              </w:rPr>
              <w:t xml:space="preserve">Семинар </w:t>
            </w:r>
            <w:r>
              <w:rPr/>
              <w:t xml:space="preserve">«Развитие у детей критического мышления. Применение технологии критического мышления на занятиях». 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/>
              <w:t>Цель: научить педагогов использовать метод исследования в обучении, ставить перед собой вопросы, искать на них ответы и стараться, чтобы другие узнали о том, что новое он открыл для себ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Семинар: «Театрализованная деятельность в современном  ДОУ с учётом ФГОС ДО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ель: совершенствование умений   педагогов по использованию </w:t>
            </w:r>
            <w:r>
              <w:rPr>
                <w:bCs/>
                <w:color w:val="000000"/>
                <w:shd w:fill="FFFFFF" w:val="clear"/>
              </w:rPr>
              <w:t xml:space="preserve">театрально - игровых технологий в детском саду. </w:t>
            </w:r>
          </w:p>
          <w:p>
            <w:pPr>
              <w:pStyle w:val="Normal"/>
              <w:rPr/>
            </w:pPr>
            <w:r>
              <w:rPr/>
              <w:t>*Тема:</w:t>
            </w:r>
            <w:r>
              <w:rPr>
                <w:b/>
                <w:bCs/>
                <w:color w:val="51AFEB"/>
              </w:rPr>
              <w:t xml:space="preserve"> </w:t>
            </w:r>
            <w:r>
              <w:rPr/>
              <w:t>«Творческий педагог – творческие дети»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Цель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пособствовать самореализации педагогов, активизации их творческого потенциала в совместной деятельности участников педагогических отношений.</w:t>
            </w:r>
          </w:p>
          <w:p>
            <w:pPr>
              <w:pStyle w:val="Normal"/>
              <w:rPr/>
            </w:pPr>
            <w:r>
              <w:rPr/>
              <w:t>Смотры-конкурсы</w:t>
            </w:r>
          </w:p>
          <w:p>
            <w:pPr>
              <w:pStyle w:val="Normal"/>
              <w:rPr/>
            </w:pPr>
            <w:r>
              <w:rPr/>
              <w:t>*Смотр «Мой мир - моя группа».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color w:val="000000"/>
              </w:rPr>
              <w:t>Смотр «Растем здоровыми»</w:t>
            </w:r>
          </w:p>
          <w:p>
            <w:pPr>
              <w:pStyle w:val="Normal"/>
              <w:rPr/>
            </w:pPr>
            <w:r>
              <w:rPr/>
              <w:t>* Смотр «Новогодний узор».</w:t>
            </w:r>
          </w:p>
          <w:p>
            <w:pPr>
              <w:pStyle w:val="Normal"/>
              <w:rPr/>
            </w:pPr>
            <w:r>
              <w:rPr/>
              <w:t>*Смотр-конкурс «Лучший театральный  уголок».</w:t>
            </w:r>
          </w:p>
          <w:p>
            <w:pPr>
              <w:pStyle w:val="Normal"/>
              <w:rPr/>
            </w:pPr>
            <w:r>
              <w:rPr/>
              <w:t xml:space="preserve">Выставки </w:t>
            </w:r>
          </w:p>
          <w:p>
            <w:pPr>
              <w:pStyle w:val="Normal"/>
              <w:rPr/>
            </w:pPr>
            <w:r>
              <w:rPr/>
              <w:t>*«Уж небо осенью дышало» изготовление картин из природного материала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333333"/>
                <w:sz w:val="13"/>
                <w:szCs w:val="13"/>
              </w:rPr>
            </w:pPr>
            <w:r>
              <w:rPr/>
              <w:t>* «Кукла третьего тысячелетия»</w:t>
            </w:r>
          </w:p>
          <w:p>
            <w:pPr>
              <w:pStyle w:val="Normal"/>
              <w:rPr/>
            </w:pPr>
            <w:r>
              <w:rPr/>
              <w:t>*  Детских работ «Здравствуй зимушка-зима!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*</w:t>
            </w:r>
            <w:r>
              <w:rPr>
                <w:shd w:fill="FFFFFF" w:val="clear"/>
              </w:rPr>
              <w:t xml:space="preserve"> «Глина, дерево, металл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*«Фарфоровое чудо»</w:t>
            </w:r>
          </w:p>
          <w:p>
            <w:pPr>
              <w:pStyle w:val="Normal"/>
              <w:rPr/>
            </w:pPr>
            <w:r>
              <w:rPr/>
              <w:t>*«Весна идет»</w:t>
            </w:r>
          </w:p>
          <w:p>
            <w:pPr>
              <w:pStyle w:val="Normal"/>
              <w:rPr/>
            </w:pPr>
            <w:r>
              <w:rPr/>
              <w:t xml:space="preserve">Проекты </w:t>
            </w:r>
          </w:p>
          <w:p>
            <w:pPr>
              <w:pStyle w:val="Normal"/>
              <w:rPr/>
            </w:pPr>
            <w:r>
              <w:rPr/>
              <w:t>*«Создание условий для профессиональной самореализации личности в условиях дошкольного образовательного учреждения, работающего в режиме развития».</w:t>
            </w:r>
          </w:p>
          <w:p>
            <w:pPr>
              <w:pStyle w:val="Normal"/>
              <w:rPr/>
            </w:pPr>
            <w:r>
              <w:rPr/>
              <w:t>* «Бумажная фабрика»</w:t>
            </w:r>
          </w:p>
          <w:p>
            <w:pPr>
              <w:pStyle w:val="Normal"/>
              <w:rPr/>
            </w:pPr>
            <w:r>
              <w:rPr/>
              <w:t>* «Интерактивный музей куклы»</w:t>
            </w:r>
          </w:p>
          <w:p>
            <w:pPr>
              <w:pStyle w:val="Normal"/>
              <w:rPr/>
            </w:pPr>
            <w:r>
              <w:rPr/>
              <w:t>* «Сенсомоторное развитие дошкольн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*</w:t>
            </w:r>
            <w:r>
              <w:rPr>
                <w:color w:val="000000"/>
              </w:rPr>
              <w:t xml:space="preserve">«Семечко и зёрнышко про запас!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бор семян для будущего урожая, семена цветов, семеня для подкормки птиц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* «</w:t>
            </w:r>
            <w:r>
              <w:rPr>
                <w:shd w:fill="FFFFFF" w:val="clear"/>
              </w:rPr>
              <w:t xml:space="preserve">Берегите, дети, ёлку!»  </w:t>
            </w:r>
            <w:r>
              <w:rPr>
                <w:color w:val="000000"/>
              </w:rPr>
              <w:t>(в защиту ёлочки дети изготавливали плака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«В новый год без ДТ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*«</w:t>
            </w:r>
            <w:r>
              <w:rPr>
                <w:color w:val="000000"/>
              </w:rPr>
              <w:t xml:space="preserve">Витамины на подоконнике» </w:t>
            </w:r>
          </w:p>
          <w:p>
            <w:pPr>
              <w:pStyle w:val="Normal"/>
              <w:rPr/>
            </w:pPr>
            <w:r>
              <w:rPr/>
              <w:t>* «Поможем зимующим птицам» изготовление кормушек</w:t>
            </w:r>
          </w:p>
          <w:p>
            <w:pPr>
              <w:pStyle w:val="Normal"/>
              <w:rPr/>
            </w:pPr>
            <w:r>
              <w:rPr/>
              <w:t>* «Каждой пичужке свой домик» изготовление скворечников на участке</w:t>
            </w:r>
          </w:p>
          <w:p>
            <w:pPr>
              <w:pStyle w:val="Normal"/>
              <w:rPr/>
            </w:pPr>
            <w:r>
              <w:rPr/>
              <w:t>* «Берегите первоцветы»</w:t>
            </w:r>
          </w:p>
          <w:p>
            <w:pPr>
              <w:pStyle w:val="Normal"/>
              <w:rPr/>
            </w:pPr>
            <w:r>
              <w:rPr/>
              <w:t>* «Пристегни самое дорогое»</w:t>
            </w:r>
          </w:p>
          <w:p>
            <w:pPr>
              <w:pStyle w:val="Normal"/>
              <w:rPr/>
            </w:pPr>
            <w:r>
              <w:rPr/>
              <w:t>* «Стань заметнее на дороге, засветись в темноте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крытых занятий: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в ДОУ/ в городе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Содержание проводимых учреждением  </w:t>
      </w:r>
      <w:r>
        <w:rPr>
          <w:b/>
          <w:u w:val="single"/>
        </w:rPr>
        <w:t xml:space="preserve">городских </w:t>
      </w:r>
      <w:r>
        <w:rPr>
          <w:b/>
        </w:rPr>
        <w:t>мероприятий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 (какие методические объединения, творческие группы и.т.д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ъедин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«Интерактивные технологии, их отбор и применение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в системе коррекционно- развивающей работы с детьми с ОВЗ в ДОУ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и, дети и родители МБДОУ №13, </w:t>
            </w:r>
            <w:r>
              <w:rPr/>
              <w:t>воспитатели  групп компенсирующей направленности  г.Ессенту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ъедин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енсомоторное развитие детей с ОВ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дагоги, дети и родители МБДОУ №13,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учителя -логопедов и учителя-дефектологи г.Ессенту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 иг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зачья ярмар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едагоги, воспитанники, родители МБДОУ № 13, представители ессентукского казачьего об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профессионального маст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тель года -2019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дагоги, дети  МБДОУ №13, воспитатели групп компенсирующей направленности г.Ессенту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т- игра по изучение ПД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204"/>
              <w:jc w:val="both"/>
              <w:rPr/>
            </w:pPr>
            <w:r>
              <w:rPr/>
              <w:t>«Прогулка волчонка и козля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№ 13,</w:t>
            </w:r>
          </w:p>
          <w:p>
            <w:pPr>
              <w:pStyle w:val="Normal"/>
              <w:rPr/>
            </w:pPr>
            <w:r>
              <w:rPr/>
              <w:t>Представители ГИБДД   г.Ессенту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отряда ЮИ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204"/>
              <w:jc w:val="both"/>
              <w:rPr/>
            </w:pPr>
            <w:r>
              <w:rPr/>
              <w:t>«Детям знать положено правила дорожны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 МБДОУ № 13, совместно с МОУ СОШ №9 г.Ессенту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Победы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воспитанники, родители МБДОУ № 13, ветераны афганской и чеченской войн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гостина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ДОУ и семьи посредствам театрализованной деятельности в рамках реализации ФГОС Д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воспитанники, родители МБДОУ детский сад №13, руководители инновационных площадок г.Ессентуки</w:t>
            </w:r>
          </w:p>
        </w:tc>
      </w:tr>
    </w:tbl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  Эксперименталь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3"/>
        <w:gridCol w:w="50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ксперимен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задачи были поставлены в учебном году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 итогам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театра эмоций как обновление содержания работы, направленной на охрану и укрепление психического и физического здоровья дошкольников»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аботка функционального представления о проблеме, идее и  предмете иннов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оздание совета инновации с целью разработки программы инновации.</w:t>
            </w:r>
          </w:p>
          <w:p>
            <w:pPr>
              <w:pStyle w:val="Normal"/>
              <w:rPr/>
            </w:pPr>
            <w:r>
              <w:rPr/>
              <w:t>3.Выявление уровня компетентности педагогов по проблеме инновации.</w:t>
            </w:r>
          </w:p>
          <w:p>
            <w:pPr>
              <w:pStyle w:val="Normal"/>
              <w:rPr/>
            </w:pPr>
            <w:r>
              <w:rPr/>
              <w:t>4.Организация работы по созданию методического комплекса инновационной деятельности (планы, программа, методики, дидактические пособия и т.д.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н  пакет документов, необходимых для работы службы контроля и мониторинга.</w:t>
            </w:r>
          </w:p>
          <w:p>
            <w:pPr>
              <w:pStyle w:val="Normal"/>
              <w:rPr/>
            </w:pPr>
            <w:r>
              <w:rPr/>
              <w:t>2.Создан фонд справочных материалов по работе инновационной деятельности,</w:t>
            </w:r>
          </w:p>
          <w:p>
            <w:pPr>
              <w:pStyle w:val="Normal"/>
              <w:rPr/>
            </w:pPr>
            <w:r>
              <w:rPr/>
              <w:t xml:space="preserve">создан методический комплекс инновационной деятельности. </w:t>
            </w:r>
          </w:p>
          <w:p>
            <w:pPr>
              <w:pStyle w:val="Normal"/>
              <w:rPr/>
            </w:pPr>
            <w:r>
              <w:rPr/>
              <w:t xml:space="preserve">3.Повысилась теоретическая и практическая готовность педагогов к работе в условиях инновационной деятель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Творческие группы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 проблемных творческих гру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задачи были поставле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о итогам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ндивидуальной образовательной программы для детей с ОВ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дивидуальную образовательную программу  в соответствии с требованиями ФГОС ДО для детей с ОВЗ посещающих МБДОУ д\с №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образовательная программа  в соответствии с требованиями ФГОС ДО для детей с ОВЗ, Индивидуальный учебный пл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орудования для театрализованной деятельности ДО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здание условий для </w:t>
            </w:r>
            <w:r>
              <w:rPr/>
              <w:t xml:space="preserve"> эмоционального развития дошкольников, содержания работы, направленной на охрану и укрепление психического и физического здоровья дошколь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ы костюмы, </w:t>
            </w:r>
          </w:p>
          <w:p>
            <w:pPr>
              <w:pStyle w:val="Normal"/>
              <w:rPr/>
            </w:pPr>
            <w:r>
              <w:rPr/>
              <w:t xml:space="preserve">в каждой группе изготовлена ширма для театра, </w:t>
            </w:r>
          </w:p>
          <w:p>
            <w:pPr>
              <w:pStyle w:val="Normal"/>
              <w:rPr/>
            </w:pPr>
            <w:r>
              <w:rPr/>
              <w:t>театральные центры полнены разными видами театра с учетом  возрастных особенностей  дет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7"/>
              <w:rPr/>
            </w:pPr>
            <w:r>
              <w:rPr/>
              <w:t xml:space="preserve"> </w:t>
            </w:r>
            <w:r>
              <w:rPr>
                <w:bCs/>
              </w:rPr>
              <w:t>«Изготовление лабораторного материала своими рука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здание условий по успешному развитию экспериментальной деятельности дошкольников.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уки в группах пополнен новым игровым оборудова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недрение современных технологий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4"/>
        <w:gridCol w:w="66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современные технологии внедрялис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овладевших новой технолог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дагогическая технология «Критического мышления».</w:t>
            </w:r>
          </w:p>
          <w:p>
            <w:pPr>
              <w:pStyle w:val="Normal"/>
              <w:jc w:val="both"/>
              <w:rPr/>
            </w:pPr>
            <w:r>
              <w:rPr/>
              <w:t>2.Педагогическая технология «Квест - игра».</w:t>
            </w:r>
          </w:p>
          <w:p>
            <w:pPr>
              <w:pStyle w:val="Normal"/>
              <w:jc w:val="both"/>
              <w:rPr/>
            </w:pPr>
            <w:r>
              <w:rPr/>
              <w:t>3.Педагогическая технология «Мини-музей».</w:t>
            </w:r>
          </w:p>
          <w:p>
            <w:pPr>
              <w:pStyle w:val="Normal"/>
              <w:rPr/>
            </w:pPr>
            <w:r>
              <w:rPr/>
              <w:t xml:space="preserve">4.Педагогическая технология «Виртуальная экскурсия». </w:t>
            </w:r>
          </w:p>
          <w:p>
            <w:pPr>
              <w:pStyle w:val="Normal"/>
              <w:rPr/>
            </w:pPr>
            <w:r>
              <w:rPr/>
              <w:t xml:space="preserve">5. Педагогическая технология «Кейс-фото». </w:t>
            </w:r>
          </w:p>
          <w:p>
            <w:pPr>
              <w:pStyle w:val="Normal"/>
              <w:rPr/>
            </w:pPr>
            <w:r>
              <w:rPr/>
              <w:t xml:space="preserve">6. Педагогическая технология «Работа в парах». </w:t>
            </w:r>
          </w:p>
          <w:p>
            <w:pPr>
              <w:pStyle w:val="Normal"/>
              <w:rPr/>
            </w:pPr>
            <w:r>
              <w:rPr/>
              <w:t xml:space="preserve">7.Педагогическая технология «Синквейн». </w:t>
            </w:r>
          </w:p>
          <w:p>
            <w:pPr>
              <w:pStyle w:val="Normal"/>
              <w:rPr/>
            </w:pPr>
            <w:r>
              <w:rPr/>
              <w:t xml:space="preserve">8.Развивающая технология В.В. Воскобовича. </w:t>
            </w:r>
          </w:p>
          <w:p>
            <w:pPr>
              <w:pStyle w:val="Normal"/>
              <w:rPr/>
            </w:pPr>
            <w:r>
              <w:rPr/>
              <w:t>9.Педагогоическая театрально-игровая техн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Обобщение опыт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21"/>
        <w:gridCol w:w="4479"/>
        <w:gridCol w:w="4381"/>
      </w:tblGrid>
      <w:tr>
        <w:trPr>
          <w:trHeight w:val="4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бобщенного опы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де представлен, опубликован и т.д.</w:t>
            </w:r>
          </w:p>
        </w:tc>
      </w:tr>
      <w:tr>
        <w:trPr>
          <w:trHeight w:val="4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Театрализованная деятельность в развитии дошкольников в контексте ФГОС ДО»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нсомоторное развитие детей с ОВ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color w:val="000000"/>
              </w:rPr>
              <w:t>«Использование интерактивных технологий, их  применение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color w:val="000000"/>
              </w:rPr>
              <w:t>в системе коррекционно- развивающей работы с детьми с ОВЗ в ДОУ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«Использование театрализованной деятельности  для укрепления психического и физического здоровья дошкольников»</w:t>
            </w:r>
          </w:p>
          <w:p>
            <w:pPr>
              <w:pStyle w:val="Normal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  <w:p>
            <w:pPr>
              <w:pStyle w:val="Heading1"/>
              <w:shd w:fill="FFFFFF" w:val="clear"/>
              <w:spacing w:before="0" w:after="225"/>
              <w:jc w:val="lef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«Формирование познавательной активности детей через экологическое воспитание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сеева 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а Юлия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сонова Анастасия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кова Ирена Бронислав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рина Мария Михайло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Росметод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етодическом объединении для учителей-логопедов и учителей дефектологов  г.Ессентуки в МБДОУ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етодическом объединении для воспитателей групп компенсирующей направленности г.Ессентуки в МБДОУ №13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На муниципальном (отборочном) этапе профессионального конкурса «Воспитатель года- 2019»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БДОУ детский сад №14 «Сказка» для руководителей инновационных площадок г.Ессенту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9</w:t>
      </w:r>
      <w:r>
        <w:rPr>
          <w:color w:val="FF0000"/>
        </w:rPr>
        <w:t xml:space="preserve">.  </w:t>
      </w:r>
      <w:r>
        <w:rPr>
          <w:b/>
        </w:rPr>
        <w:t>Подготовка к внедрению ФГОС в ДОУ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7229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(педсовет, семинар, круглый стол, мастер-класс и т.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 от общего количества педагогов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практикум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Театрализованная деятельность в развитии дошкольников в контексте ФГОС ДО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«Совершенствование педагогических компетенций педагогов ДОО в соответствии со стандартом педагога и требованиями ФГОС ДО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профессиональных компетенций педагога как условие реализации ФГОС Д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 профессионального мастерства </w:t>
            </w:r>
            <w:r>
              <w:rPr>
                <w:b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эстетического воспитания детей-до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атр и дети» открытый показ педагогами различных форм организованной  деятельности с использованием театрально-игровой технологии  в соответствии с ФГОС Д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-практику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современных форм, методов работы в ДОУ по физическому  развитию  дошкольников в соответствии с ФГОС Д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неделя педагогического мастер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«Интерактивная педагогическая технолог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 работе с детьми дошкольного 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Работа  с молодыми специалис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(«Школа молодого учителя»: практические семинары, открытые мероприятия и т.д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молодого педагог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:  Организация труда воспитателя.</w:t>
            </w:r>
          </w:p>
          <w:p>
            <w:pPr>
              <w:pStyle w:val="Normal"/>
              <w:rPr/>
            </w:pPr>
            <w:r>
              <w:rPr/>
              <w:t>2. Занятие: Планирование воспитательно-образовательного процесса в соответствии с ФГОС ДО.</w:t>
            </w:r>
          </w:p>
          <w:p>
            <w:pPr>
              <w:pStyle w:val="Normal"/>
              <w:rPr/>
            </w:pPr>
            <w:r>
              <w:rPr/>
              <w:t>3. Занятие: Организация прогулки.</w:t>
            </w:r>
          </w:p>
          <w:p>
            <w:pPr>
              <w:pStyle w:val="Normal"/>
              <w:rPr/>
            </w:pPr>
            <w:r>
              <w:rPr/>
              <w:t>4.Занятие: Организация работы по физическому воспитанию.</w:t>
            </w:r>
          </w:p>
          <w:p>
            <w:pPr>
              <w:pStyle w:val="Normal"/>
              <w:rPr/>
            </w:pPr>
            <w:r>
              <w:rPr/>
              <w:t>5.Занятие: Вопросы методики ознакомления дошкольников с окружающим миром.</w:t>
            </w:r>
          </w:p>
          <w:p>
            <w:pPr>
              <w:pStyle w:val="Normal"/>
              <w:rPr/>
            </w:pPr>
            <w:r>
              <w:rPr/>
              <w:t xml:space="preserve">6.Занятие: Ознакомление дошкольников с элементарными математическими представлениями. </w:t>
            </w:r>
          </w:p>
          <w:p>
            <w:pPr>
              <w:pStyle w:val="Normal"/>
              <w:rPr/>
            </w:pPr>
            <w:r>
              <w:rPr/>
              <w:t>7.Занятие: Методика проведения НОД по звукопроизношению и  обучению грамоте.</w:t>
            </w:r>
          </w:p>
          <w:p>
            <w:pPr>
              <w:pStyle w:val="Normal"/>
              <w:rPr/>
            </w:pPr>
            <w:r>
              <w:rPr/>
              <w:t xml:space="preserve">8.Занятие: Методика проведения НОД по ИЗО деятельности. </w:t>
            </w:r>
          </w:p>
          <w:p>
            <w:pPr>
              <w:pStyle w:val="Normal"/>
              <w:rPr/>
            </w:pPr>
            <w:r>
              <w:rPr/>
              <w:t>9.Занятие: Проведение мониторинга, обработка и прогнозирование результатов, подбор методи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11. </w:t>
      </w:r>
      <w:r>
        <w:rPr>
          <w:b/>
        </w:rPr>
        <w:t>Участие педагогических работников в профессиональных конкурсах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677"/>
        <w:gridCol w:w="354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фессионального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частия  (городской, краевой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«Спорт – альтернатива пагубным привычкам», в номинации №8 «Спорт без барьеров».</w:t>
            </w:r>
            <w:r>
              <w:rPr>
                <w:b/>
                <w:shd w:fill="FFFFFF" w:val="clear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Всероссийская </w:t>
            </w:r>
            <w:r>
              <w:rPr/>
              <w:t xml:space="preserve">интернет </w:t>
            </w:r>
            <w:r>
              <w:rPr>
                <w:rStyle w:val="StrongEmphasis"/>
                <w:b w:val="false"/>
                <w:iCs/>
              </w:rPr>
              <w:t>акция</w:t>
            </w:r>
          </w:p>
          <w:p>
            <w:pPr>
              <w:pStyle w:val="Normal"/>
              <w:rPr/>
            </w:pPr>
            <w:r>
              <w:rPr/>
              <w:t>Региональ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Юлия Борисовна</w:t>
            </w:r>
          </w:p>
          <w:p>
            <w:pPr>
              <w:pStyle w:val="Normal"/>
              <w:rPr/>
            </w:pPr>
            <w:r>
              <w:rPr/>
              <w:t>Сыромятникова Валенти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да -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а Ирэна Бро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ята- молодые защитники природ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Мар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ад снеговиков»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О.С.</w:t>
            </w:r>
          </w:p>
          <w:p>
            <w:pPr>
              <w:pStyle w:val="Normal"/>
              <w:rPr/>
            </w:pPr>
            <w:r>
              <w:rPr/>
              <w:t>Пустовал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манах педаго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Светла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уч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Светла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манах педагог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а Людмил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св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Людмил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успех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Юлия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АМ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Окса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лнечный с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интернет олимпи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келянц Тамара Георги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ремя зна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российск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иц-олимпи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елянц Тамар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адуга талант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ндаренко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21 ве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ва Екатер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Мир олимпи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  для детей с ОВ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мятникова Валенти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лнечный св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интернет олимпи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а Мар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Доутесс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сероссийский интернет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ликова Юлия Григо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ремя зна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блиц-олимпиа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Наталь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ассудари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сероссийский интернет 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>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b/>
        </w:rPr>
        <w:t>Работа с одаренными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3828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Эколята- молодые защитники природы»</w:t>
            </w:r>
          </w:p>
          <w:p>
            <w:pPr>
              <w:pStyle w:val="Normal"/>
              <w:rPr/>
            </w:pPr>
            <w:r>
              <w:rPr/>
              <w:t>Конкурс чтецов «Люблю природу русскую»</w:t>
            </w:r>
          </w:p>
          <w:p>
            <w:pPr>
              <w:pStyle w:val="Normal"/>
              <w:rPr/>
            </w:pPr>
            <w:r>
              <w:rPr/>
              <w:t>Конкурс чтецов «Пришла весна, пришла Победа»</w:t>
            </w:r>
          </w:p>
          <w:p>
            <w:pPr>
              <w:pStyle w:val="Normal"/>
              <w:rPr/>
            </w:pPr>
            <w:r>
              <w:rPr/>
              <w:t xml:space="preserve">Конкурс рисунков «Счастливое детство» </w:t>
            </w:r>
          </w:p>
          <w:p>
            <w:pPr>
              <w:pStyle w:val="Normal"/>
              <w:rPr/>
            </w:pPr>
            <w:r>
              <w:rPr/>
              <w:t>Вокальный кружок «До-ми-солька»</w:t>
            </w:r>
          </w:p>
          <w:p>
            <w:pPr>
              <w:pStyle w:val="Normal"/>
              <w:rPr/>
            </w:pPr>
            <w:r>
              <w:rPr/>
              <w:t>Фестиваль  творчества «Театральная вес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го возраста 5-7 лет</w:t>
            </w:r>
          </w:p>
          <w:p>
            <w:pPr>
              <w:pStyle w:val="Normal"/>
              <w:rPr/>
            </w:pPr>
            <w:r>
              <w:rPr/>
              <w:t>Старшего возраста 5-7 лет</w:t>
            </w:r>
          </w:p>
          <w:p>
            <w:pPr>
              <w:pStyle w:val="Normal"/>
              <w:rPr/>
            </w:pPr>
            <w:r>
              <w:rPr/>
              <w:t>Старшего возраста 5-7 лет</w:t>
            </w:r>
          </w:p>
          <w:p>
            <w:pPr>
              <w:pStyle w:val="Normal"/>
              <w:rPr/>
            </w:pPr>
            <w:r>
              <w:rPr/>
              <w:t>Старшего возраста 6-7 лет</w:t>
            </w:r>
          </w:p>
          <w:p>
            <w:pPr>
              <w:pStyle w:val="Normal"/>
              <w:rPr/>
            </w:pPr>
            <w:r>
              <w:rPr/>
              <w:t>Старшего возраста 5-7 лет</w:t>
            </w:r>
          </w:p>
          <w:p>
            <w:pPr>
              <w:pStyle w:val="Normal"/>
              <w:rPr/>
            </w:pPr>
            <w:r>
              <w:rPr/>
              <w:t>Старшего возраста 5-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366250" cy="676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5apbY_oKM2PHkA" TargetMode="External"/><Relationship Id="rId3" Type="http://schemas.openxmlformats.org/officeDocument/2006/relationships/hyperlink" Target="https://yadi.sk/i/5apbY_oKM2PHk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3:00Z</dcterms:created>
  <dc:creator>User</dc:creator>
  <dc:description/>
  <cp:keywords/>
  <dc:language>en-US</dc:language>
  <cp:lastModifiedBy>USER</cp:lastModifiedBy>
  <cp:lastPrinted>2019-05-22T14:13:00Z</cp:lastPrinted>
  <dcterms:modified xsi:type="dcterms:W3CDTF">2019-05-27T08:57:00Z</dcterms:modified>
  <cp:revision>333</cp:revision>
  <dc:subject/>
  <dc:title>Руководителям образовательных учреждений                                                                                                                                                     сдать  информацию до 20</dc:title>
</cp:coreProperties>
</file>