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тогах работы методической службы</w:t>
      </w:r>
    </w:p>
    <w:p>
      <w:pPr>
        <w:pStyle w:val="Normal"/>
        <w:jc w:val="center"/>
        <w:rPr/>
      </w:pPr>
      <w:r>
        <w:rPr/>
        <w:t>МБДОУ (ГДОУ)  № ___</w:t>
      </w:r>
      <w:r>
        <w:rPr>
          <w:u w:val="single"/>
        </w:rPr>
        <w:t>13</w:t>
      </w:r>
      <w:r>
        <w:rPr/>
        <w:t>__ за 2017-2018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Кадровый 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едаг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меющих квалификационную категорию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аттестованных в 2017-2018 учебном год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/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Курсы повышения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"/>
        <w:gridCol w:w="7301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 прошедших курсы повышения квалификации в 2017-2018 учебном году:</w:t>
            </w:r>
          </w:p>
        </w:tc>
      </w:tr>
      <w:tr>
        <w:trPr>
          <w:trHeight w:val="8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По внедрению ФГОС в  ДОУ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Другая тема</w:t>
            </w:r>
          </w:p>
        </w:tc>
      </w:tr>
      <w:tr>
        <w:trPr/>
        <w:tc>
          <w:tcPr>
            <w:tcW w:w="7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ошли курсы повышения квалификации:                 Чел. /  %</w:t>
            </w:r>
          </w:p>
        </w:tc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Чел./ %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4/1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Направление методическ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66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над которой работает 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темы</w:t>
            </w:r>
          </w:p>
          <w:p>
            <w:pPr>
              <w:pStyle w:val="Normal"/>
              <w:jc w:val="center"/>
              <w:rPr/>
            </w:pPr>
            <w:r>
              <w:rPr/>
              <w:t>(педагогические советы, семинары-практикумы, творческие мастерские, конференции, педагогические чтения и т.д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ормирование и развитие правовой культуры участников образовательных отношений через построение образовательного процесса, организацию деятельности Управляющего совета и работу с кадр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строение адаптивной системы образования в ДОУ с учетом психомоторного развития дошколь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знатоков «Правовая азбука».  Команда детей и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Цель: способствовать правовому воспитанию дошкольников, донести до сознания детей в доступной форме “Конвенцию о правах ребенка”. Уточнить, закрепить и углубить знания родителей о правах челове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 Законотворчество «Права и обязанности жителей групп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и углубление знаний о правах человека, о необходимости соблюдения прав, об ответственности несовершеннолетн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гровой тренинг «А всё-таки он прав, не прав», по мотивам знакомых сказ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ом, что у каждого человека есть свои интересы и предпочтения. Помочь детям в установлении общности, объединения.</w:t>
            </w:r>
          </w:p>
          <w:p>
            <w:pPr>
              <w:pStyle w:val="Normal"/>
              <w:rPr/>
            </w:pPr>
            <w:r>
              <w:rPr/>
              <w:t xml:space="preserve">*Обмен опытом работы  «Презентация опыта работы  по правовому воспитанию дошкольников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Педсовет тема: «Особенности современных форм, методов работы в ДОУ по развитию речи дошкольников в соответствии с ФГОС ДО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*Цель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активизировать мыслительную деятельность педагогов, усовершенствовать работу по улучшению образовательного процесса, направленного на формирование связной речи детей, наметить пути дальнейшей эффективной деятельности в данном направлении. </w:t>
            </w:r>
          </w:p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 xml:space="preserve"> Семинар-практикум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Применение игровых технологий в познавательно-исследовательской деятельности детей».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</w:t>
            </w:r>
            <w:r>
              <w:rPr/>
              <w:t xml:space="preserve"> создание полноценной мотивационной основы для формирования навыков и умений деятельности в зависимости от условий функционирования дошкольного учреждения и уровня развития детей.</w:t>
            </w:r>
          </w:p>
          <w:p>
            <w:pPr>
              <w:pStyle w:val="Normal"/>
              <w:rPr/>
            </w:pPr>
            <w:r>
              <w:rPr/>
              <w:t>*Семинар «Особенности развития современных детей дошкольного возраста».</w:t>
            </w:r>
          </w:p>
          <w:p>
            <w:pPr>
              <w:pStyle w:val="Normal"/>
              <w:tabs>
                <w:tab w:val="clear" w:pos="708"/>
                <w:tab w:val="left" w:pos="9260" w:leader="dot"/>
              </w:tabs>
              <w:rPr/>
            </w:pPr>
            <w:r>
              <w:rPr/>
              <w:t>Цель:  знакомство педагогов ДОУ с периодами и особенностями психомоторного развития детей: в младенческом возрасте, раннем возрасте, дошкольном возраст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>*Семинар-практикум «Развивающие игры нового поколения в интеллектуальном развитии дошкольни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Цель:</w:t>
            </w:r>
            <w:r>
              <w:rPr/>
              <w:t xml:space="preserve"> повышение профессиональной компетентности воспитателей через использование инновационных игровых технологий при организации работы с детьми, знакомство с игровой развивающей технологией В.В. Воскобовича и ее применением в разных формах работы в детском сад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</w:rPr>
              <w:t>*Семинар «Как помочь нашим детям о</w:t>
            </w:r>
            <w:r>
              <w:rPr>
                <w:kern w:val="2"/>
                <w:sz w:val="32"/>
                <w:szCs w:val="32"/>
              </w:rPr>
              <w:t>стать</w:t>
            </w:r>
            <w:r>
              <w:rPr>
                <w:kern w:val="2"/>
              </w:rPr>
              <w:t>ся счастливым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Цель:</w:t>
            </w:r>
            <w:r>
              <w:rPr>
                <w:sz w:val="22"/>
                <w:szCs w:val="22"/>
              </w:rPr>
              <w:t xml:space="preserve"> повысить качество образования, через создание здоровьесберегающего образовательного пространства.  </w:t>
            </w:r>
          </w:p>
          <w:p>
            <w:pPr>
              <w:pStyle w:val="Normal"/>
              <w:rPr/>
            </w:pPr>
            <w:r>
              <w:rPr/>
              <w:t>*Мастер-класс «Использование элементов стэп- аэробики на занятиях по физической культуре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спространение педагогического опыта по применению </w:t>
            </w:r>
            <w:r>
              <w:rPr>
                <w:bCs/>
              </w:rPr>
              <w:t>здоровьесберегающих технологий в воспитательно</w:t>
            </w:r>
            <w:r>
              <w:rPr/>
              <w:t>-образовательном процесс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Педсовет на тему: «Двигательная активность – средство полноценного развития детей».</w:t>
            </w:r>
          </w:p>
          <w:p>
            <w:pPr>
              <w:pStyle w:val="Normal"/>
              <w:rPr/>
            </w:pPr>
            <w:r>
              <w:rPr/>
              <w:t>Цель: проанализировать двигательную деятельность детей, выявить недостатки в решении задачи организации двигательной активности и отметить положительный опыт, наметить перспективу и меры улучшения работы по физическому и психическому развитию дошколь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*Методическая неделя: «Построение адаптивной образовательной среды в ДОУ для психомоторного развития дошкольников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  <w:r>
              <w:rPr/>
              <w:t xml:space="preserve">Эффективное развитие дошкольного образовательного учреждения, ориентированного на формирование полноценного пространства развития ребёнка, организацию комплексного сопровождения его индивидуального развития, благоприятную социализацию детей в процессе усвоения ими опыта общественной жизни и отношений, запросы род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ы-конкурсы</w:t>
            </w:r>
          </w:p>
          <w:p>
            <w:pPr>
              <w:pStyle w:val="Normal"/>
              <w:rPr/>
            </w:pPr>
            <w:r>
              <w:rPr/>
              <w:t>*Смотр «Мой мир - моя группа».</w:t>
            </w:r>
          </w:p>
          <w:p>
            <w:pPr>
              <w:pStyle w:val="Normal"/>
              <w:rPr/>
            </w:pPr>
            <w:r>
              <w:rPr/>
              <w:t>* Смотр – конкурс «Лучший речевой уголок группы».</w:t>
            </w:r>
          </w:p>
          <w:p>
            <w:pPr>
              <w:pStyle w:val="Normal"/>
              <w:rPr/>
            </w:pPr>
            <w:r>
              <w:rPr/>
              <w:t>*Смотр-конкурс «лучший уголок уедин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и </w:t>
            </w:r>
          </w:p>
          <w:p>
            <w:pPr>
              <w:pStyle w:val="Normal"/>
              <w:rPr/>
            </w:pPr>
            <w:r>
              <w:rPr/>
              <w:t>*«В союзе с природой» изготовление картин из природного материала».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/>
              <w:t xml:space="preserve">* Выставка корзин и плетеных изделий из лозы </w:t>
            </w:r>
          </w:p>
          <w:p>
            <w:pPr>
              <w:pStyle w:val="Normal"/>
              <w:rPr/>
            </w:pPr>
            <w:r>
              <w:rPr/>
              <w:t>*  Детских работ «Здравствуй зимушка-зима!»</w:t>
            </w:r>
          </w:p>
          <w:p>
            <w:pPr>
              <w:pStyle w:val="Normal"/>
              <w:rPr/>
            </w:pPr>
            <w:r>
              <w:rPr/>
              <w:t xml:space="preserve">Проекты </w:t>
            </w:r>
          </w:p>
          <w:p>
            <w:pPr>
              <w:pStyle w:val="Normal"/>
              <w:rPr/>
            </w:pPr>
            <w:r>
              <w:rPr/>
              <w:t>*Долгосрочный проект «Построение адаптивной системы образования с учетом психомоторного развития дошкольников»</w:t>
            </w:r>
          </w:p>
          <w:p>
            <w:pPr>
              <w:pStyle w:val="Normal"/>
              <w:rPr/>
            </w:pPr>
            <w:r>
              <w:rPr/>
              <w:t>* «Волшебный мир сенсорики» младшая группа</w:t>
            </w:r>
          </w:p>
          <w:p>
            <w:pPr>
              <w:pStyle w:val="Normal"/>
              <w:rPr/>
            </w:pPr>
            <w:r>
              <w:rPr/>
              <w:t>* «Ловкие пальчики» средняя группа</w:t>
            </w:r>
          </w:p>
          <w:p>
            <w:pPr>
              <w:pStyle w:val="Normal"/>
              <w:rPr/>
            </w:pPr>
            <w:r>
              <w:rPr/>
              <w:t>* «Движение-это жизнь» старшая группа</w:t>
            </w:r>
          </w:p>
          <w:p>
            <w:pPr>
              <w:pStyle w:val="Normal"/>
              <w:rPr/>
            </w:pPr>
            <w:r>
              <w:rPr/>
              <w:t>* «Образовательный геокешенг» старшая группа</w:t>
            </w:r>
          </w:p>
          <w:p>
            <w:pPr>
              <w:pStyle w:val="Normal"/>
              <w:rPr/>
            </w:pPr>
            <w:r>
              <w:rPr/>
              <w:t>* «Театрализованная деятельность в ДОУ» подготовительная к школе группа</w:t>
            </w:r>
          </w:p>
          <w:p>
            <w:pPr>
              <w:pStyle w:val="Normal"/>
              <w:rPr/>
            </w:pPr>
            <w:r>
              <w:rPr/>
              <w:t>* «Сенсомоторное развитие ребенка» учитель-дефект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ции </w:t>
            </w:r>
          </w:p>
          <w:p>
            <w:pPr>
              <w:pStyle w:val="Normal"/>
              <w:rPr/>
            </w:pPr>
            <w:r>
              <w:rPr/>
              <w:t>* «Поможем зимующим птицам» изготовление кормушек</w:t>
            </w:r>
          </w:p>
          <w:p>
            <w:pPr>
              <w:pStyle w:val="Normal"/>
              <w:rPr/>
            </w:pPr>
            <w:r>
              <w:rPr/>
              <w:t>* «Каждой пичужке свой домик» изготовление скворечников на участке</w:t>
            </w:r>
          </w:p>
          <w:p>
            <w:pPr>
              <w:pStyle w:val="Normal"/>
              <w:rPr/>
            </w:pPr>
            <w:r>
              <w:rPr/>
              <w:t>*Берегите первоцветы</w:t>
            </w:r>
          </w:p>
          <w:p>
            <w:pPr>
              <w:pStyle w:val="Normal"/>
              <w:rPr/>
            </w:pPr>
            <w:r>
              <w:rPr/>
              <w:t>*Пристегни самое дорог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крытых занятий: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в ДОУ/ в городе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Содержание проводимых учреждением  </w:t>
      </w:r>
      <w:r>
        <w:rPr>
          <w:b/>
          <w:u w:val="single"/>
        </w:rPr>
        <w:t xml:space="preserve">городских </w:t>
      </w:r>
      <w:r>
        <w:rPr>
          <w:b/>
        </w:rPr>
        <w:t>мероприятий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 (какие методические объединения, творческие группы и.т.д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для воспитателей подготовительных групп г.Ессенту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икторина «Правовая азбу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, дети и родители МБДОУ №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объединение для музыкальных руководителей г.Ессенту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овременные технологии в работе музыкального руководителя в условиях реализации ФГОС Д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, дети и родители МБДОУ №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ини-муз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зачья горница»</w:t>
            </w:r>
          </w:p>
          <w:p>
            <w:pPr>
              <w:pStyle w:val="Normal"/>
              <w:jc w:val="both"/>
              <w:rPr/>
            </w:pPr>
            <w:r>
              <w:rPr/>
              <w:t>«Боевой славы»</w:t>
            </w:r>
          </w:p>
          <w:p>
            <w:pPr>
              <w:pStyle w:val="Normal"/>
              <w:jc w:val="both"/>
              <w:rPr/>
            </w:pPr>
            <w:r>
              <w:rPr/>
              <w:t>«Музей минералов Северного Кавказ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 подготовительных к школе  групп г.Ессенту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 иг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ья ярмар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нники, родители МБДОУ № 13, представители ессентукского казачьего общ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КВ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етофор собирает друз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нники, родители МБДОУ № 13,</w:t>
            </w:r>
          </w:p>
          <w:p>
            <w:pPr>
              <w:pStyle w:val="Normal"/>
              <w:rPr/>
            </w:pPr>
            <w:r>
              <w:rPr/>
              <w:t>Представители ГИБДД   г.Ессенту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ыбор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воспитанники, родители МБДОУ № 13, совместно с МОУ СОШ №9 г.Ессентук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дедушки, экобабушки и их эколятушки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нники, родители МБДОУ детский сад №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вогодний узор»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нники, родители МБДОУ детский сад №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чтец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шла весна, пришла Побе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нники, родители МБДОУ детский сад №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семейного творч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талант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воспитанники, родители МБДОУ детский сад №13, музыкальные руководител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 иг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сс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воспитанники, МБДОУ детский сад №13, руководители экспериментальных площадок г.Ессентук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  Эксперименталь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13"/>
        <w:gridCol w:w="48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ксперимен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задачи были поставлены в учебном го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о итогам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дрение народной педагогики казачества в воспитание детей дошкольного возраста»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>1.Создание  условий для  повышения квалификации педагогов  по социально-коммуникативному развитию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Совершенствование методов и форм сетевого взаимодействия между субъектами образовательного процесса на основе деятельностных технологий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обирована  парциальная программа по социально-коммуникативному развитию «Что мы Родиной зовем?» для детей  3-7 лет.</w:t>
            </w:r>
          </w:p>
          <w:p>
            <w:pPr>
              <w:pStyle w:val="Normal"/>
              <w:rPr/>
            </w:pPr>
            <w:r>
              <w:rPr/>
              <w:t>2. Разработаны конспекты НОД  для детей дошкольного возраста  от 3 до 7 лет по социально-коммуникативному развитию до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бобще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пыт работы опорной площадки МБДОУ- детского сада № 13 «Радуг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Творческие группы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 проблемных творческих гру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задачи были поставле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о итогам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ндивидуальной образовательной программы для детей с ОВ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ндивидуальную образовательную программу  в соответствии с требованиями ФГОС ДО для детей с ОВЗ посещающих МБДОУ д\с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образовательная программа  в соответствии с требованиями ФГОС ДО для детей с ОВЗ, Индивидуальный учебный пла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аптированной образовательной программы МБДОУ детский сад комбинированного вида №13 «Радуг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адаптированную образовательную программу МБДОУ детский сад №13 в соответствии с требованиями ФГОС ДО, примерной общеобразовательной программы, а также  коррекционных программ: программы специальных ( коррекционных)  образовательных учреждений  для школ </w:t>
            </w:r>
            <w:r>
              <w:rPr>
                <w:lang w:val="en-US"/>
              </w:rPr>
              <w:t>VI</w:t>
            </w:r>
            <w:r>
              <w:rPr/>
              <w:t xml:space="preserve"> вида под редакцией Л.И.Плаксиной и программы логопедической работы по преодолению фонетико-фонематического недоразвития у детей под редакцией Нищевой Н.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 МБДОУ детский сад комбинированного вида №13 «Радуга» для детей с нарушением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ированная образовательная программа МБДОУ детский сад комбинированного вида №13 «Радуга» для детей с нарушением зр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программы по психомоторному развитию детей дошкольного возраста от 5 до 7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абочую программу по психомоторному развитию детей дошкольного возраста  с учетом возрастных и психологических особенностей дошкольников, а также включающую в себя коррекционную работу для детей с ОВЗ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психомоторному развитию детей старшего дошкольного возраста МБДОУ детский сад №13 «Радуга», </w:t>
            </w:r>
          </w:p>
          <w:p>
            <w:pPr>
              <w:pStyle w:val="Normal"/>
              <w:rPr/>
            </w:pPr>
            <w:r>
              <w:rPr/>
              <w:t xml:space="preserve">подобран инструментарий для мониторинга, а также собраны картотеки коррекционных упражнений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Внедрение современных технологий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4"/>
        <w:gridCol w:w="66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современные технологии внедрялис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овладевших новой технолог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дагогическая технология «Групповой сбор».</w:t>
            </w:r>
          </w:p>
          <w:p>
            <w:pPr>
              <w:pStyle w:val="Normal"/>
              <w:jc w:val="both"/>
              <w:rPr/>
            </w:pPr>
            <w:r>
              <w:rPr/>
              <w:t>2.Педагогическая технология «Квест - игра»».</w:t>
            </w:r>
          </w:p>
          <w:p>
            <w:pPr>
              <w:pStyle w:val="Normal"/>
              <w:jc w:val="both"/>
              <w:rPr/>
            </w:pPr>
            <w:r>
              <w:rPr/>
              <w:t>3.Педагогическая технология «Мини-музей».</w:t>
            </w:r>
          </w:p>
          <w:p>
            <w:pPr>
              <w:pStyle w:val="Normal"/>
              <w:rPr/>
            </w:pPr>
            <w:r>
              <w:rPr/>
              <w:t xml:space="preserve">4.Активная форма обучения дошкольников «Маршрутная  игра». </w:t>
            </w:r>
          </w:p>
          <w:p>
            <w:pPr>
              <w:pStyle w:val="Normal"/>
              <w:rPr/>
            </w:pPr>
            <w:r>
              <w:rPr/>
              <w:t xml:space="preserve">5. Педагогическая технология «Геокешинг». </w:t>
            </w:r>
          </w:p>
          <w:p>
            <w:pPr>
              <w:pStyle w:val="Normal"/>
              <w:rPr/>
            </w:pPr>
            <w:r>
              <w:rPr/>
              <w:t>6. Развивающая технология В.В. Воскобови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Обобщение опыт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721"/>
        <w:gridCol w:w="4479"/>
        <w:gridCol w:w="4381"/>
      </w:tblGrid>
      <w:tr>
        <w:trPr>
          <w:trHeight w:val="4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бобщенного опы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Где представлен, опубликован и т.д.</w:t>
            </w:r>
          </w:p>
        </w:tc>
      </w:tr>
      <w:tr>
        <w:trPr>
          <w:trHeight w:val="4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ведение мониторинга по психомоторному развитию дошкольнико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зрительно-моторной координации. Сенсорный подход к развитию и обучению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овременные технологии в работе музыкального руководителя в условиях реализации ФГОС Д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ые формы работы по правовому воспитанию детей старшего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 для педагогов ДОУ «Сенсомоторное развитие детей младшего дошкольного возраста посредствам сенсорных сказок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сеева 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ова Юлия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дратенко Наталья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акелянц Тамара Георги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кова Ирэна Брониславо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тодическом объединении для руководителей г.Ессентуки в МБДОУ №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етодическом объединении для учителей-логопедов и учителей дефектологов  г.Ессентуки в МБДОУ №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етодическом объединении для музыкальных руководителей   г.Ессентуки в МБДОУ №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етодическом объединении для воспитателей подготовительных к школе групп  г.Ессентуки в МБДОУ №1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йт </w:t>
            </w:r>
            <w:r>
              <w:rPr>
                <w:lang w:val="en-US"/>
              </w:rPr>
              <w:t>edu-time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>9</w:t>
      </w:r>
      <w:r>
        <w:rPr>
          <w:color w:val="FF0000"/>
        </w:rPr>
        <w:t xml:space="preserve">.  </w:t>
      </w:r>
      <w:r>
        <w:rPr>
          <w:b/>
        </w:rPr>
        <w:t>Подготовка к внедрению ФГОС в ДОУ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7098"/>
        <w:gridCol w:w="29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(педсовет, семинар, круглый стол, мастер-класс и т.д.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ников от общего количества педагогов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1" w:color="E6E6E6"/>
              </w:pBdr>
              <w:shd w:fill="FFFFFF" w:val="clea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кешинг  в ДОУ  как средство формирования двигательных умений и двигательного творчества детей дошкольного возраста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игательная активность – средство полноценного развития детей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</w:rPr>
            </w:pPr>
            <w:r>
              <w:rPr/>
              <w:t>«</w:t>
            </w:r>
            <w:r>
              <w:rPr>
                <w:bCs/>
              </w:rPr>
              <w:t>Создание оптимальных условий, обеспечивающих охрану и укрепление физического и психического здоровья детей, сохранение их индивидуальности, приобщение детей к ценностям здорового образа жизни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bCs/>
              </w:rPr>
              <w:t>в контексте реализации ФГОС ДО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педагогического мастерства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Применение игровых технологий в познавательно-исследовательской деятельности детей»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/>
                <w:b/>
                <w:bCs/>
                <w:i/>
                <w:i/>
                <w:iCs/>
                <w:color w:val="7030A0"/>
                <w:kern w:val="2"/>
                <w:sz w:val="64"/>
                <w:szCs w:val="64"/>
              </w:rPr>
            </w:pPr>
            <w:r>
              <w:rPr/>
              <w:t>Открытый показ педагогами различных форм организованной образовательной деятельности с использование педагогической технологии «Квест- игра» в соответствии с ФГОС ДО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современных форм, методов работы в ДОУ по развитию речи дошкольников в соответствии с ФГОС ДО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офессионального мастерств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сберегающие технологии в соответствии с ФГОС ДО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Работа  с молодыми специалис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(«Школа молодого учителя»: практические семинары, открытые мероприятия и т.д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молодого педагог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е:  Организация труда воспитателя.</w:t>
            </w:r>
          </w:p>
          <w:p>
            <w:pPr>
              <w:pStyle w:val="Normal"/>
              <w:rPr/>
            </w:pPr>
            <w:r>
              <w:rPr/>
              <w:t>2. Занятие: Планирование воспитательно-образовательного процесса в соответствии с ФГОС ДО.</w:t>
            </w:r>
          </w:p>
          <w:p>
            <w:pPr>
              <w:pStyle w:val="Normal"/>
              <w:rPr/>
            </w:pPr>
            <w:r>
              <w:rPr/>
              <w:t>3. Занятие: Организация прогулки.</w:t>
            </w:r>
          </w:p>
          <w:p>
            <w:pPr>
              <w:pStyle w:val="Normal"/>
              <w:rPr/>
            </w:pPr>
            <w:r>
              <w:rPr/>
              <w:t>4.Занятие: Организация работы по физическому воспитанию.</w:t>
            </w:r>
          </w:p>
          <w:p>
            <w:pPr>
              <w:pStyle w:val="Normal"/>
              <w:rPr/>
            </w:pPr>
            <w:r>
              <w:rPr/>
              <w:t>5.Занятие: Вопросы методики ознакомления дошкольников с окружающим миром.</w:t>
            </w:r>
          </w:p>
          <w:p>
            <w:pPr>
              <w:pStyle w:val="Normal"/>
              <w:rPr/>
            </w:pPr>
            <w:r>
              <w:rPr/>
              <w:t xml:space="preserve">6.Занятие: Ознакомление дошкольников с элементарными математическими представлениями. </w:t>
            </w:r>
          </w:p>
          <w:p>
            <w:pPr>
              <w:pStyle w:val="Normal"/>
              <w:rPr/>
            </w:pPr>
            <w:r>
              <w:rPr/>
              <w:t>7.Занятие: Методика проведения НОД по звукопроизношению и  обучению грамоте.</w:t>
            </w:r>
          </w:p>
          <w:p>
            <w:pPr>
              <w:pStyle w:val="Normal"/>
              <w:rPr/>
            </w:pPr>
            <w:r>
              <w:rPr/>
              <w:t xml:space="preserve">8.Занятие: Методика проведения НОД по ИЗО деятельности. </w:t>
            </w:r>
          </w:p>
          <w:p>
            <w:pPr>
              <w:pStyle w:val="Normal"/>
              <w:rPr/>
            </w:pPr>
            <w:r>
              <w:rPr/>
              <w:t>9.Занятие: Проведение мониторинга, обработка и прогнозирование результатов, подбор методи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11. </w:t>
      </w:r>
      <w:r>
        <w:rPr>
          <w:b/>
        </w:rPr>
        <w:t>Участие педагогических работников в профессиональных конкурсах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3376"/>
        <w:gridCol w:w="3286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фессионального конкурс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астия  (городской, краевой и т.д.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и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ц Тамар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и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ова Светлана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св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Людмил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ал педагога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а Ирэна Бро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Рассударики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а Ирэна Бро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св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Людмил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АМ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енко Наталья Григо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Педразвитие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бликова Юлия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утесса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ова Юлия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Страна образования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интернет конкурс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ова Юлия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лнечный свет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ая интернет олимпиа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оталТест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ое тестирование дошкольная педагог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221980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3:00Z</dcterms:created>
  <dc:creator>User</dc:creator>
  <dc:description/>
  <cp:keywords/>
  <dc:language>en-US</dc:language>
  <cp:lastModifiedBy>USER</cp:lastModifiedBy>
  <cp:lastPrinted>2014-05-08T15:45:00Z</cp:lastPrinted>
  <dcterms:modified xsi:type="dcterms:W3CDTF">2018-05-28T13:24:00Z</dcterms:modified>
  <cp:revision>226</cp:revision>
  <dc:subject/>
  <dc:title>Руководителям образовательных учреждений                                                                                                                                                     сдать  информацию до 20</dc:title>
</cp:coreProperties>
</file>