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113"/>
      </w:tblGrid>
      <w:tr>
        <w:trPr>
          <w:trHeight w:val="3313" w:hRule="atLeast"/>
        </w:trPr>
        <w:tc>
          <w:tcPr>
            <w:tcW w:w="6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549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79980" cy="6184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60" cy="618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ПРО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ИНФО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0066cc" stroked="t" o:allowincell="f" style="position:absolute;margin-left:0pt;margin-top:-48.75pt;width:187.35pt;height:48.6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</w:t>
                            </w:r>
                          </w:p>
                        </w:txbxContent>
                      </v:textbox>
                      <v:path textpathok="t"/>
                      <v:textpath on="t" fitshape="t" string="ПРОФ&#10;ИНФО" style="font-family:&quot;Impact&quot;;font-size:12pt"/>
                      <v:fill o:detectmouseclick="t" type="solid" color2="#ff9933"/>
                      <v:stroke color="#99ccff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ЕССЕНТУКСКАЯ ГОРОДСКАЯ ОРГАНИЗАЦИЯ ОБЩЕРОССИЙСКОГО ПРОФСОЮЗ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Выпуск №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63pt;width:186.7pt;height:62.9pt;mso-wrap-style:none;v-text-anchor:middle;mso-position-vertical:top" type="_x0000_t136">
                  <v:path textpathok="t"/>
                  <v:textpath on="t" fitshape="t" string="март&#10;2023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pict>
                <v:shape id="shape_0" fillcolor="red" stroked="t" o:allowincell="f" style="position:absolute;margin-left:0pt;margin-top:-83.3pt;width:298.3pt;height:83.2pt;mso-wrap-style:none;v-text-anchor:middle;mso-position-vertical:top" type="_x0000_t136">
                  <v:path textpathok="t"/>
                  <v:textpath on="t" fitshape="t" string="охрана труда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4490" cy="1237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8642" r="-12" b="4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ЕССЕНТУКСКАЯ ГОРОДСКАЯ ОРГАНИЗАЦИЯ ОБЩЕРОССИЙСКОГО ПРОФСОЮЗА ОБРАЗОВАНИЯ ИНФОРМИРУЕТ ОБ ИЗМИНЕНИЯХ </w:t>
      </w:r>
      <w:r>
        <w:rPr>
          <w:color w:val="365F91"/>
        </w:rPr>
        <w:t xml:space="preserve"> </w:t>
      </w:r>
      <w:r>
        <w:rPr>
          <w:b/>
          <w:color w:val="365F91"/>
        </w:rPr>
        <w:t xml:space="preserve">В ПРАВИЛАХ </w:t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  <w:t>ОБУЧЕНИЯ ПО ОХРАНЕ ТРУДА В 2023 ГОДУ</w:t>
      </w:r>
    </w:p>
    <w:p>
      <w:pPr>
        <w:pStyle w:val="Normal"/>
        <w:spacing w:lineRule="auto" w:line="276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hd w:fill="FFFFFF" w:val="clear"/>
        <w:jc w:val="both"/>
        <w:rPr>
          <w:rFonts w:eastAsia="Times New Roman"/>
          <w:bCs/>
          <w:color w:val="202124"/>
          <w:sz w:val="28"/>
          <w:szCs w:val="28"/>
        </w:rPr>
      </w:pPr>
      <w:r>
        <w:rPr>
          <w:rFonts w:eastAsia="Times New Roman"/>
          <w:color w:val="202124"/>
          <w:sz w:val="28"/>
          <w:szCs w:val="28"/>
        </w:rPr>
        <w:t>С 1 сентября 2022 года </w:t>
      </w:r>
      <w:r>
        <w:rPr>
          <w:rFonts w:eastAsia="Times New Roman"/>
          <w:bCs/>
          <w:color w:val="202124"/>
          <w:sz w:val="28"/>
          <w:szCs w:val="28"/>
        </w:rPr>
        <w:t xml:space="preserve">утратил силу Порядок обучения и проверки знаний по охране труда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202124"/>
          <w:sz w:val="28"/>
          <w:szCs w:val="28"/>
        </w:rPr>
        <w:t xml:space="preserve">№ </w:t>
      </w:r>
      <w:r>
        <w:rPr>
          <w:rFonts w:eastAsia="Times New Roman"/>
          <w:bCs/>
          <w:color w:val="202124"/>
          <w:sz w:val="28"/>
          <w:szCs w:val="28"/>
        </w:rPr>
        <w:t>1/29</w:t>
      </w:r>
      <w:r>
        <w:rPr>
          <w:rFonts w:eastAsia="Times New Roman"/>
          <w:color w:val="202124"/>
          <w:sz w:val="28"/>
          <w:szCs w:val="28"/>
        </w:rPr>
        <w:t xml:space="preserve">. Его заменят Правила  Постановления Правительства РФ от 24.12.2021 № 2464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Что нового появилось в Правилах по сравнению с Порядком 1/29</w:t>
      </w:r>
    </w:p>
    <w:p>
      <w:pPr>
        <w:pStyle w:val="Normal"/>
        <w:jc w:val="both"/>
        <w:rPr/>
      </w:pPr>
      <w:r>
        <w:rPr>
          <w:rFonts w:eastAsia="Times New Roman"/>
          <w:color w:val="222222"/>
          <w:sz w:val="28"/>
          <w:szCs w:val="28"/>
        </w:rPr>
        <w:t>В новых правилах закрепляется </w:t>
      </w:r>
      <w:r>
        <w:rPr>
          <w:rFonts w:eastAsia="Times New Roman"/>
          <w:i/>
          <w:iCs/>
          <w:color w:val="222222"/>
          <w:sz w:val="28"/>
          <w:szCs w:val="28"/>
        </w:rPr>
        <w:t>риск-ориентированный подход</w:t>
      </w:r>
      <w:r>
        <w:rPr>
          <w:rFonts w:eastAsia="Times New Roman"/>
          <w:color w:val="222222"/>
          <w:sz w:val="28"/>
          <w:szCs w:val="28"/>
        </w:rPr>
        <w:t> в подготовке персонала: с 1 сентября появилось два новых основания для внепланового инструктажа — авария или несчастный случай на производстве и выявление новых опасностей при СОУТ или ОПР (п. 16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color w:val="222222"/>
          <w:sz w:val="28"/>
          <w:szCs w:val="28"/>
        </w:rPr>
        <w:t>). Для каждого работодателя установят минимальное число сотрудников, которые должны пройти внешнее обучение. Оно зависит от штатной численности и категории риска (приложение 4 к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а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color w:val="222222"/>
          <w:sz w:val="28"/>
          <w:szCs w:val="28"/>
        </w:rPr>
        <w:t>. Узнать свою категорию риска можно по письменному запросу в ГИТ или через 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онлайн-калькулятор</w:t>
        </w:r>
      </w:hyperlink>
      <w:r>
        <w:rPr>
          <w:rFonts w:eastAsia="Times New Roman"/>
          <w:color w:val="222222"/>
          <w:sz w:val="28"/>
          <w:szCs w:val="28"/>
        </w:rPr>
        <w:t> на сайте Роструда. Списки работников для обучения по отдельным программам или освобождения от него составляются с учетом результатов оценки профессиональных рисков (ОПР), специальной оценки условий труда (СОУТ) — п. 46, 54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color w:val="222222"/>
          <w:sz w:val="28"/>
          <w:szCs w:val="28"/>
        </w:rPr>
        <w:t xml:space="preserve"> Инструктаж на рабочем месте должен включать информацию обо всех источниках опасности для работника, выявленных при СОУТ и ОПР (п. 22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color w:val="222222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Cs w:val="28"/>
        </w:rPr>
        <w:t>Отдельными разделами Правил выделены требования к работодателям, которые решат обучать свой персонал самостоятельно. Установлены особенности подготовки в области охраны труда на микропредприятиях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Что нужно сделать работод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бедиться, что есть оформленные документально результаты СОУТ и ОПР.</w:t>
      </w:r>
    </w:p>
    <w:p>
      <w:pPr>
        <w:pStyle w:val="Normal"/>
        <w:jc w:val="both"/>
        <w:rPr/>
      </w:pPr>
      <w:r>
        <w:rPr>
          <w:sz w:val="28"/>
          <w:szCs w:val="28"/>
        </w:rPr>
        <w:t>2.Узнать свою категорию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овать внеплановое обучение по Правилам № 2464 председателя и членов комиссии по проверке знаний. Провести внеочередную проверку знаний работников, связанных с обучением охране труда (письмо Минтруда России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 01.02.2022 №15-2/ООГ-163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ключить Правила № 2464 в реестр нормативных требований охраны труда (ст.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27840" \l "h5536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ТК РФ). Внести изменения во все внутренние документы, где упоминается Порядок № 1/29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Что еще нужно знать работодател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 1 марта 2023 года действуют положения Правил № 2464 о трех реестрах под контролем Минтруда России:</w:t>
      </w:r>
    </w:p>
    <w:p>
      <w:pPr>
        <w:pStyle w:val="Normal"/>
        <w:numPr>
          <w:ilvl w:val="0"/>
          <w:numId w:val="3"/>
        </w:numPr>
        <w:ind w:left="333" w:hanging="312"/>
        <w:jc w:val="both"/>
        <w:rPr>
          <w:sz w:val="28"/>
          <w:szCs w:val="28"/>
        </w:rPr>
      </w:pPr>
      <w:r>
        <w:rPr>
          <w:sz w:val="28"/>
          <w:szCs w:val="28"/>
        </w:rPr>
        <w:t>списка ИП и компаний, которые обучают персонал самостоятельно;</w:t>
      </w:r>
    </w:p>
    <w:p>
      <w:pPr>
        <w:pStyle w:val="Normal"/>
        <w:numPr>
          <w:ilvl w:val="0"/>
          <w:numId w:val="3"/>
        </w:numPr>
        <w:ind w:left="333" w:hanging="312"/>
        <w:jc w:val="both"/>
        <w:rPr>
          <w:sz w:val="28"/>
          <w:szCs w:val="28"/>
        </w:rPr>
      </w:pPr>
      <w:r>
        <w:rPr>
          <w:sz w:val="28"/>
          <w:szCs w:val="28"/>
        </w:rPr>
        <w:t>перечня аккредитованных ИП и организаций, оказывающих услуги по обучению в сфере охраны труда;</w:t>
      </w:r>
    </w:p>
    <w:p>
      <w:pPr>
        <w:pStyle w:val="Normal"/>
        <w:numPr>
          <w:ilvl w:val="0"/>
          <w:numId w:val="3"/>
        </w:numPr>
        <w:ind w:left="333" w:hanging="312"/>
        <w:jc w:val="both"/>
        <w:rPr>
          <w:sz w:val="28"/>
          <w:szCs w:val="28"/>
        </w:rPr>
      </w:pPr>
      <w:r>
        <w:rPr>
          <w:sz w:val="28"/>
          <w:szCs w:val="28"/>
        </w:rPr>
        <w:t>реестра обученных лиц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тодатели подают сведения о себе в уведомительном порядке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11056" \l "h29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 105-1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л № 2464). Если они будут направлять всех работников на подготовку во внешние учебные центры, то им регистрироваться в реестре не нуж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 1 марта 2023 года специалисты по охране труда будут проходить проверку знаний в ЕИСОТ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11056" \l "h290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 78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Правил № 2464). Работодателям для этого ничего делать не нужно. СОТ в любом случае проходят обучение во внешних учебных центрах, которые и организуют для них экзаме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о подготовке в сфере охраны труда могут оказывать ИП и организации, которые зарегистрированы в Минтруда России (Постановление Правительства РФ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 16.12.2021 № 2334</w:t>
        </w:r>
      </w:hyperlink>
      <w:r>
        <w:rPr>
          <w:sz w:val="28"/>
          <w:szCs w:val="28"/>
        </w:rPr>
        <w:t>). С 1 марта 2023 года приостанавливается аккредитация тех учебных центров, которые не подтвердили ее по новым правилам. С 1 сентября 2023 года она прекращается (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п. 5</w:t>
        </w:r>
      </w:hyperlink>
      <w:r>
        <w:rPr>
          <w:sz w:val="28"/>
          <w:szCs w:val="28"/>
        </w:rPr>
        <w:t> Постановления № 2334).  То есть работодатели после 1 марта уже не смогут отправлять персонал учиться в учебные центры без аккредитации по Правилам № 2334. Кому-то, возможно, придется заключать новые догово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86995</wp:posOffset>
            </wp:positionV>
            <wp:extent cx="1991995" cy="1130935"/>
            <wp:effectExtent l="0" t="0" r="0" b="0"/>
            <wp:wrapTight wrapText="bothSides">
              <wp:wrapPolygon edited="0">
                <wp:start x="-48" y="0"/>
                <wp:lineTo x="-48" y="21382"/>
                <wp:lineTo x="21599" y="21382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  <w:bCs/>
          <w:i/>
          <w:color w:val="7030A0"/>
          <w:sz w:val="44"/>
          <w:szCs w:val="44"/>
        </w:rPr>
        <w:t>Продолжаем рубрику «Вопрос-ответ»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>По интересующим вопросам звоните  по телефону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-34-82 добавочный 1031  </w:t>
      </w:r>
      <w:r>
        <w:rPr>
          <w:bCs/>
          <w:color w:val="000000"/>
          <w:sz w:val="28"/>
          <w:szCs w:val="28"/>
        </w:rPr>
        <w:t xml:space="preserve">или направляйте их по электронному адресу </w:t>
      </w:r>
      <w:hyperlink r:id="rId9" w:tgtFrame="_blank">
        <w:r>
          <w:rPr>
            <w:rStyle w:val="InternetLink"/>
            <w:color w:val="1A73E8"/>
            <w:sz w:val="28"/>
            <w:szCs w:val="28"/>
            <w:shd w:fill="FFFFFF" w:val="clear"/>
          </w:rPr>
          <w:t>papkova-li@yandex.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c пометкой </w:t>
      </w:r>
      <w:r>
        <w:rPr>
          <w:b/>
          <w:bCs/>
          <w:i/>
          <w:color w:val="000000"/>
          <w:sz w:val="28"/>
          <w:szCs w:val="28"/>
        </w:rPr>
        <w:t xml:space="preserve">«Вопрос-ответ».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i w:val="false"/>
          <w:i w:val="false"/>
          <w:color w:val="00B0F0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прос</w:t>
      </w:r>
      <w:r>
        <w:rPr>
          <w:b w:val="false"/>
          <w:lang w:val="ru-RU"/>
        </w:rPr>
        <w:t xml:space="preserve">: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Как проводить обучение охране труда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Ответ:</w:t>
      </w:r>
      <w:r>
        <w:rPr>
          <w:rFonts w:eastAsia="Times New Roman"/>
          <w:sz w:val="28"/>
          <w:szCs w:val="28"/>
        </w:rPr>
        <w:t xml:space="preserve"> Проводить подготовку работников по охране труда можно на предприятии или в сторонней организации, у ИП, аккредитованных Минтруда. Если работодатель решит обучать персонал самостоятельно, он должен обеспечить наличие учебно-материальной базы из расчета одно место обучения на 100 работников и не менее двух преподавателей в штате, либо по договору ГПХ, создать комиссию по проверке знаний, а также зарегистрироваться в уведомительном порядке в реестре Минтруда (раздел IX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ные руководители и специалисты все равно должны проходить подготовку во внешних учебных центрах (п. 44, 85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равил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). Это: руководитель; лица, проводящие инструктаж и обучение по охране труда; специалист по охране труда; члены комиссий  по охране труда; уполномоченные по охране труда профсоюзов; лица, назначенные руководителем микропредприятия для проведения проверки знаний у работнико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222222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опрос</w:t>
      </w:r>
      <w:r>
        <w:rPr>
          <w:b w:val="false"/>
          <w:lang w:val="ru-RU"/>
        </w:rPr>
        <w:t xml:space="preserve">: </w:t>
      </w:r>
      <w:r>
        <w:rPr>
          <w:rFonts w:cs="Times New Roman" w:ascii="Times New Roman" w:hAnsi="Times New Roman"/>
          <w:color w:val="222222"/>
        </w:rPr>
        <w:t>Что нужно для обучения у работодателя</w:t>
      </w:r>
      <w:r>
        <w:rPr>
          <w:rFonts w:cs="Times New Roman" w:ascii="Times New Roman" w:hAnsi="Times New Roman"/>
          <w:color w:val="222222"/>
          <w:lang w:val="ru-RU"/>
        </w:rPr>
        <w:t>?</w:t>
      </w:r>
    </w:p>
    <w:p>
      <w:pPr>
        <w:pStyle w:val="Normal"/>
        <w:jc w:val="both"/>
        <w:rPr/>
      </w:pPr>
      <w:r>
        <w:rPr>
          <w:rFonts w:eastAsia="Times New Roman"/>
          <w:b/>
          <w:color w:val="222222"/>
          <w:sz w:val="28"/>
          <w:szCs w:val="28"/>
        </w:rPr>
        <w:t>Ответ:</w:t>
      </w:r>
      <w:r>
        <w:rPr>
          <w:rFonts w:eastAsia="Times New Roman"/>
          <w:color w:val="22222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бы проводить подготовку своих работников самостоятельно, нужно выполнить ряд требований (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293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раздел IX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Правил № 2464):</w:t>
      </w:r>
    </w:p>
    <w:p>
      <w:pPr>
        <w:pStyle w:val="Normal"/>
        <w:numPr>
          <w:ilvl w:val="0"/>
          <w:numId w:val="2"/>
        </w:numPr>
        <w:ind w:left="0" w:firstLine="333"/>
        <w:jc w:val="both"/>
        <w:rPr/>
      </w:pPr>
      <w:r>
        <w:rPr>
          <w:rFonts w:eastAsia="Times New Roman"/>
          <w:sz w:val="28"/>
          <w:szCs w:val="28"/>
        </w:rPr>
        <w:t>Организовать оборудованные учебные места из расчета 1 место на 100 обучающихся работников организации. Если численность компании меньше, то все равно нужно как минимум одно учебное место. Правила разрешают использовать для этого действующие рабочие места, если они оборудованы и оснащены для подготовки (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293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. 98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Правил № 2464).</w:t>
      </w:r>
    </w:p>
    <w:p>
      <w:pPr>
        <w:pStyle w:val="Normal"/>
        <w:numPr>
          <w:ilvl w:val="0"/>
          <w:numId w:val="2"/>
        </w:numPr>
        <w:spacing w:before="0" w:after="0"/>
        <w:ind w:left="0" w:firstLine="3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ть программы обучения. Подготовить методические материалы и технические средства. Программы обучения применению СИЗ и оказанию первой помощи должны включать практические занятия. Работодателю, например, могут понадобиться манекены-тренажеры, конкретные средства индивидуальной защиты как наглядные пособия, видеоуроки, обучающие плакаты.</w:t>
      </w:r>
    </w:p>
    <w:p>
      <w:pPr>
        <w:pStyle w:val="Normal"/>
        <w:numPr>
          <w:ilvl w:val="0"/>
          <w:numId w:val="2"/>
        </w:numPr>
        <w:spacing w:before="0" w:after="0"/>
        <w:ind w:left="0" w:firstLine="333"/>
        <w:jc w:val="both"/>
        <w:rPr/>
      </w:pPr>
      <w:r>
        <w:rPr>
          <w:rFonts w:eastAsia="Times New Roman"/>
          <w:sz w:val="28"/>
          <w:szCs w:val="28"/>
        </w:rPr>
        <w:t>Принять в штат или по договору ГПХ минимум двух преподавателей. По нашему мнению, это не может быть специалист по охране труда (СОТ). Согласно профстандарту 40.054 такой работник организует и контролирует обучение (Приказ Минтруда России </w:t>
      </w:r>
      <w:hyperlink r:id="rId10" w:tgtFrame="_blank">
        <w:r>
          <w:rPr>
            <w:rStyle w:val="InternetLink"/>
            <w:rFonts w:eastAsia="Times New Roman"/>
            <w:sz w:val="28"/>
            <w:szCs w:val="28"/>
          </w:rPr>
          <w:t>от 22.04.2021 № 274н</w:t>
        </w:r>
      </w:hyperlink>
      <w:r>
        <w:rPr>
          <w:rFonts w:eastAsia="Times New Roman"/>
          <w:sz w:val="28"/>
          <w:szCs w:val="28"/>
        </w:rPr>
        <w:t>). Получается, что специалист по охране труда будет совмещать функции исполнителя и контролера, а это неправильно. Однако Минтруд России считает, что обучение по охране труда у работодателя может проводить любой работник, чья квалификация соответствует Правилам № 2464 (п. 16 письма Минтруда России </w:t>
      </w:r>
      <w:hyperlink r:id="rId11" w:tgtFrame="_blank">
        <w:r>
          <w:rPr>
            <w:rStyle w:val="InternetLink"/>
            <w:rFonts w:eastAsia="Times New Roman"/>
            <w:sz w:val="28"/>
            <w:szCs w:val="28"/>
          </w:rPr>
          <w:t>от 22.09.2022 № 15-2/ООГ-2333</w:t>
        </w:r>
      </w:hyperlink>
      <w:r>
        <w:rPr>
          <w:rFonts w:eastAsia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0" w:firstLine="33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ть комиссию по проверке знаний по требованиям Правил № 2464. </w:t>
      </w:r>
    </w:p>
    <w:p>
      <w:pPr>
        <w:pStyle w:val="Normal"/>
        <w:numPr>
          <w:ilvl w:val="0"/>
          <w:numId w:val="2"/>
        </w:numPr>
        <w:spacing w:before="0" w:after="280"/>
        <w:ind w:left="0" w:firstLine="333"/>
        <w:jc w:val="both"/>
        <w:rPr/>
      </w:pPr>
      <w:r>
        <w:rPr>
          <w:rFonts w:eastAsia="Times New Roman"/>
          <w:sz w:val="28"/>
          <w:szCs w:val="28"/>
        </w:rPr>
        <w:t>Уведомить Минтруд России о проведении обучения своих работников самостоятельно (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297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. 105-110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Правил № 2464). Это делается через личный кабинет на платформе ЕИСОТ. Регистрация на платформе Минтруда для работодателей бесплатна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П или юрлицо, которые проводят обучение и проверку знаний охраны труда у своих работников, с 1 марта 2023 года обязаны подавать сведения в Реестр обученных лиц (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s://normativ.kontur.ru/document?moduleId=1&amp;documentId=411056" \l "h297" \n _blank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. 118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Правил № 246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i/>
          <w:sz w:val="28"/>
          <w:szCs w:val="28"/>
        </w:rPr>
        <w:t>Что изменилось в проведении инструктажей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>Ответ: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водный инструктаж обязателен для трех категорий персонала: вновь принятых сотрудников, командированных, студентов на производственной практике (п. 10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  Программа вводного инструктажа составляется по перечню тем в Приложении 1 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и утверждается работодателем с учетом мнения профсоюза. </w:t>
      </w:r>
      <w:r>
        <w:rPr>
          <w:rStyle w:val="Aside"/>
          <w:sz w:val="28"/>
          <w:szCs w:val="28"/>
        </w:rPr>
        <w:t>С 1 сентября 2022 года работодатели, у которых нет службы охраны труда, могут отдавать вводные инструктажи на аутсорсинг (п. 11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side"/>
          <w:sz w:val="28"/>
          <w:szCs w:val="28"/>
        </w:rPr>
        <w:t>)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Инструктажи на рабочем месте: первичный, повторный и внеплановый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язательны для всех работников организации и лиц на производственной практике. Обучение проводит непосредственный руководитель сотрудника. Программа для инструктажей на рабочем месте не разрабатывается. Работнику рассказывают про меры безопасности на его рабочем месте по правилам и инструкциям по охране труда, информируют о результатах СОУТ и ОПР, разъясняют вопросы оказания первой помощи пострадавшим. Работодатель может освободить от первичного и повторного инструктажа работников. Перечень освобожденных работников утверждается руководителем организации. Первичный инструктаж проводится до начала самостоятельной работы сотрудника; повторный — не реже раза в полгода. Внеплановый — в случаях, указанных в п. 16 </w:t>
      </w:r>
      <w:r>
        <w:fldChar w:fldCharType="begin"/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11056" \l "h165" \n _blank</w:instrText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8"/>
          <w:szCs w:val="28"/>
        </w:rPr>
        <w:t>Правил</w:t>
      </w:r>
      <w:r>
        <w:rPr>
          <w:rStyle w:val="InternetLink"/>
          <w:sz w:val="28"/>
          <w:i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. 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Что сделать работодателю для проведения инструктажей по Правилам № 2464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 локальные нормативные акты или разработать новый документ с порядком проведения инструктажей по охране труда. В нем определить категории работников по каждому виду обучения, утвердить формы регистрации результатов инструктажей. Например, Журналы.</w:t>
      </w:r>
    </w:p>
    <w:p>
      <w:pPr>
        <w:pStyle w:val="Normal"/>
        <w:jc w:val="both"/>
        <w:rPr/>
      </w:pPr>
      <w:r>
        <w:rPr>
          <w:sz w:val="28"/>
          <w:szCs w:val="28"/>
        </w:rPr>
        <w:t>2.Разработать, согласовать с профсоюзом и утвердить программу вводного инструктажа по 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3.Приказом назначить ответственных за проведение инструктажей. Провести их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С новыми документами ознакомить всех работников под личную подпис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ы  всегда  можете  задать вопрос и узнать необходимую вам информацию по телефону </w:t>
      </w:r>
      <w:r>
        <w:rPr>
          <w:b/>
          <w:bCs/>
          <w:sz w:val="20"/>
          <w:szCs w:val="20"/>
        </w:rPr>
        <w:t xml:space="preserve">4-34-82 добавочный 1031  </w:t>
      </w:r>
      <w:r>
        <w:rPr>
          <w:sz w:val="20"/>
          <w:szCs w:val="20"/>
        </w:rPr>
        <w:t xml:space="preserve">в Ессентукской городской организации  Общероссийского Профсоюза образования РФ. Ответственные за выпуск: Председатель Ессентукской городской организации  Общероссийского Профсоюза образования  Папкова Л.И. и </w:t>
      </w:r>
      <w:r>
        <w:rPr>
          <w:rFonts w:eastAsia="Times New Roman" w:cs="Arial" w:ascii="Arial" w:hAnsi="Arial"/>
        </w:rPr>
        <w:t> </w:t>
      </w:r>
      <w:r>
        <w:rPr>
          <w:rFonts w:eastAsia="Times New Roman"/>
          <w:sz w:val="20"/>
          <w:szCs w:val="20"/>
        </w:rPr>
        <w:t>внештатный  правовой инспектор труда  Ессентукской городской организации Общероссийского Профсоюза образования Чуксеева Л.Н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Стиль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side">
    <w:name w:val="asid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ostrud.gov.ru/rostrud/deyatelnost/?ID=689588" TargetMode="External"/><Relationship Id="rId5" Type="http://schemas.openxmlformats.org/officeDocument/2006/relationships/hyperlink" Target="https://normativ.kontur.ru/limited/documents/34360152187" TargetMode="External"/><Relationship Id="rId6" Type="http://schemas.openxmlformats.org/officeDocument/2006/relationships/hyperlink" Target="https://normativ.kontur.ru/document?moduleId=1&amp;documentId=410169" TargetMode="External"/><Relationship Id="rId7" Type="http://schemas.openxmlformats.org/officeDocument/2006/relationships/hyperlink" Target="https://normativ.kontur.ru/document?moduleId=1&amp;documentId=410169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papkova-li@yandex.ru" TargetMode="External"/><Relationship Id="rId10" Type="http://schemas.openxmlformats.org/officeDocument/2006/relationships/hyperlink" Target="https://normativ.kontur.ru/document?moduleId=1&amp;documentId=392312" TargetMode="External"/><Relationship Id="rId11" Type="http://schemas.openxmlformats.org/officeDocument/2006/relationships/hyperlink" Target="https://normativ.kontur.ru/document?moduleId=8&amp;documentId=4338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3:00Z</dcterms:created>
  <dc:creator>Методический кабинет</dc:creator>
  <dc:description/>
  <cp:keywords/>
  <dc:language>en-US</dc:language>
  <cp:lastModifiedBy>Zav</cp:lastModifiedBy>
  <cp:lastPrinted>2016-04-07T11:54:00Z</cp:lastPrinted>
  <dcterms:modified xsi:type="dcterms:W3CDTF">2023-03-15T08:18:00Z</dcterms:modified>
  <cp:revision>140</cp:revision>
  <dc:subject/>
  <dc:title/>
</cp:coreProperties>
</file>