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5114"/>
      </w:tblGrid>
      <w:tr>
        <w:trPr>
          <w:trHeight w:val="3313" w:hRule="atLeast"/>
        </w:trPr>
        <w:tc>
          <w:tcPr>
            <w:tcW w:w="6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6530" cy="15449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28265" cy="781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36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РО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ИНФ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41" coordsize="21600,21600" o:spt="141" adj="16200" path="m,l10800@1l21600,em0@0l10800,21600l21600@0e">
                      <v:stroke joinstyle="miter"/>
                      <v:formulas>
                        <v:f eqn="val #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#0066cc" stroked="t" o:allowincell="f" style="position:absolute;margin-left:0pt;margin-top:-61.55pt;width:206.9pt;height:61.45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</w:t>
                            </w:r>
                          </w:p>
                        </w:txbxContent>
                      </v:textbox>
                      <v:path textpathok="t"/>
                      <v:textpath on="t" fitshape="t" string="ПРОФ&#10;ИНФО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СЕНТУКСКАЯ ГОРОДСКАЯ ОРГАНИЗАЦИЯ ОБЩЕРОССИЙСКОГО ПРОФСОЮЗА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6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Выпуск №1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74.3pt;width:190.35pt;height:74.2pt;mso-wrap-style:none;v-text-anchor:middle;mso-position-vertical:top" type="_x0000_t136">
                  <v:path textpathok="t"/>
                  <v:textpath on="t" fitshape="t" string="апрель&#10;2021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/>
        <w:tc>
          <w:tcPr>
            <w:tcW w:w="6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red" stroked="t" o:allowincell="f" style="position:absolute;margin-left:0pt;margin-top:-98.25pt;width:307.5pt;height:98.15pt;mso-wrap-style:none;v-text-anchor:middle;mso-position-vertical:top" type="_x0000_t136">
                  <v:path textpathok="t"/>
                  <v:textpath on="t" fitshape="t" string="охрана труда" style="font-family:&quot;Impact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1549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</w:t>
      </w:r>
    </w:p>
    <w:p>
      <w:pPr>
        <w:pStyle w:val="Normal"/>
        <w:spacing w:lineRule="auto" w:line="276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ЕССЕНТУКСКАЯ ГОРОДСКАЯ ОРГАНИЗАЦИЯ ОБЩЕРОССИЙСКОГО ПРОФСОЮЗА ОБРАЗОВАНИЯ ИНФОРМИРУЕТ ОБ ИЗМИНЕНИЯХ </w:t>
      </w:r>
      <w:r>
        <w:rPr>
          <w:color w:val="365F91"/>
        </w:rPr>
        <w:t xml:space="preserve"> </w:t>
      </w:r>
    </w:p>
    <w:p>
      <w:pPr>
        <w:pStyle w:val="Normal"/>
        <w:spacing w:lineRule="auto" w:line="276"/>
        <w:rPr>
          <w:b/>
          <w:b/>
          <w:color w:val="365F9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20</wp:posOffset>
            </wp:positionH>
            <wp:positionV relativeFrom="paragraph">
              <wp:posOffset>168910</wp:posOffset>
            </wp:positionV>
            <wp:extent cx="1485265" cy="1457960"/>
            <wp:effectExtent l="0" t="0" r="0" b="0"/>
            <wp:wrapTight wrapText="bothSides">
              <wp:wrapPolygon edited="0">
                <wp:start x="10108" y="0"/>
                <wp:lineTo x="10108" y="21427"/>
                <wp:lineTo x="6544" y="21427"/>
                <wp:lineTo x="6544" y="0"/>
                <wp:lineTo x="1010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04" t="-18" r="157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365F91"/>
        </w:rPr>
        <w:t xml:space="preserve">              </w:t>
      </w:r>
      <w:r>
        <w:rPr>
          <w:b/>
          <w:color w:val="365F91"/>
        </w:rPr>
        <w:t>ПО ОХРАНЕ ТРУДА В 2021 ГОДУ</w:t>
      </w:r>
    </w:p>
    <w:p>
      <w:pPr>
        <w:pStyle w:val="Normal"/>
        <w:spacing w:lineRule="auto" w:line="276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Охрана труда в 2021 году — новые правила, изме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еще нов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оизошли и в самой структуре правил. Теперь там не будет перекрестных ссылок, то есть из текста убрали все, что уже написано в других документах (требованиях СаНПин; технических регламентах, ПДД и пр.). Также исключены гендерные требования, требования к средствам индивидуальной защиты, оказанию первой помощи, медицинским осмотрам. Сейчас в документе прописано только то, что касается непосредственно правил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Такое преобразование содержания правил по охране труда в 2021 году резко повышает требования к специалистам по ОТ. Они должны свободно ориентироваться не только в «своих» правилах, но и в сопутствующих работе предприятия регламентах Роспотребнадзора, Роструда, Ростехнадзора и др. Кроме того, во всех ПОТ введена возможность ввода дополнительных требований. Работодатель может их усиливать и совершенствовать. Также добавлена возможность составления документации в электронном ви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ились требования к перечню документов. Кроме того, значительно возросли штрафы за нарушение правил хранения, учета, ведения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е «потеряться» в бумагах при пересмотре и составлении списка документов, необходимых для предприятия согласно новым требованиям законодательст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вам воспользоваться Приказом Роструда от 21.03.2019. №77 «Об утверждении Методических рекомендаций по проверке создания и обеспечения функционирования системы управления охраной труда» и Административным регламентом осуществления государственного надзора за соблюдением трудового законодательства (Приказ Роструда от 13.06.2019 №160, ред. от 22.04.2020). Они содержат конкретные перечни документации, которая должна быть в организаци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Проект новой редакции Трудового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из новов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еняется структура документа, в новой редакции может появиться 38 статей (сейчас 29) </w:t>
      </w:r>
    </w:p>
    <w:p>
      <w:pPr>
        <w:pStyle w:val="Normal"/>
        <w:jc w:val="both"/>
        <w:rPr/>
      </w:pPr>
      <w:r>
        <w:rPr>
          <w:sz w:val="28"/>
          <w:szCs w:val="28"/>
        </w:rPr>
        <w:t>-уточнены принципы обеспечения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работодателя появится право проводить самостоятельно оценку соблюдения требований трудового законодательства и иных НПА, содержащих нормы трудов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>-в обязанности работодателя будет входит отстранение от работы сотрудника, не применяющего средства индивидуальной защиты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вводится новая норма – обязанность реализации мероприятий по улучшению условий и охраны труда. Теперь задача работодателя не просто не нарушить безопасные условия труда, а разработать мероприятия и обязательно их реализовать. В противном случае это будет считаться нарушением Т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одится запрет на работу в опасных условиях. Если по результатам СОУТ рабочие места будут отнесены к 4 классу опасности – работа останавливается и возобновить ее можно будет только после проведения специальной оценки, которая подтвердит снижение класса 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у работодателя появляются права на использование дистанционного наблюдения (видео-, аудио-или другая фиксация процессов работы); ведение документации по охране труда в электронном виде; предоставление доступа к базам всех документов в области охраны труда и к дистанционному наблюдению за работами сотрудникам органов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>-вводится понятие микроповреждение (микротрав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чень серьезно пересмотрены и обязанности работника. Проект обязывает работников правильно использовать оборудование, инструмент, материалы, технологии; немедленно принимать меры по устранению обнаруженных неисправностей; лично участвовать в обеспечении безопасных условий труда на своем рабочем месте и п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новов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С июля текущего года будут введены новые критерии по определению утраты профессиональной трудоспособности (Приказ Минтруда России от 30.09.2020 №687н «Об утверждении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»). В частности, отменят обязательное оформление паспортов здоровья. Персонал, занятый на тяжелых работах и на работах с вредными или опасными условиями, будет проходить медосмотр в центре профпаталогии раз в пять лет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адии проекта находится «Порядок обучения по охране труда и проверки знаний требований охраны труда». Документом, например, предусмотрено, что руководители производственных структурных подразделений организации (начальники, мастера цеха) проходят обучение по мере необходимости, определяемой работодателем, но не реже одного раза в три года. Также там указано, что формы (самоподготовка, тренинги, лекции, семинары) и продолжительность обучения определяются работода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того, будут внесены изменения: </w:t>
      </w:r>
      <w:r>
        <w:rPr>
          <w:sz w:val="28"/>
          <w:szCs w:val="28"/>
        </w:rPr>
        <w:t>в ФЗ от 21 декабря 1994 года N69-ФЗ «О пожарной безопасности». Одно из изменений касается назначения ответственного за пожарную безопасность. Это может быть только тот работник, который соответствует требованиям профстандарта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Правительства РФ от 18.09.2020 №1485 «Об утверждении Положения о подготовке граждан РФ, иностранных граждан и лиц без гражданства в области защиты от чрезвычайных ситуаций природного и техногенного характера». Инструктаж по ЧС должен быть проведен в течение одного месяца при приеме на работу, а далее - не реже одного раза в год. На данный момент МЧС составляет типовой документ о том, как надо инструктировать работников по ЧС.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410</wp:posOffset>
            </wp:positionH>
            <wp:positionV relativeFrom="paragraph">
              <wp:posOffset>157480</wp:posOffset>
            </wp:positionV>
            <wp:extent cx="2028825" cy="1151890"/>
            <wp:effectExtent l="0" t="0" r="0" b="0"/>
            <wp:wrapTight wrapText="bothSides">
              <wp:wrapPolygon edited="0">
                <wp:start x="-48" y="0"/>
                <wp:lineTo x="-48" y="21382"/>
                <wp:lineTo x="21599" y="21382"/>
                <wp:lineTo x="21599" y="0"/>
                <wp:lineTo x="-4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 w:val="36"/>
          <w:szCs w:val="36"/>
        </w:rPr>
        <w:t xml:space="preserve">     </w:t>
      </w:r>
      <w:r>
        <w:rPr>
          <w:b/>
          <w:bCs/>
          <w:i/>
          <w:color w:val="7030A0"/>
          <w:sz w:val="36"/>
          <w:szCs w:val="36"/>
        </w:rPr>
        <w:t>Продолжаем рубрику «Вопрос-ответ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Cs/>
          <w:color w:val="000000"/>
          <w:sz w:val="28"/>
          <w:szCs w:val="28"/>
        </w:rPr>
        <w:t>По интересующим вопросам звоните  по телефон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-34-82 добавочный 131  </w:t>
      </w:r>
      <w:r>
        <w:rPr>
          <w:bCs/>
          <w:color w:val="000000"/>
          <w:sz w:val="28"/>
          <w:szCs w:val="28"/>
        </w:rPr>
        <w:t xml:space="preserve">или направляйте их по электронному адресу </w:t>
      </w:r>
      <w:hyperlink r:id="rId6" w:tgtFrame="_blank">
        <w:r>
          <w:rPr>
            <w:rStyle w:val="InternetLink"/>
            <w:color w:val="1A73E8"/>
            <w:sz w:val="28"/>
            <w:szCs w:val="28"/>
            <w:shd w:fill="FFFFFF" w:val="clear"/>
          </w:rPr>
          <w:t>papkova-li@yandex.ru</w:t>
        </w:r>
      </w:hyperlink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c пометкой </w:t>
      </w:r>
      <w:r>
        <w:rPr>
          <w:b/>
          <w:bCs/>
          <w:i/>
          <w:color w:val="000000"/>
          <w:sz w:val="28"/>
          <w:szCs w:val="28"/>
        </w:rPr>
        <w:t xml:space="preserve">«Вопрос-ответ». </w:t>
      </w:r>
    </w:p>
    <w:p>
      <w:pPr>
        <w:pStyle w:val="Normal"/>
        <w:shd w:fill="FFFFFF" w:val="clear"/>
        <w:spacing w:before="0" w:after="180"/>
        <w:jc w:val="both"/>
        <w:rPr>
          <w:rFonts w:eastAsia="Times New Roman"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опрос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 xml:space="preserve">Какие требования к специалисту по охране труда предъявляются в 2021 году?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С 1 сентября 2021 года действует новый профстандарт «Специалист по охране труда»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труд России утвердил приказом от 22.04.2021 № 274н новый профессиональный стандарт 40.054 «Специалист в области охраны труда». Документ вступает в силу с 1 сентября 2021 года и будет действовать по 1 сентября 2027 года. </w:t>
      </w:r>
    </w:p>
    <w:p>
      <w:pPr>
        <w:pStyle w:val="Style13"/>
        <w:shd w:fill="FFFFFF" w:val="clear"/>
        <w:spacing w:before="0" w:after="0"/>
        <w:jc w:val="both"/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Основные изменения в новой версии профстандарта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нено требование о наличии образования по специальности «Техносферная безопасность»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вая функция дополнена группой D об управлении профессиональными рисками в организаци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подготовили краткий обзор новых требований к специалисту по охране труда (СОТ)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специалиста по охране труда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специалиста по охране труда по новому профстандарту является: профилактика несчастных случаев на производстве и профессиональных заболеваний, снижение уровня воздействия (устранение воздействия) на работников вредных и/или опасных производственных факторов, управление профессиональными рисками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ая функция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нденция в трудовом законодательстве последних лет — внедрение риск-ориентированного подхода. Изменения в ТК РФ от 02.07.2021 закрепляют обязанность работодателя управлять профессиональными рисками и проводить их регулярную оценку. По результатам процедуры планируют обучение работников в области охраны труда, обеспечение СИЗ, СКЗ; определяют сложность процессов системы управления охраной труда (СУОТ)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труд дополнил новый профстандарт функцией стратегического управления профессиональными рисками в организации. Руководители, которые курируют охрану труда на предприятии, обеспечивают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ики работы с профессиональными рискам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внутренних документов организации в этой сфере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 по внедрению системы управления профессиональными рисками (СУПР)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функционирования СУПР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ее эффективност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 участвуют в планировании СУПР, анализируют результаты ее мероприятий, дают предложения по снижению профессиональных рисков на рабочих местах.</w:t>
      </w:r>
    </w:p>
    <w:p>
      <w:pPr>
        <w:pStyle w:val="Normal"/>
        <w:shd w:fill="FFFFFF" w:val="clear"/>
        <w:ind w:left="720" w:hanging="0"/>
        <w:rPr>
          <w:rFonts w:eastAsia="Times New Roman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</w:r>
    </w:p>
    <w:p>
      <w:pPr>
        <w:pStyle w:val="Normal"/>
        <w:jc w:val="center"/>
        <w:rPr>
          <w:rFonts w:eastAsia="Times New Roman"/>
          <w:spacing w:val="6"/>
          <w:sz w:val="20"/>
          <w:szCs w:val="20"/>
          <w:lang w:val="en-US" w:eastAsia="en-US"/>
        </w:rPr>
      </w:pPr>
      <w:r>
        <w:rPr>
          <w:rFonts w:eastAsia="Times New Roman"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71120</wp:posOffset>
                </wp:positionV>
                <wp:extent cx="75634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pt;margin-top:5.6pt;width:59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  всегда  можете  задать вопрос и узнать необходимую вам информацию по телефону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4-34-82 добавочный 131  </w:t>
      </w:r>
      <w:r>
        <w:rPr>
          <w:sz w:val="20"/>
          <w:szCs w:val="20"/>
        </w:rPr>
        <w:t>в Ессентукской городской организации Профсоюза работников народного образования и науки РФ.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Ответственные за выпуск: Председатель Ессентукской городской организации  Профсоюза работников народного образования и науки РФ  Папкова Л.И. и </w:t>
      </w:r>
      <w:r>
        <w:rPr>
          <w:rFonts w:eastAsia="Times New Roman" w:cs="Arial" w:ascii="Arial" w:hAnsi="Arial"/>
        </w:rPr>
        <w:t> </w:t>
      </w:r>
      <w:r>
        <w:rPr>
          <w:rFonts w:eastAsia="Times New Roman"/>
          <w:sz w:val="20"/>
          <w:szCs w:val="20"/>
        </w:rPr>
        <w:t>внештатный  правовой инспектор труда  Ессентукской городской организации Общероссийского Профсоюза образования Чуксеева Л.Н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Стиль1 Знак"/>
    <w:qFormat/>
    <w:rPr>
      <w:rFonts w:eastAsia="Calibri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apkova-li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03:00Z</dcterms:created>
  <dc:creator>Методический кабинет</dc:creator>
  <dc:description/>
  <cp:keywords/>
  <dc:language>en-US</dc:language>
  <cp:lastModifiedBy>Zav</cp:lastModifiedBy>
  <cp:lastPrinted>2016-04-07T11:54:00Z</cp:lastPrinted>
  <dcterms:modified xsi:type="dcterms:W3CDTF">2023-03-15T08:05:00Z</dcterms:modified>
  <cp:revision>73</cp:revision>
  <dc:subject/>
  <dc:title/>
</cp:coreProperties>
</file>