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. Ессентуки                                                                                 «_____» _________________ 20____ г.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детский сад № 13 «Радуга», осуществляющей образовательную деятельность по образовательным программам дошкольного образования на основании лицензии от 24 октября 2016 г. Серия 26 Л 01 № 0001397, выданной Министерством образования Ставропольского края, в дальнейшем «Исполнитель» в лице заведующей Пророка Анастасии Сергеевны, действующей на основании Устава,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ью (отцом, законным</w:t>
      </w:r>
    </w:p>
    <w:p>
      <w:pPr>
        <w:pStyle w:val="TextBody"/>
        <w:ind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едставителем)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ей (законных представителей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 в дальнейшем «Заказчик» законный представитель ребёнка, действующий в интересах несовершеннолетнего</w:t>
      </w: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 наличии), дата рождения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</w:t>
      </w:r>
      <w:r>
        <w:rPr>
          <w:rFonts w:cs="Times New Roman" w:ascii="Times New Roman" w:hAnsi="Times New Roman"/>
          <w:szCs w:val="24"/>
        </w:rPr>
        <w:t>: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места постоянной регистрации с указанием индекса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 в дальнейшем  «Воспитанник», совместно именуемые стороны, заключили настоящий Договор о нижеследующем: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очна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щеобразовательная программа дошкольного образования Муниципального бюджетного дошкольного учреждения детского сада № 13 «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программы (продолжительность обучения) на момент подписания настоящего договора составляет  ___________________ календарных лет (года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: пятидневная рабочая неделя.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должительность  работы группы с 12-ти часовым пребыванием детей с  7.00 до 19.00 ежедневно , в группах с 10 часовым пребыванием с 7 часов 30 минут до 17 часов 30 минут ежеднев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рабочие дни – суббота, воскресенье, а также в праздничные дни, установленные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№ _________________. Прием осуществляется в соответствии с распределением ребенка по электронной очереди, на основании путевки выданной комиссией по комплектованию  Управления образования Администрации города Ессентук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_______ от «___» ___________ 20 ___ г., по его паспортному возрас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Общие полож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МБ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образования Российской Федерации и министерства образования Ставропольского края, постановлениями и распоряжениями администрации города Ессентуки и управления образования администрации города Ессентуки, Уставом дошкольного образовательного учреждения, настоящим договором, заключенным между МБДОУ и родителями (законными представителями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регламентирует взаимоотношения между МБДОУ и родителями (законными представителями), включаю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лительности пребывания Воспитанника в МБДОУ, условия расчета размера платы, взимаемой с родителей (законных представителей) за содержание ребенка в МБДО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Любые последующие взаимодействия с сотрудниками МБДОУ осуществляются только Родителями (законными представителями) Воспитан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Взаимодействие сторо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Самостоятельно осуществлять образовательную деятельность. 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редоставлять Воспитаннику дополнительные образовательные услуги (за рамками образовательной деятельности), если таковые имеются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4. Соединять группы в случае необходимости в летний период (на время ремонта, производственной необходимости). Устанавливать специальные графики работы на текущих и капитальных ремонтов, гигиенической обработки помещений и территории, требующей отсутств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Может являться открытой образовательной системой для прохождения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Допускать узких специалистов для осмотра детей в период оформления медицинс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 Защищать свою профессиональную честь и достоинство, в т.ч. и через профсоюзные органы, участвовать в законных забасто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0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–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1. Обращаться в суд для взыскания задолжности с родителей по содержанию Воспитанника в МБДОУ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1.12. </w:t>
      </w:r>
      <w:r>
        <w:rPr>
          <w:rFonts w:eastAsia="Times New Roman" w:cs="Times New Roman" w:ascii="Times New Roman" w:hAnsi="Times New Roman"/>
          <w:color w:val="000000"/>
        </w:rPr>
        <w:t>В случае оставления ребенка в детском саду сверх времени, определенного режимом работы учреждения, МБДОУ имеет право действовать согласно утвержденному в учреждении алгоритму действий: созвониться с родителями или родственниками, а если не возможно установить связь, обратиться в отдел МВД по тел. 02 и передать ребенка инспектору по делам несовершеннолетних. В таком случае информация передается в Управление образования в отдел опеки и попечительства. Неоднократное оставление ребенка в детском саду будет рассматриваться как недобросовестное исполнение родителями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Участвовать в образовательной деятельност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я и способностях, отношения к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Знакомиться с Уставом образовательной организации, с лицензией на осуществлении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Находиться с воспитанником  в группе вместе с ребёнком в период адаптации, во время специально организованных мероприятий по согласованию с педаг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7.Оказывать благотворительную помощь, направленную на развитие МБДОУ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педагогического процесса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Участвовать в ремонте групповых помещений, оснащении предметно – развивающей среды в группе, благоустройстве участ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9. На компенсацию части родительской платы за содержание ребенка в МБДОУ, реализующую основную образовательную программу дошкольного образования в размере установленном Постановлением  Правительства СК № 26 – п от 26.02.200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10. Заказчик </w:t>
      </w:r>
      <w:r>
        <w:rPr>
          <w:rFonts w:cs="Times New Roman" w:ascii="Times New Roman" w:hAnsi="Times New Roman"/>
          <w:i/>
          <w:sz w:val="22"/>
          <w:szCs w:val="22"/>
        </w:rPr>
        <w:t xml:space="preserve">согласен (не согласен) </w:t>
      </w:r>
      <w:r>
        <w:rPr>
          <w:rFonts w:cs="Times New Roman" w:ascii="Times New Roman" w:hAnsi="Times New Roman"/>
          <w:sz w:val="22"/>
          <w:szCs w:val="22"/>
        </w:rPr>
        <w:t xml:space="preserve">на использование информации, касающейся жизни Воспитанника в МБДОУ (фото, видео и др.)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1. Заслушивать отчеты заведующего МБДОУ и педагогов о работе с детьми в групп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2. Расторгнуть настоящий договор досрочно в одностороннем порядке, уведомив об этом заведующего МБДОУ письменно за семь дней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3.2.13. </w:t>
      </w:r>
      <w:r>
        <w:rPr>
          <w:rFonts w:eastAsia="Times New Roman" w:cs="Times New Roman" w:ascii="Times New Roman" w:hAnsi="Times New Roman"/>
          <w:color w:val="000000"/>
        </w:rPr>
        <w:t>Приобрести за собственные средства  электронный ключ  в организации, с которой ДОУ заключило договор или в другой организации имеющей лицензию на данный вид деятельност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3.2.14. Приобрести электронный ключ для совершеннолетних родственников (бабушка, дедушка), которые по доверенности могут приводить/забирать ребенка в ДО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ополнительными программами другим документами, регламентирующими организацию и осуществление образовательной деятельности, прав и обязанности Воспитанника и Заказчика; а также доступность и открытость информации на сайте МБДОУ: в соответствии с требования действующего Российск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2. Обеспечить надлежащее предоставление услуг, предусмотренных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ом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Довести до Заказчика информацию, содержащую сведения о предоставлении  образовательных услуг в порядке и объеме, которые предусмотрены Законом РФ от 07.02.92 № 2300 – 1 «О защите прав потребителей» и Федеральным законом от 29.12.2012 №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 Создавать безопасные условия обучения, воспитания, присмотра и ухода за Воспитанником, его содержание в 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8. Обучать Воспитанника по образовательной программе, предусмотренной </w:t>
      </w:r>
      <w:r>
        <w:rPr>
          <w:rFonts w:cs="Times New Roman" w:ascii="Times New Roman" w:hAnsi="Times New Roman"/>
          <w:sz w:val="22"/>
          <w:szCs w:val="22"/>
          <w:u w:val="single"/>
        </w:rPr>
        <w:t>пунктом 1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деятельности и создания развивающей предметно – пространствен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0. </w:t>
      </w:r>
      <w:r>
        <w:rPr>
          <w:rFonts w:cs="Times New Roman" w:ascii="Times New Roman" w:hAnsi="Times New Roman"/>
          <w:sz w:val="22"/>
          <w:szCs w:val="22"/>
          <w:lang w:eastAsia="ru-RU"/>
        </w:rPr>
        <w:t>Обеспечивать Воспитанника сбалансированным питанием, необходимым для его нормального роста и развития не менее 4-х  раз в день: завтраком, вторым завтраком (при достаточном финансировании),  обедом, полдником и ужином в группе с 12-ти часовым пребыванием дет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1. Проводить основное комплектование групп на основании электронной очереди и переводить Воспитанника в следующую возрастную группу на 01 сентября. По заявлению родителей (законных представителей) в течение учебного года переводить Воспитанника в другие возрастные группы при наличии свободных мест и отсутствия очереди детей данной возрастной категории в электронной очереди или путем обмена по обоюдному согласию родителей (законных представителей) Воспитанников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2. Сохранять место за Воспитанником в случае его болезни и нахождения на домашнем режиме по медицинским показаниям, санаторно-курортного лечения, карантина, отпуска и временного отсутствия Родителя по уважительным причинам (болезнь, командировка и пр.), карантина в МБДОУ, ремонта МБДОУ, в летний период,  сроком до 75 дней в календарный год вне зависимости от отпуска Родителя при своевременном предоставлении Родителем на имя заведующего МБДОУ заявления и соответствующих документов, подтверждающих уважительность причины отсутств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3. Уведомить Заказчика о нецелесообразности оказания Воспитаннику образовательной услуги в объеме, предусмотренном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ом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4. Обеспечить соблюдение требований Федерального закона от 27.07.2006 № 152 – 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5. Соблюда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 – управленческому, учебно – вспомогательному, медицинскому 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При поступлении Воспитанника в МБДОУ и в период действия настоящего Договора своевременно предоставлять Исполнителю все необходимые документы, в размере и порядке, требующиеся для компенсации части родительской платы за содержание ребенка в МБДО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а начало каждого нового года, если в этом есть необход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5. Информировать Исполнителя о предстоящем отсутствии Воспитанника в МБДОУ или его болезни не позднее 8 часов 30 минут по телефону воспитателю своей группы с первого дня отсут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6. Предоставлять  справку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7. Взаимодействовать с МБДОУ по всем направлениям воспитания и обучения ребёнка, выполняя задания и рекомендации педагогов по вопросам воспитания  ребёнка в семь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9. Не поздней 20 числа текущего месяца вносить плату за присмотр и уход за Воспитан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10. Предоставлять письменное заявление о сохранении места в МБДОУ в случае его отпуска, санаторно – курортного лечения; нахождения дома без уважительных причин; на время летнего периода, сроком до 75 дней в год и в иных случаях, предусмотренных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11. Приводить ребенка в опрятном виде и приносить в МБДОУ личные вещи ребенка, необходимые ему для обеспечения его нормальной жизни (в том числе сменную обувь, одежду для занятий физкультурой, носовой плато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12. Не приводить Воспитанника в различных украшениях (серьги, цепочки, браслеты и т.д.). В случае не выполнения данного пункта администрация и сотрудники ответственность за сохранность украшений не несу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13. Лично передавать и забирать Воспитанника у воспитателя, не передоверяя ребенка лицам, не достигшим 14 – летнего возраста, в случае если Родитель (законный представитель) доверяет другим лицам забирать Воспитанника из МБДОУ, должен представить доверенность с указанием лиц, и ксерокопию документа удостоверяющую личность, имеющих право забирать Воспитан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мер, сроки и порядок оплаты за присмотр и уход за воспитан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тоимость услуг Исполнителя по присмотру и уходу за Воспитанником (далее – родительская плата) составляет согласно Постановлению Администрации города Ессентуки Ставропольского краяот 18.06.2018 г. № 70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уппах общеразвивающей направленности с 12-ти часовым пребыванием детей составляет 1500 рублей в месяц, в группах с 10 часовым пребыванием детей 1350 руб. в месяц.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казчик ежемесячно вносит родительскую плату  за содержание ребёнка в сумме, определённой правомочными органами Администрации города, в срок не позднее 20 числа текущего месяца. Оплата производится с момента поступления ребёнка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плата производится в безналичном порядке на счет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за неисполнение или ненадлежащие исполнение обязательств по договору, порядок разрешения спо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Все споры между  МБДОУ и  Родителе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изменения и расторжения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,  может быть, расторгнут по соглашению Сторон. По инициативе одной из Сторон настоящий Договор, 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eastAsia="ru-RU"/>
        </w:rPr>
        <w:t>Срок действия  настоящего договора  наступает со дня его подписания Сторонами и действует до прекращения образовательных отношений (освоения воспитанником образовательной программы)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  <w:lang w:eastAsia="ru-RU"/>
        </w:rPr>
        <w:t>Срок освоения образовательной программы на момент подписания настоящего договора составляет ____ календарных лет (года)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7.3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екращение образовательных отношений(продолжительность обучения)наступает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31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ая </w:t>
      </w:r>
      <w:r>
        <w:rPr>
          <w:rFonts w:cs="Times New Roman" w:ascii="Times New Roman" w:hAnsi="Times New Roman"/>
          <w:sz w:val="22"/>
          <w:szCs w:val="22"/>
        </w:rPr>
        <w:t>20 __ г</w:t>
      </w:r>
      <w:r>
        <w:rPr>
          <w:rFonts w:cs="Times New Roman" w:ascii="Times New Roman" w:hAnsi="Times New Roman"/>
          <w:sz w:val="22"/>
          <w:szCs w:val="22"/>
          <w:lang w:eastAsia="ru-RU"/>
        </w:rPr>
        <w:t>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6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8. Ни одна из Сторон не вправе про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10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11.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ДОУ, до даты издания приказа об окончании обучения или отчисления Воспитанника из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и подписи Сторон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 дошкольное образовательное учреждение детский сад № 13 «Радуга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357635, Ставропольский край, г. Ессенту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улица Ермолова, 1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6260262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2260122358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7934) 2-79-7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                                     А.С. Про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жительства: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с Лицензией на право  ведения образовательной и медицинской деятельности, с Положением о предоставлении льгот, Порядком приёма в ДОУ, Правилами для родителей, Правилами внутреннего распорядка воспитанников, Административным регламентом по обращению граждан, адресом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0"/>
            <w:shd w:fill="F7F7F7" w:val="clear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</w:rPr>
          <w:t>13/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  <w:lang w:val="en-US"/>
          </w:rPr>
          <w:t>raduga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hd w:fill="F7F7F7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666666"/>
          <w:sz w:val="20"/>
          <w:shd w:fill="F7F7F7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сайта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aduga</w:t>
        </w:r>
        <w:r>
          <w:rPr>
            <w:rStyle w:val="InternetLink"/>
            <w:rFonts w:cs="Times New Roman" w:ascii="Times New Roman" w:hAnsi="Times New Roman"/>
            <w:sz w:val="20"/>
          </w:rPr>
          <w:t>13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</w:rPr>
          <w:t>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ознакомлен (а)           «___»_____________20___г.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экземпляр настоящего договора получил(а)        «___»_____________20___г.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3/raduga@gmail.com" TargetMode="External"/><Relationship Id="rId3" Type="http://schemas.openxmlformats.org/officeDocument/2006/relationships/hyperlink" Target="http://raduga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53:00Z</dcterms:created>
  <dc:creator>Скорпион</dc:creator>
  <dc:description/>
  <cp:keywords/>
  <dc:language>en-US</dc:language>
  <cp:lastModifiedBy>User</cp:lastModifiedBy>
  <cp:lastPrinted>2017-03-03T16:36:00Z</cp:lastPrinted>
  <dcterms:modified xsi:type="dcterms:W3CDTF">2019-06-14T07:41:00Z</dcterms:modified>
  <cp:revision>111</cp:revision>
  <dc:subject/>
  <dc:title>ДОГОВОР</dc:title>
</cp:coreProperties>
</file>